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90/TCT-PCCS</w:t>
              <w:br/>
            </w:r>
            <w:r>
              <w:rPr>
                <w:i/>
                <w:iCs/>
                <w:sz w:val="16"/>
              </w:rPr>
              <w:t>V/v: thu tiền thuê đất</w:t>
            </w:r>
          </w:p>
        </w:tc>
        <w:tc>
          <w:tcPr>
            <w:tcW w:w="5781" w:type="dxa"/>
            <w:tcBorders/>
          </w:tcPr>
          <w:p>
            <w:pPr>
              <w:pStyle w:val="Normal"/>
              <w:spacing w:before="120" w:after="0"/>
              <w:jc w:val="right"/>
              <w:rPr>
                <w:i/>
                <w:i/>
                <w:iCs/>
              </w:rPr>
            </w:pPr>
            <w:r>
              <w:rPr>
                <w:i/>
                <w:iCs/>
              </w:rPr>
              <w:t>Hà Nội, ngày 18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 xây dựng và kinh doanh nhà Sài Gòn</w:t>
      </w:r>
    </w:p>
    <w:p>
      <w:pPr>
        <w:pStyle w:val="Normal"/>
        <w:spacing w:before="120" w:after="280"/>
        <w:rPr/>
      </w:pPr>
      <w:r>
        <w:rPr/>
        <w:t>Trả lời công văn số 427/SG-CV ngày 30/8/2006 của Công ty cổ phần đầu tư - xây dựng và kinh doanh nhà Sài Gòn về việc thu tiền thuê đất, Tổng cục Thuế có ý kiến như sau:</w:t>
      </w:r>
    </w:p>
    <w:p>
      <w:pPr>
        <w:pStyle w:val="Normal"/>
        <w:spacing w:before="120" w:after="280"/>
        <w:rPr/>
      </w:pPr>
      <w:r>
        <w:rPr/>
        <w:t>Tại Khoản 5 Điều 9 Nghị định số 142/2005/NĐ-CP ngày 14/11/2005 của Chính phủ về thu tiền thuê đất, thuê mặt nước quy định đơn giá thuê đất, thuê mặt nước: Các trường hợp đã được các cơ quan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Nghị định này"</w:t>
      </w:r>
    </w:p>
    <w:p>
      <w:pPr>
        <w:pStyle w:val="Normal"/>
        <w:spacing w:before="120" w:after="280"/>
        <w:rPr/>
      </w:pPr>
      <w:r>
        <w:rPr/>
        <w:t>Căn cứ vào quy định nêu trên, nếu Công ty cổ phần đầu tư - xây dựng và kinh doanh nhà Sài Gòn sử dụng đất thuê của Sở Tài chính nhà đất thuộc Ủy ban nhân dân thành phố Hồ Chí Minh (hợp đồng thuê đất số 2835/HĐ-GTĐ ngày 13/3/2000) để góp vốn thành lập Công ty đầu tư - xây dựng và kinh doanh hạ tầng khu công nghiệp Tân Thới Hiệp trước ngày Nghị định số 142/2005/NĐ-CP có hiệu lực thi hành thì đơn giá thuê đất, thuê mặt nước trong thời gian góp vốn liên doanh, liên kết không áp dụng theo Nghị định số 142/2005/NĐ-CP nêu trên mà áp dụng giá tiền thuê đất được xác định theo đúng quy định tại Điều 4 Hợp đồng thuê đất số 2835/HĐ-GTD nêu trên.</w:t>
      </w:r>
    </w:p>
    <w:p>
      <w:pPr>
        <w:pStyle w:val="Normal"/>
        <w:spacing w:before="120" w:after="280"/>
        <w:rPr/>
      </w:pPr>
      <w:r>
        <w:rPr/>
        <w:t>Tổng cục Thuế thông báo Công ty biết và liên hệ với Cục Thuế thành phố Hồ Chí Minh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CM;</w:t>
              <w:br/>
              <w:t>- Vụ PC;</w:t>
              <w:br/>
              <w:t>- Lưu: VT, PCCS (2b).</w:t>
            </w:r>
          </w:p>
        </w:tc>
        <w:tc>
          <w:tcPr>
            <w:tcW w:w="437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90-tct-pccs-thu-tien-thue-dat</dc:description>
  <cp:keywords>Công văn; 3890/TCT-PCCS; Tổng cục Thuế; Phạm Duy Khương; Thuế - Phí - Lệ Phí; Bất động sản</cp:keywords>
  <dc:language>en-US</dc:language>
  <cp:lastModifiedBy>Thư viện vanbanphapluat.co</cp:lastModifiedBy>
  <dcterms:modified xsi:type="dcterms:W3CDTF">2017-08-14T04:22:00Z</dcterms:modified>
  <cp:revision>2</cp:revision>
  <dc:subject>Công văn 3890/TCT-PCCS thu tiền thuê đất</dc:subject>
  <dc:title>Công văn 3890/TCT-PCCS</dc:title>
</cp:coreProperties>
</file>