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85/TCT-PCCS </w:t>
              <w:br/>
            </w:r>
            <w:r>
              <w:rPr>
                <w:i/>
                <w:iCs/>
                <w:sz w:val="16"/>
              </w:rPr>
              <w:t>V/v: Phiếu thu tiền cước phí</w:t>
            </w:r>
            <w:r>
              <w:rPr>
                <w:sz w:val="16"/>
              </w:rPr>
              <w:t xml:space="preserve"> </w:t>
            </w:r>
            <w:r>
              <w:rPr>
                <w:i/>
                <w:iCs/>
                <w:sz w:val="16"/>
              </w:rPr>
              <w:t>vận chuyển kèm theo vé điện tử</w:t>
            </w:r>
            <w:r>
              <w:rPr>
                <w:sz w:val="16"/>
              </w:rPr>
              <w:t> </w:t>
            </w:r>
          </w:p>
        </w:tc>
        <w:tc>
          <w:tcPr>
            <w:tcW w:w="6028" w:type="dxa"/>
            <w:tcBorders/>
          </w:tcPr>
          <w:p>
            <w:pPr>
              <w:pStyle w:val="Normal"/>
              <w:jc w:val="right"/>
              <w:rPr/>
            </w:pPr>
            <w:r>
              <w:rPr>
                <w:i/>
                <w:iCs/>
              </w:rPr>
              <w:t>Hà Nội, ngày 18 tháng 10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8"/>
        <w:gridCol w:w="6012"/>
      </w:tblGrid>
      <w:tr>
        <w:trPr/>
        <w:tc>
          <w:tcPr>
            <w:tcW w:w="2628" w:type="dxa"/>
            <w:tcBorders/>
          </w:tcPr>
          <w:p>
            <w:pPr>
              <w:pStyle w:val="Normal"/>
              <w:jc w:val="center"/>
              <w:rPr>
                <w:b/>
                <w:b/>
                <w:bCs/>
              </w:rPr>
            </w:pPr>
            <w:r>
              <w:rPr>
                <w:b/>
                <w:bCs/>
              </w:rPr>
              <w:t>Kính gửi</w:t>
            </w:r>
          </w:p>
        </w:tc>
        <w:tc>
          <w:tcPr>
            <w:tcW w:w="6012" w:type="dxa"/>
            <w:tcBorders/>
          </w:tcPr>
          <w:p>
            <w:pPr>
              <w:pStyle w:val="Normal"/>
              <w:rPr/>
            </w:pPr>
            <w:r>
              <w:rPr>
                <w:bCs/>
              </w:rPr>
              <w:t>- Tổng công ty hàng không Việt Nam</w:t>
            </w:r>
            <w:r>
              <w:rPr/>
              <w:br/>
            </w:r>
            <w:r>
              <w:rPr>
                <w:bCs/>
              </w:rPr>
              <w:t>- Cục thuế các tỉnh, Thành phố trực thuộc TW</w:t>
            </w:r>
          </w:p>
        </w:tc>
      </w:tr>
    </w:tbl>
    <w:p>
      <w:pPr>
        <w:pStyle w:val="Normal"/>
        <w:spacing w:before="0" w:after="120"/>
        <w:rPr/>
      </w:pPr>
      <w:r>
        <w:rPr/>
        <w:t> </w:t>
      </w:r>
    </w:p>
    <w:p>
      <w:pPr>
        <w:pStyle w:val="Normal"/>
        <w:spacing w:before="0" w:after="120"/>
        <w:rPr/>
      </w:pPr>
      <w:r>
        <w:rPr/>
        <w:t>Trả lời công văn số 2315/TCTKH-TCKT ngày 03/10/2006 của Tổng công ty hàng không Việt Nam, về việc đăng ký sử dụng Phiếu thu tiền kèm theo vé máy bay điện tử, Tổng cục Thuế có ý kiến như sau:</w:t>
        <w:br/>
        <w:t>Căn cứ Luật giao dịch điện tử và tình hình thực tế Tổng công ty hàng không Việt Nam tham gia Hiệp hội hàng không dân dụng quốc tế (IATA), Tổng cục Thuế đồng ý về việc Tổng công ty hàng không Việt Nam được sử dụng vé máy bay điện tử theo mẫu quy định của Hiệp hội hàng không dân dụng quốc tế quy định. Để đảm bảo có chứng từ hợp lý cho khách hàng hạch toán, Tổng cục Thuế đề nghị Tổng công ty hàng không Việt Nam và các đại lý bán vé máy bay điện tử cho hãng hàng không Việt Nam, khi bán vé điện tử phải thực hiện phát hành Phiếu thu tiền kèm theo vé điện tử. Vé máy bay điện tử kèm theo Phiếu thu tiền là bộ chứng từ để làm căn cứ để kê khai tính thuế, khấu trừ thuế.</w:t>
        <w:br/>
        <w:t xml:space="preserve">Tổng công ty hàng không và các đại lý bán vé điện tử thực hiện đăng ký mẫu phiếu thu tiền cước phí vận chuyển, số lượng in từng đợt với Cục thuế địa phương nơi đơn vị bán vé đóng trụ sở. Việc in, phát hành, quản lý, sử dụng mẫu Phiếu thu tiền cước phí vận chuyển được quản lý như hóa đơn, thực hiện theo quy định tại Thông tư số 120/2002/TT-BTC ngày 30/12/2002 của Bộ Tài chính hướng dẫn thi hành Nghị định số 89/2002/NĐ-CP ngày 07/11/2002 của Chính phủ về  việc, phát hành, sử dụng, quản lý hóa đơn. </w:t>
        <w:br/>
        <w:t>Tổng cục Thuế thông báo để Cục thuế biết và thực hiện./.</w:t>
      </w:r>
    </w:p>
    <w:tbl>
      <w:tblPr>
        <w:tblW w:w="5000" w:type="pct"/>
        <w:jc w:val="left"/>
        <w:tblInd w:w="-30" w:type="dxa"/>
        <w:tblLayout w:type="fixed"/>
        <w:tblCellMar>
          <w:top w:w="30" w:type="dxa"/>
          <w:left w:w="30" w:type="dxa"/>
          <w:bottom w:w="30" w:type="dxa"/>
          <w:right w:w="30" w:type="dxa"/>
        </w:tblCellMar>
      </w:tblPr>
      <w:tblGrid>
        <w:gridCol w:w="3292"/>
        <w:gridCol w:w="6068"/>
      </w:tblGrid>
      <w:tr>
        <w:trPr/>
        <w:tc>
          <w:tcPr>
            <w:tcW w:w="329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TV-QT, PCCS.</w:t>
            </w:r>
          </w:p>
        </w:tc>
        <w:tc>
          <w:tcPr>
            <w:tcW w:w="60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85-tct-pccs-dang-ky-su-dung-phieu-thu-tien-kem-theo-ve-may-bay-dien-tu</dc:description>
  <cp:keywords>Công văn; 3885/TCT-PCCS; Tổng cục Thuế; Phạm Duy Khương; Kế toán - Kiểm toán</cp:keywords>
  <dc:language>en-US</dc:language>
  <cp:lastModifiedBy>Thư viện vanbanphapluat.co</cp:lastModifiedBy>
  <dcterms:modified xsi:type="dcterms:W3CDTF">2017-08-14T04:22:00Z</dcterms:modified>
  <cp:revision>2</cp:revision>
  <dc:subject>Công văn 3885/TCT-PCCS đăng ký sử dụng Phiếu thu tiền kèm theo vé máy bay điện tử</dc:subject>
  <dc:title>Công văn 3885/TCT-PCCS</dc:title>
</cp:coreProperties>
</file>