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95/TCT-PCCS</w:t>
              <w:br/>
            </w:r>
            <w:r>
              <w:rPr>
                <w:i/>
                <w:iCs/>
                <w:sz w:val="16"/>
              </w:rPr>
              <w:t>V/v: hoàn thuế TNDN Công ty CP kính Đáp Cầu.</w:t>
            </w:r>
          </w:p>
        </w:tc>
        <w:tc>
          <w:tcPr>
            <w:tcW w:w="5781" w:type="dxa"/>
            <w:tcBorders/>
          </w:tcPr>
          <w:p>
            <w:pPr>
              <w:pStyle w:val="Normal"/>
              <w:spacing w:before="120" w:after="0"/>
              <w:jc w:val="right"/>
              <w:rPr>
                <w:i/>
                <w:i/>
                <w:iCs/>
              </w:rPr>
            </w:pPr>
            <w:r>
              <w:rPr>
                <w:i/>
                <w:iCs/>
              </w:rPr>
              <w:t>Hà Nội, ngày 18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rả lời công văn số 663/CT-QLDN ngày 8/6/2006 của Cục thuế tỉnh Bắc Ninh hỏi về việc hoàn thuế TNDN cho Công ty cổ phần kính Đáp Cầu, Tổng cục Thuế có ý kiến như sau:</w:t>
      </w:r>
    </w:p>
    <w:p>
      <w:pPr>
        <w:pStyle w:val="Normal"/>
        <w:spacing w:before="120" w:after="280"/>
        <w:rPr/>
      </w:pPr>
      <w:r>
        <w:rPr/>
        <w:t>Tại công văn số 12318 TC/TCDN ngày 24/11/2003 của Bộ Tài chính về việc nộp tiền thu sử dụng vốn góp vốn liên doanh có nêu: "…Công ty kính Đáp Cầu không phải quản lý, nộp tiền thu sử dụng vốn cho phần vốn Tổng công ty đã Điều động kể từ ngày chuyển vốn về Tổng công ty" và nội dung nêu tại công văn số 458 TCT/TCKT ngày 23/5/2006 của Tổng công ty thủy tinh và gốm xây dựng gửi Công ty cổ phần kính Đáp Cầu ghi: "…Công ty kính Đáp Cầu không phải quản lý, kê khai và nộp tiền thu sử dụng vốn cho phần vốn Tổng công ty đã Điều động kể từ ngày chuyển vốn về Tổng công ty".</w:t>
      </w:r>
    </w:p>
    <w:p>
      <w:pPr>
        <w:pStyle w:val="Normal"/>
        <w:spacing w:before="120" w:after="280"/>
        <w:rPr/>
      </w:pPr>
      <w:r>
        <w:rPr/>
        <w:t>Đề nghị Cục thuế tỉnh Bắc Ninh căn cứ vào chế độ hiện hành xác định lại số thu sử dụng vốn công ty phải nộp Ngân sách Nhà nước và hướng dẫn công ty làm các thủ tục đề nghị hoàn lại Khoản thuế thu nhập doanh nghiệp nộp thừa (Điều chỉnh từ Khoản thu sử dụng vốn Ngân sách Nhà nước nộp thừa) theo hướng dẫn tại Thông tư số 68/2001/TT-BTC ngày 24/8/2001 của Bộ Tài chính hướng dẫn hoàn trả các Khoản thu đã nộp Ngân sách Nhà nước. Trong hồ sơ hoàn trả thuế phải có công văn xác nhận của Cục thuế thành phố Hà Nội về việc Tổng công ty thủy tinh và gốm xây dựng đã kê khai và nộp tiền thu sử dụng vào Ngân sách Nhà nước đối với phần vốn đã Điều chuyển từ Công ty cổ phần kính Đáp Cầu về Tổng công ty.</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5-tct-pccs-hoan-thue-thu-nhap-doanh-nghiep-cong-ty-kinh-dap-cau</dc:description>
  <cp:keywords>Công văn; 3895/TCT-PCCS; Tổng cục Thuế; Phạm Duy Khương; Doanh nghiệp; Thuế - Phí - Lệ Phí</cp:keywords>
  <dc:language>en-US</dc:language>
  <cp:lastModifiedBy>Thư viện vanbanphapluat.co</cp:lastModifiedBy>
  <dcterms:modified xsi:type="dcterms:W3CDTF">2017-08-14T04:22:00Z</dcterms:modified>
  <cp:revision>2</cp:revision>
  <dc:subject>Công văn 3895/TCT-PCCS hoàn thuế thu nhập doanh nghiệp Công ty kính Đáp Cầu</dc:subject>
  <dc:title>Công văn 3895/TCT-PCCS</dc:title>
</cp:coreProperties>
</file>