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2/TCT-PCCS</w:t>
              <w:br/>
            </w:r>
            <w:r>
              <w:rPr>
                <w:i/>
                <w:iCs/>
                <w:sz w:val="16"/>
              </w:rPr>
              <w:t>V/v ưu đãi thuế TNDN</w:t>
            </w:r>
          </w:p>
        </w:tc>
        <w:tc>
          <w:tcPr>
            <w:tcW w:w="5724" w:type="dxa"/>
            <w:tcBorders/>
          </w:tcPr>
          <w:p>
            <w:pPr>
              <w:pStyle w:val="Normal"/>
              <w:spacing w:before="120" w:after="0"/>
              <w:jc w:val="right"/>
              <w:rPr>
                <w:i/>
                <w:i/>
                <w:iCs/>
              </w:rPr>
            </w:pPr>
            <w:r>
              <w:rPr>
                <w:i/>
                <w:iCs/>
              </w:rPr>
              <w:t>Hà Nội, ngày 18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Trả lời công văn số 840/CT-TTr ngày 24/5/2006 của Cục thuế tỉnh Bình Phước hỏi về việc ưu đãi thuế TNDN của Công ty TNHH Nam Sơn, Tổng cục Thuế có ý kiến như sau:</w:t>
      </w:r>
    </w:p>
    <w:p>
      <w:pPr>
        <w:pStyle w:val="Normal"/>
        <w:spacing w:before="120" w:after="280"/>
        <w:rPr/>
      </w:pPr>
      <w:r>
        <w:rPr/>
        <w:t xml:space="preserve">Tại </w:t>
      </w:r>
      <w:bookmarkStart w:id="0" w:name="dc_8"/>
      <w:r>
        <w:rPr/>
        <w:t>Điều 27 Nghị định số 51/1999/NĐ-CP</w:t>
      </w:r>
      <w:bookmarkEnd w:id="0"/>
      <w:r>
        <w:rPr/>
        <w:t xml:space="preserve"> ngày 8/7/1999 của Chính phủ quy định chi Tiết thi hành Luật khuyến khích đầu tư trong nước có quy định:</w:t>
      </w:r>
    </w:p>
    <w:p>
      <w:pPr>
        <w:pStyle w:val="Normal"/>
        <w:spacing w:before="120" w:after="280"/>
        <w:rPr/>
      </w:pPr>
      <w:r>
        <w:rPr/>
        <w:t>“</w:t>
      </w:r>
      <w:r>
        <w:rPr/>
        <w:t>Điều 27. Ưu đãi bổ sung về thuế đối với nhà đầu tư sản xuất, kinh doanh hàng xuất khẩu.</w:t>
      </w:r>
    </w:p>
    <w:p>
      <w:pPr>
        <w:pStyle w:val="Normal"/>
        <w:spacing w:before="120" w:after="280"/>
        <w:rPr/>
      </w:pPr>
      <w:r>
        <w:rPr/>
        <w:t>Ngoài các ưu đãi về thuế thu nhập doanh nghiệp quy định tại Nghị định này, nhà đầu tư sản xuất, kinh doanh hàng xuất khẩu còn được hưởng thêm ưu đãi về thuế thu nhập doanh nghiệp như sau:</w:t>
      </w:r>
    </w:p>
    <w:p>
      <w:pPr>
        <w:pStyle w:val="Normal"/>
        <w:spacing w:before="120" w:after="280"/>
        <w:rPr/>
      </w:pPr>
      <w:r>
        <w:rPr/>
        <w:t>3. Được giảm 20% số thuế thu nhập phải nộp cho phần thu nhập có được do xuất khẩu trong năm tài chính đối với các trường hợp:</w:t>
      </w:r>
    </w:p>
    <w:p>
      <w:pPr>
        <w:pStyle w:val="Normal"/>
        <w:spacing w:before="120" w:after="280"/>
        <w:rPr/>
      </w:pPr>
      <w:r>
        <w:rPr/>
        <w:t>a) Có doanh thu xuất khẩu đạt tỷ trọng trên 50% tổng doanh thu;</w:t>
      </w:r>
    </w:p>
    <w:p>
      <w:pPr>
        <w:pStyle w:val="Normal"/>
        <w:spacing w:before="120" w:after="280"/>
        <w:rPr/>
      </w:pPr>
      <w:r>
        <w:rPr/>
        <w:t>b) Duy trì thị trường xuất khẩu ổn định về số lượng hoặc giá trị hàng hóa xuất khẩu trong ba năm liên tục trước đó”.</w:t>
      </w:r>
    </w:p>
    <w:p>
      <w:pPr>
        <w:pStyle w:val="Normal"/>
        <w:spacing w:before="120" w:after="280"/>
        <w:rPr/>
      </w:pPr>
      <w:r>
        <w:rPr/>
        <w:t>Căn cứ vào hướng dẫn nêu trên, trường hợp trước năm 2004 Công ty có doanh thu xuất khẩu đạt tỷ trọng trên 50% tổng doanh thu thì ngoài các ưu đãi về thuế thu nhập doanh nghiệp quy định tại Nghị định số 51/1999/NĐ-CP nhà đầu tư sản xuất, kinh doanh hàng xuất khẩu còn được hưởng thêm ưu đãi về thuế thu nhập doanh nghiệp theo quy định nêu trên. Trường hợp do chưa nắm vững chính sách Công ty chưa xác định số thuế thu nhập doanh nghiệp được ưu đãi theo Điều kiện xuất khẩu thì cơ quan thuế kiểm tra các Điều kiện ưu đãi mà doanh nghiệp đáp ứng được và xác định số thuế được ưu đãi. Số thuế ưu đãi được trừ vào số thuế phải nộp của các năm sau.</w:t>
      </w:r>
    </w:p>
    <w:p>
      <w:pPr>
        <w:pStyle w:val="Normal"/>
        <w:spacing w:before="120" w:after="280"/>
        <w:rPr/>
      </w:pPr>
      <w:r>
        <w:rPr/>
        <w:t>Từ năm 2004 Công ty có mức xuất khẩu đạt giá trị trên 50% tổng giá trị hàng hóa sản xuất, kinh doanh thì Công ty tự xác định theo quy định pháp luật về thuế và việc tự xác định ưu đãi miễn giảm thuế TNDN theo hướng dẫn tại công văn số 1706/TCT-PCCS ngày 15/5/2006 của Tổng cục thuế (photo kèm theo).</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2b)</w:t>
            </w:r>
          </w:p>
        </w:tc>
        <w:tc>
          <w:tcPr>
            <w:tcW w:w="433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02-tct-pccs-ve-uu-dai-thue-thu-nhap-doanh-nghiep</dc:description>
  <cp:keywords>Công văn; 3902/TCT-PCCS; Tổng cục Thuế; Phạm Duy Khương; Doanh nghiệp; Thuế - Phí - Lệ Phí</cp:keywords>
  <dc:language>en-US</dc:language>
  <cp:lastModifiedBy>Thư viện vanbanphapluat.co</cp:lastModifiedBy>
  <dcterms:modified xsi:type="dcterms:W3CDTF">2017-08-14T04:22:00Z</dcterms:modified>
  <cp:revision>2</cp:revision>
  <dc:subject>Công văn 3902/TCT-PCCS về ưu đãi thuế thu nhập doanh nghiệp</dc:subject>
  <dc:title>Công văn 3902/TCT-PCCS</dc:title>
</cp:coreProperties>
</file>