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03/TCT-PCCS </w:t>
              <w:br/>
            </w:r>
            <w:r>
              <w:rPr>
                <w:i/>
                <w:iCs/>
                <w:sz w:val="16"/>
              </w:rPr>
              <w:t xml:space="preserve">V/v: Trả lời chính sách thuế </w:t>
            </w:r>
          </w:p>
        </w:tc>
        <w:tc>
          <w:tcPr>
            <w:tcW w:w="6028" w:type="dxa"/>
            <w:tcBorders/>
          </w:tcPr>
          <w:p>
            <w:pPr>
              <w:pStyle w:val="Normal"/>
              <w:jc w:val="right"/>
              <w:rPr/>
            </w:pPr>
            <w:r>
              <w:rPr>
                <w:i/>
                <w:iCs/>
              </w:rPr>
              <w:t>Hà Nội, ngày 18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7097CT/HTr ngày 12/6/2006 của Cục thuế thành phố Hà Nội hỏi về chi phí hợp lý đối với Khoản thưởng không khiếu nại của các hợp đồng bảo hiểm không xảy ra tổn thất, Tổng cục Thuế có ý kiến như sau:</w:t>
      </w:r>
    </w:p>
    <w:p>
      <w:pPr>
        <w:pStyle w:val="Normal"/>
        <w:spacing w:before="0" w:after="120"/>
        <w:rPr/>
      </w:pPr>
      <w:r>
        <w:rPr/>
        <w:t xml:space="preserve">Tại </w:t>
      </w:r>
      <w:bookmarkStart w:id="0" w:name="dc_68"/>
      <w:r>
        <w:rPr/>
        <w:t>Điểm 11 Mục III Phần B Thông tư số 128/2003/TT-BTC</w:t>
      </w:r>
      <w:bookmarkEnd w:id="0"/>
      <w:r>
        <w:rPr/>
        <w:t xml:space="preserve"> ngày 22/12/2003 của Bộ Tài chính về thuế TNDN có hướng dẫn về chi phí hợp lý như sau: "Chi phí quảng cáo, tiếp thị, khuyến mại, tiếp tân, khánh Tiết, chi phí giao dịch, đối ngoại chi hoa hồng môi giới, chi phí hội nghị và các loại chi phí khác theo số thực chi nhưng tối đa không quá 10% tổng số các Khoản chi phí hợp lý từ Khoản 1 đến Khoản 10 của Mục này. Đối với hoạt động kinh doanh thương nghiệp chi phí hợp lý để xác định mức khống chế không bao gồm giá vốn của hàng hóa bán ra".</w:t>
      </w:r>
    </w:p>
    <w:p>
      <w:pPr>
        <w:pStyle w:val="Normal"/>
        <w:spacing w:before="0" w:after="120"/>
        <w:rPr/>
      </w:pPr>
      <w:r>
        <w:rPr/>
        <w:t xml:space="preserve">Căn cứ hướng dẫn nêu trên trường hợp Công ty bảo hiểm dầu khí có thưởng cho khách hàng một Khoản tiền tương ứng với một tỷ lệ nhất định được quy định cụ thể trong hợp đồng bảo hiểm nếu hết thời gian khiếu nại của hợp đồng bảo hiểm mà đơn vị được bảo hiểm không có bất kỳ khiếu nại nào cho hợp đồng bảo hiểm đó và khi đến thời hạn thanh toán, khách hàng cấp hóa đơn GTGT cho Công ty theo giá trị thưởng không khiếu nại và Công ty thanh toán theo hóa đơn này hoặc khách hàng không trực tiếp cấp hóa đơn GTGT mà đề nghị Công ty đối trừ trong hóa đơn GTGT do Công ty cấp cho hợp đồng tiếp theo thì Khoản tiền này nếu có đầy đủ hóa đơn chứng từ theo quy định và mang tính chất khuyến mại sẽ được hạch toán vào chi phí hợp lý khi tính thuế TNDN và chịu mức khống chế theo hướng dẫn tại </w:t>
      </w:r>
      <w:bookmarkStart w:id="1" w:name="dc_69"/>
      <w:r>
        <w:rPr/>
        <w:t>Điểm 11 Mục III Phần B Thông tư số 128/2003/TT-BTC</w:t>
      </w:r>
      <w:bookmarkEnd w:id="1"/>
      <w:r>
        <w:rPr/>
        <w:t xml:space="preserve"> nêu trên.</w:t>
      </w:r>
    </w:p>
    <w:p>
      <w:pPr>
        <w:pStyle w:val="Normal"/>
        <w:spacing w:before="0" w:after="120"/>
        <w:rPr/>
      </w:pPr>
      <w:r>
        <w:rPr/>
        <w:t>Tổng cục Thuế trả lời để Cục thuế hướng dẫn doanh nghiệp thực hiện./.</w:t>
      </w:r>
    </w:p>
    <w:tbl>
      <w:tblPr>
        <w:tblW w:w="5000" w:type="pct"/>
        <w:jc w:val="left"/>
        <w:tblInd w:w="-30" w:type="dxa"/>
        <w:tblLayout w:type="fixed"/>
        <w:tblCellMar>
          <w:top w:w="30" w:type="dxa"/>
          <w:left w:w="30" w:type="dxa"/>
          <w:bottom w:w="30" w:type="dxa"/>
          <w:right w:w="30" w:type="dxa"/>
        </w:tblCellMar>
      </w:tblPr>
      <w:tblGrid>
        <w:gridCol w:w="3830"/>
        <w:gridCol w:w="5530"/>
      </w:tblGrid>
      <w:tr>
        <w:trPr/>
        <w:tc>
          <w:tcPr>
            <w:tcW w:w="383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ông ty bảo hiểm dầu khí;</w:t>
              <w:br/>
              <w:t>- Vụ Pháp chế;</w:t>
              <w:br/>
              <w:t>- Lưu: VT, PCCS.</w:t>
            </w:r>
          </w:p>
        </w:tc>
        <w:tc>
          <w:tcPr>
            <w:tcW w:w="55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903-tct-pccs-chi-phi-hop-ly-khoan-thuong-khong-khieu-nai-cua-cac-hop-dong-bao-hiem-khong-xay-ra-ton-that</dc:description>
  <cp:keywords>Công văn; 3903/TCT-PCCS; Tổng cục Thuế; Phạm Duy Khương; Thuế - Phí - Lệ Phí</cp:keywords>
  <dc:language>en-US</dc:language>
  <cp:lastModifiedBy>Thư viện vanbanphapluat.co</cp:lastModifiedBy>
  <dcterms:modified xsi:type="dcterms:W3CDTF">2017-08-14T04:22:00Z</dcterms:modified>
  <cp:revision>2</cp:revision>
  <dc:subject>Công văn 3903/TCT-PCCS chi phí hợp lý khoản thưởng không khiếu nại của các hợp đồng bảo hiểm không xảy ra tổn thất</dc:subject>
  <dc:title>Công văn 3903/TCT-PCCS</dc:title>
</cp:coreProperties>
</file>