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48/TCHQ-KTTT </w:t>
              <w:br/>
            </w:r>
            <w:r>
              <w:rPr>
                <w:i/>
                <w:iCs/>
                <w:sz w:val="16"/>
              </w:rPr>
              <w:t xml:space="preserve">V/v: Giá tính thuế ô tô </w:t>
            </w:r>
          </w:p>
        </w:tc>
        <w:tc>
          <w:tcPr>
            <w:tcW w:w="6028" w:type="dxa"/>
            <w:tcBorders/>
          </w:tcPr>
          <w:p>
            <w:pPr>
              <w:pStyle w:val="Normal"/>
              <w:jc w:val="right"/>
              <w:rPr/>
            </w:pPr>
            <w:r>
              <w:rPr>
                <w:i/>
                <w:iCs/>
              </w:rPr>
              <w:t>Hà Nội, ngày 19 tháng 10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Quảng Ninh</w:t>
      </w:r>
    </w:p>
    <w:p>
      <w:pPr>
        <w:pStyle w:val="Normal"/>
        <w:spacing w:before="0" w:after="120"/>
        <w:rPr/>
      </w:pPr>
      <w:r>
        <w:rPr/>
        <w:t>Trả lời công văn số 1194/HQQN-TGTT ngày 04/10/2006 của Cục Hải quan Quảng Ninh về việc xin hỗ trợ thông tin giá của mặt hàng xe TOYOTA LAND CRUISER 4.2 TD VX sản xuất năm 2006, chạy Diezel mới 100% nhập khẩu.Về vấn đề này Tổng cục có ý kiến như sau:</w:t>
      </w:r>
    </w:p>
    <w:p>
      <w:pPr>
        <w:pStyle w:val="Normal"/>
        <w:spacing w:before="0" w:after="120"/>
        <w:rPr/>
      </w:pPr>
      <w:r>
        <w:rPr/>
        <w:t>1. Qua tra cứu dữ liệu giá chào bán trên mạng tại trang WEB http://autos.yahoo.com/newcars có mặt hàng tương tự: Xe ô tô Toyota Land Cruiser V8 sản xuất năm 2006, chạy Diezel, dung tích 4.7, do Nhật Bản sản xuất với giá Invoice là 49.100 USD/c.</w:t>
      </w:r>
    </w:p>
    <w:p>
      <w:pPr>
        <w:pStyle w:val="Normal"/>
        <w:spacing w:before="0" w:after="120"/>
        <w:rPr/>
      </w:pPr>
      <w:r>
        <w:rPr/>
        <w:t>2. Đề nghị Cục Hải quan Quảng Ninh căn cứ thẩm quyền, nguyên tắc xác định giá đã quy định tại Nghị định số 155/2005/NĐ-CP ngày 15/12/2005 của Chính phủ; Thông tư số 113/2005/TT-BTC ngày 15/12/2005 của Bộ Tài chính; Công văn số 3263/TCHQ-KTTT ngày 19/7/2006 và các công văn hướng dẫn của Tổng cục Hải quan để xác định giá theo đúng quy định.</w:t>
      </w:r>
    </w:p>
    <w:p>
      <w:pPr>
        <w:pStyle w:val="Normal"/>
        <w:spacing w:before="0" w:after="120"/>
        <w:rPr/>
      </w:pPr>
      <w:r>
        <w:rPr/>
        <w:t>Tổng cục Hải quan thông báo để Cục Hải quan Quảng Ninh biết và thực hiện./.</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sz w:val="16"/>
              </w:rPr>
              <w:t>- 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48-tchq-kttt-xin-ho-tro-thong-tin-gia-cua-mat-hang-xe-toyota-land-cruiser-4-2-td-vx-san-xuat-nam-2006-chay-diezel-moi-100-nhap-khau</dc:description>
  <cp:keywords>Công văn; 4948/TCHQ-KTTT; Tổng cục Hải quan; Đặng Thị Bình An; Xuất nhập khẩu</cp:keywords>
  <dc:language>en-US</dc:language>
  <cp:lastModifiedBy>Thư viện vanbanphapluat.co</cp:lastModifiedBy>
  <dcterms:modified xsi:type="dcterms:W3CDTF">2017-08-14T04:22:00Z</dcterms:modified>
  <cp:revision>2</cp:revision>
  <dc:subject>Công văn 4948/TCHQ-KTTT xin hỗ trợ thông tin giá của mặt hàng xe TOYOTA LAND CRUISER 4.2 TD VX sản xuất năm 2006, chạy Diezel mới 100% nhập khẩu</dc:subject>
  <dc:title>Công văn 4948/TCHQ-KTTT</dc:title>
</cp:coreProperties>
</file>