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2/TCHQ-KTTT </w:t>
              <w:br/>
            </w:r>
            <w:r>
              <w:rPr>
                <w:i/>
                <w:iCs/>
                <w:sz w:val="16"/>
              </w:rPr>
              <w:t>V/v: Giá tính thuế xe ô tô AMRY nhập khẩu</w:t>
            </w:r>
            <w:r>
              <w:rPr>
                <w:sz w:val="16"/>
              </w:rPr>
              <w:t> </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ổng cục Hải quan nhận được đơn khiếu nại của Công ty TNHH sản xuất – thương mại - dịch vụ Khang Thuận Việt khiếu nại về việc áp giá tính thuế đối với mặt hàng xe ô tô CAMRY nhập khẩu tại tờ khai số: 37/NK/KDÔ ngày 25/7/2006.</w:t>
      </w:r>
    </w:p>
    <w:p>
      <w:pPr>
        <w:pStyle w:val="Normal"/>
        <w:spacing w:before="0" w:after="120"/>
        <w:rPr/>
      </w:pPr>
      <w:r>
        <w:rPr/>
        <w:t>Căn cứ trình tự, thẩm quyền giải quyết khiếu nại quy định tại Luật khiếu nại, tố cáo, Luật thuế xuất khẩu, thuế nhập khẩu; Nghị định số 155/2005/NĐ-CP ngày 15/12/2005 của Chính phủ; Thông tư số 113/2005/TT-BTC ngày 15/12/2005 của Bộ Tài chính theo đó: Tổng cục Hải quan chỉ giải quyết khiếu nại của doanh nghiệp chuyển đến khi đã có quyết định giải quyết khiếu nại của Cục Hải quan địa phương gửi kèm.</w:t>
      </w:r>
    </w:p>
    <w:p>
      <w:pPr>
        <w:pStyle w:val="Normal"/>
        <w:spacing w:before="0" w:after="120"/>
        <w:rPr/>
      </w:pPr>
      <w:r>
        <w:rPr/>
        <w:t xml:space="preserve">Đối chiếu với quy định nêu trên, Tổng cục Hải quan xin chuyển công văn khiếu nại của Công ty TNHH sản xuất – thương mại - dịch vụ Khang Thuận Việt đến Cục Hải quan TP. Hồ Chí Minh để nghiên cứu và giải quyết theo trình tự và thẩm quyền quy đị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34"/>
        <w:gridCol w:w="4426"/>
      </w:tblGrid>
      <w:tr>
        <w:trPr/>
        <w:tc>
          <w:tcPr>
            <w:tcW w:w="4934" w:type="dxa"/>
            <w:tcBorders/>
          </w:tcPr>
          <w:p>
            <w:pPr>
              <w:pStyle w:val="Normal"/>
              <w:rPr/>
            </w:pPr>
            <w:r>
              <w:rPr>
                <w:b/>
                <w:bCs/>
                <w:i/>
                <w:iCs/>
                <w:u w:val="single"/>
              </w:rPr>
              <w:t>Nơi nhận:</w:t>
              <w:br/>
            </w:r>
            <w:r>
              <w:rPr>
                <w:sz w:val="16"/>
              </w:rPr>
              <w:t>- Như trên;</w:t>
              <w:br/>
              <w:t>- Công ty TNHH SX-TM-DV Khang Thuận Việt;</w:t>
              <w:br/>
              <w:t>  (14 Bis Đặng Văn Ngữ, Q. Phú Nhuận, TP. HCM)</w:t>
              <w:br/>
              <w:t>- Lưu: VT, KTTT.</w:t>
            </w:r>
          </w:p>
        </w:tc>
        <w:tc>
          <w:tcPr>
            <w:tcW w:w="4426"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42-tchq-kttt-ap-gia-tinh-thue-mat-hang-xe-o-to-camry-nhap-khau</dc:description>
  <cp:keywords>Công văn; 4942/TCHQ-KTTT; Tổng cục Hải quan; Đặng Thị Bình An; Thuế - Phí - Lệ Phí; Xuất nhập khẩu</cp:keywords>
  <dc:language>en-US</dc:language>
  <cp:lastModifiedBy>Thư viện vanbanphapluat.co</cp:lastModifiedBy>
  <dcterms:modified xsi:type="dcterms:W3CDTF">2017-08-14T04:22:00Z</dcterms:modified>
  <cp:revision>2</cp:revision>
  <dc:subject>Công văn 4942/TCHQ-KTTT áp giá tính thuế mặt hàng xe ô tô CAMRY nhập khẩu</dc:subject>
  <dc:title>Công văn 4942/TCHQ-KTTT</dc:title>
</cp:coreProperties>
</file>