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5/TCHQ-KTTT </w:t>
              <w:br/>
            </w:r>
            <w:r>
              <w:rPr>
                <w:i/>
                <w:iCs/>
                <w:sz w:val="16"/>
              </w:rPr>
              <w:t>V/v: Giá tính thuế xe ô tô dưới 16 chỗ nhập khẩu</w:t>
            </w:r>
            <w:r>
              <w:rPr>
                <w:sz w:val="16"/>
              </w:rPr>
              <w:t> </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3254/HQTP-TGTT ngày 29/9/2006 của Cục Hải quan TP. Hồ Chí Minh về việc xác định giá tính thuế xe ô tô dưới 16 chỗ đã qua sử dụng nhập khẩu theo năm sản xuất hoặc theo Model năm sản xuất. Tổng cục Hải quan có ý kiến như sau:</w:t>
      </w:r>
    </w:p>
    <w:p>
      <w:pPr>
        <w:pStyle w:val="Normal"/>
        <w:spacing w:before="0" w:after="120"/>
        <w:rPr/>
      </w:pPr>
      <w:r>
        <w:rPr/>
        <w:t>Việc xác định giá tính thuế mặt hàng xe ô tô dưới 16 chỗ đã qua sử dụng nhập khẩu phải thực hiện theo đúng Nghị định số 155/2005/NĐ-CP ngày 15/12/2005 của Chính phủ; Thông tư số 113/2005/TT-BTC ngày 15/12/2005 của Bộ Tài chính và các hướng dẫn của Tổng cục Hải quan tại các công văn số 1896/TCHQ-KTTT ngày 03/5/2006; số 2355/TCHQ-KTTT ngày 01/6/2006; số 2648/TB-TCHQ ngày 16/6/2006.</w:t>
      </w:r>
    </w:p>
    <w:p>
      <w:pPr>
        <w:pStyle w:val="Normal"/>
        <w:spacing w:before="0" w:after="120"/>
        <w:rPr/>
      </w:pPr>
      <w:r>
        <w:rPr/>
        <w:t>Khi xác định giá tính thuế, cần căn cứ vào tình trạng thực tế của xe và các yếu tố có ảnh hưởng đến trị giá của xe như: năm sản xuất, model xe, đời xe, dung tích xi lanh, số chỗ ngồi, các trang thiết bị đi kèm,… để xác định trị giá tính thuế phù hợp với hàng thực nhập. Do vậy, không thể căn cứ vào một yếu tố như năm sản xuất hoặc model của năm sản xuất để xác định giá tính thuế.</w:t>
      </w:r>
    </w:p>
    <w:p>
      <w:pPr>
        <w:pStyle w:val="Normal"/>
        <w:spacing w:before="0" w:after="120"/>
        <w:rPr/>
      </w:pPr>
      <w:r>
        <w:rPr/>
        <w:t>Tổng cục Hải quan thông báo để Cục Hải quan TP. Hồ Chí Minh biết và thực hiện./.</w:t>
      </w:r>
    </w:p>
    <w:tbl>
      <w:tblPr>
        <w:tblW w:w="5000" w:type="pct"/>
        <w:jc w:val="left"/>
        <w:tblInd w:w="-30" w:type="dxa"/>
        <w:tblLayout w:type="fixed"/>
        <w:tblCellMar>
          <w:top w:w="30" w:type="dxa"/>
          <w:left w:w="30" w:type="dxa"/>
          <w:bottom w:w="30" w:type="dxa"/>
          <w:right w:w="30" w:type="dxa"/>
        </w:tblCellMar>
      </w:tblPr>
      <w:tblGrid>
        <w:gridCol w:w="5240"/>
        <w:gridCol w:w="4120"/>
      </w:tblGrid>
      <w:tr>
        <w:trPr/>
        <w:tc>
          <w:tcPr>
            <w:tcW w:w="5240" w:type="dxa"/>
            <w:tcBorders/>
          </w:tcPr>
          <w:p>
            <w:pPr>
              <w:pStyle w:val="Normal"/>
              <w:rPr/>
            </w:pPr>
            <w:r>
              <w:rPr>
                <w:b/>
                <w:bCs/>
                <w:i/>
                <w:iCs/>
                <w:u w:val="single"/>
              </w:rPr>
              <w:br/>
              <w:br/>
              <w:t>Nơi nhận:</w:t>
              <w:br/>
            </w:r>
            <w:r>
              <w:rPr>
                <w:i/>
                <w:iCs/>
                <w:sz w:val="16"/>
              </w:rPr>
              <w:t xml:space="preserve">- </w:t>
            </w:r>
            <w:r>
              <w:rPr>
                <w:sz w:val="16"/>
              </w:rPr>
              <w:t>Như trên;</w:t>
              <w:br/>
              <w:t>- Cục HQTP. Hải Phòng (để thực hiện);</w:t>
              <w:br/>
              <w:t>- Cục HQTP. Đà Nẵng (để thực hiện);</w:t>
              <w:br/>
              <w:t>- Cục HQ Quảng Ninh (để thực hiện);</w:t>
              <w:br/>
              <w:t>- Lưu: VT, KTTT.</w:t>
            </w:r>
          </w:p>
        </w:tc>
        <w:tc>
          <w:tcPr>
            <w:tcW w:w="412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45-tchq-kttt-xac-dinh-gia-tinh-thue-xe-o-to-duoi-16-cho-da-qua-su-dung-nhap-khau-theo-nam-san-xuat-hoac-theo-model-nam-san-xuat</dc:description>
  <cp:keywords>Công văn; 4945/TCHQ-KTTT; Tổng cục Hải quan; Đặng Thị Bình An; Thuế - Phí - Lệ Phí; Xuất nhập khẩu</cp:keywords>
  <dc:language>en-US</dc:language>
  <cp:lastModifiedBy>Thư viện vanbanphapluat.co</cp:lastModifiedBy>
  <dcterms:modified xsi:type="dcterms:W3CDTF">2017-08-14T04:22:00Z</dcterms:modified>
  <cp:revision>2</cp:revision>
  <dc:subject>Công văn 4945/TCHQ-KTTT xác định giá tính thuế xe ô tô dưới 16 chỗ đã qua sử dụng nhập khẩu theo năm sản xuất hoặc theo Model năm sản xuất</dc:subject>
  <dc:title>Công văn 4945/TCHQ-KTTT</dc:title>
</cp:coreProperties>
</file>