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sz w:val="18"/>
              </w:rPr>
              <w:t xml:space="preserve">Số: 4974/TCHQ-KTTT </w:t>
              <w:br/>
            </w:r>
            <w:r>
              <w:rPr>
                <w:i/>
                <w:iCs/>
                <w:sz w:val="16"/>
              </w:rPr>
              <w:t>V/v: Giá tính thuế xe ô tô</w:t>
            </w:r>
          </w:p>
        </w:tc>
        <w:tc>
          <w:tcPr>
            <w:tcW w:w="6028" w:type="dxa"/>
            <w:tcBorders/>
          </w:tcPr>
          <w:p>
            <w:pPr>
              <w:pStyle w:val="Normal"/>
              <w:jc w:val="right"/>
              <w:rPr/>
            </w:pPr>
            <w:r>
              <w:rPr>
                <w:i/>
                <w:iCs/>
                <w:sz w:val="18"/>
              </w:rPr>
              <w:t>Hà Nội, ngày 20 tháng 10 năm 2006 </w:t>
            </w:r>
            <w:r>
              <w:rPr>
                <w:sz w:val="18"/>
              </w:rPr>
              <w:t xml:space="preserve"> </w:t>
            </w:r>
          </w:p>
        </w:tc>
      </w:tr>
    </w:tbl>
    <w:p>
      <w:pPr>
        <w:pStyle w:val="Normal"/>
        <w:spacing w:before="0" w:after="280"/>
        <w:rPr/>
      </w:pPr>
      <w:r>
        <w:rPr/>
        <w:t> </w:t>
      </w:r>
    </w:p>
    <w:p>
      <w:pPr>
        <w:pStyle w:val="Normal"/>
        <w:spacing w:before="0" w:after="120"/>
        <w:jc w:val="center"/>
        <w:rPr/>
      </w:pPr>
      <w:r>
        <w:rPr>
          <w:b/>
          <w:bCs/>
        </w:rPr>
        <w:t xml:space="preserve">Kính gửi: </w:t>
      </w:r>
      <w:r>
        <w:rPr>
          <w:bCs/>
        </w:rPr>
        <w:t>Cục hải quan Lạng Sơn</w:t>
      </w:r>
    </w:p>
    <w:p>
      <w:pPr>
        <w:pStyle w:val="Normal"/>
        <w:spacing w:before="0" w:after="120"/>
        <w:rPr/>
      </w:pPr>
      <w:r>
        <w:rPr/>
        <w:t>Qua rà soát tình hình áp giá tính thuế trên hệ thống thông tin dữ liệu giá tính thuế GTT22, Tổng cục phát hiện tại Cục Hải quan Lạng Sơn có nhập khẩu 2 lô hàng xe ô tô do Trung Quốc sản xuất có trị giá khai báo thấp so với mức giá mặt hàng tương tự có trên hệ thống GTT22 bao gồm:</w:t>
      </w:r>
    </w:p>
    <w:p>
      <w:pPr>
        <w:pStyle w:val="Normal"/>
        <w:spacing w:before="0" w:after="120"/>
        <w:rPr/>
      </w:pPr>
      <w:r>
        <w:rPr/>
        <w:t>- Lô hàng tại tờ khai số 4930/NK/KD ngày 3/10/2006 nhập khẩu mặt hàng xe ôtô 4 chỗ, nguyên chiếc, hiệu Chanhe mới 100% với giá khai báo: 1800 USD/c.</w:t>
      </w:r>
    </w:p>
    <w:p>
      <w:pPr>
        <w:pStyle w:val="Normal"/>
        <w:spacing w:before="0" w:after="120"/>
        <w:rPr/>
      </w:pPr>
      <w:r>
        <w:rPr/>
        <w:t>- Lô hàng tại tờ khai số 4898/NK/KD ngày 30/9/2006 nhập khẩu mặt hàng xe ôtô Lifan Lf7160Lx mới 100% với giá khai báo 3.050 USD/c.</w:t>
      </w:r>
    </w:p>
    <w:p>
      <w:pPr>
        <w:pStyle w:val="Normal"/>
        <w:spacing w:before="0" w:after="120"/>
        <w:rPr/>
      </w:pPr>
      <w:r>
        <w:rPr/>
        <w:t>Tổng cục yêu cầu Cục Hải quan Lạng Sơn:</w:t>
      </w:r>
    </w:p>
    <w:p>
      <w:pPr>
        <w:pStyle w:val="Normal"/>
        <w:spacing w:before="0" w:after="120"/>
        <w:rPr/>
      </w:pPr>
      <w:r>
        <w:rPr/>
        <w:t>1. Cục Hải quan Lạng Sơn chỉ đạo và chịu trách nhiệm về công tác quản lý kiểm tra, xác định trị giá tính thuế, giải quyết khiếu nại về giá tính thuế, đảm bảo việc xác định giá được thực hiện thống nhất.</w:t>
      </w:r>
    </w:p>
    <w:p>
      <w:pPr>
        <w:pStyle w:val="Normal"/>
        <w:spacing w:before="0" w:after="120"/>
        <w:rPr/>
      </w:pPr>
      <w:r>
        <w:rPr/>
        <w:t>2. Để việc áp giá được thực hiện thống nhất, phù hợp với các nguyên tắc và phương pháp xác định trị giá tính thuế quy định tại Nghị định số 155/2005/NĐ-CP ngày 15/12/2005 của Chính phủ; Thông tư số 113/2005/TT-BTC ngày 15/12/2005 của Bộ Tài chính. Căn cứ thông tin tham khảo giá mặt hàng tương tự, giống hệt có trên hệ thống GTT22, đề nghị Cục Hải quan Lạng Sơn làm việc với đơn vị nhập khẩu xác định lại giá tính thuế các lô hàng trên, cụ thể:</w:t>
      </w:r>
    </w:p>
    <w:p>
      <w:pPr>
        <w:pStyle w:val="Normal"/>
        <w:spacing w:before="0" w:after="120"/>
        <w:rPr/>
      </w:pPr>
      <w:r>
        <w:rPr/>
        <w:t>- Xe ôtô con 5 chỗ, Matiz, động cơ xăng, sản xuất năm 2005, mới 100% nhập khẩu tờ khai số 501/NKD ngày 9/5/2006 tại Chi cục Hải quan Hưng Yên với giá được xác định là 3000 USD/c.</w:t>
      </w:r>
    </w:p>
    <w:p>
      <w:pPr>
        <w:pStyle w:val="Normal"/>
        <w:spacing w:before="0" w:after="120"/>
        <w:rPr/>
      </w:pPr>
      <w:r>
        <w:rPr/>
        <w:t>- Xe ôtô con 4 chỗ hiệu Lifan LF7610, sản xuất năm 2006, dung tích 1598cc, mới 100% nhập khẩu tờ khai số 242/NK/KD ngày 3/6/2006 tại Chi cục Hải quan Bắc Ninh – Hà Nội với giá được xác định là 4000 USD/c.</w:t>
      </w:r>
    </w:p>
    <w:p>
      <w:pPr>
        <w:pStyle w:val="Normal"/>
        <w:spacing w:before="0" w:after="120"/>
        <w:rPr/>
      </w:pPr>
      <w:r>
        <w:rPr/>
        <w:t>- Xe ôtô con 4 chỗ, hiệu Lifan – LF7610, sản xuất năm 2006, dung tích 1598cc, mới 100% nhập khẩu tại tờ khai số 1/NDT ngày 24/5/2006 tại Chi cục Hải quan cửa khẩu Hữu Nghị Lạng Sơn với giá khai báo là 4000 USD/c.</w:t>
      </w:r>
    </w:p>
    <w:p>
      <w:pPr>
        <w:pStyle w:val="Normal"/>
        <w:spacing w:before="0" w:after="120"/>
        <w:rPr/>
      </w:pPr>
      <w:r>
        <w:rPr/>
        <w:t>Tổng cục Hải quan thông báo để Cục Hải quan Lạng Sơn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74-tchq-kttt-gia-tinh-thue-xe-o-to</dc:description>
  <cp:keywords>Công văn; 4974/TCHQ-KTTT; Tổng cục Hải quan; Đặng Thị Bình An; Thuế - Phí - Lệ Phí; Giao thông - Vận tải</cp:keywords>
  <dc:language>en-US</dc:language>
  <cp:lastModifiedBy>Thư viện vanbanphapluat.co</cp:lastModifiedBy>
  <dcterms:modified xsi:type="dcterms:W3CDTF">2017-08-14T04:22:00Z</dcterms:modified>
  <cp:revision>2</cp:revision>
  <dc:subject>Công văn 4974/TCHQ-KTTT giá tính thuế xe ô tô</dc:subject>
  <dc:title>Công văn 4974/TCHQ-KTTT</dc:title>
</cp:coreProperties>
</file>