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7/TCHQ-KTTT </w:t>
              <w:br/>
            </w:r>
            <w:r>
              <w:rPr>
                <w:i/>
                <w:iCs/>
                <w:sz w:val="16"/>
              </w:rPr>
              <w:t>V/v: Trả lời khiếu nại</w:t>
            </w:r>
          </w:p>
        </w:tc>
        <w:tc>
          <w:tcPr>
            <w:tcW w:w="6028" w:type="dxa"/>
            <w:tcBorders/>
          </w:tcPr>
          <w:p>
            <w:pPr>
              <w:pStyle w:val="Normal"/>
              <w:jc w:val="right"/>
              <w:rPr/>
            </w:pPr>
            <w:r>
              <w:rPr>
                <w:i/>
                <w:iCs/>
              </w:rPr>
              <w:t>Hà Nội, ngày 23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 xml:space="preserve">Doanh Nghiệp tư nhân thương mại XNK Thành Công </w:t>
      </w:r>
      <w:r>
        <w:rPr/>
        <w:br/>
      </w:r>
      <w:r>
        <w:rPr>
          <w:rFonts w:eastAsia="Arial" w:cs="Arial" w:ascii="Arial" w:hAnsi="Arial"/>
          <w:bCs/>
        </w:rPr>
        <w:t>(Đ/c: Số 670 – Hà Huy Tập – Yên Viên – Gia Lâm Hà Nội)</w:t>
      </w:r>
    </w:p>
    <w:p>
      <w:pPr>
        <w:pStyle w:val="Normal"/>
        <w:spacing w:before="0" w:after="120"/>
        <w:rPr/>
      </w:pPr>
      <w:r>
        <w:rPr/>
        <w:t>Tổng cục Hải quan nhận được công văn số 04/CV-KN ngày 30/8/2006 của Doanh nghiệp khiếu nại việc bác bỏ trị giá tính thuế mặt hàng "Cỗ bài tây" tại các tờ khai số: 487/NKD/HN ngày 7/2/2006, số: 411/NKD/HN ngày 23/1/2006, số: 192/NKD/HN ngày 12/1/2006, số: 633/NKD/HN ngày 22/2/2006 nhập khẩu tại Cục Hải quan Lạng Sơn.</w:t>
      </w:r>
    </w:p>
    <w:p>
      <w:pPr>
        <w:pStyle w:val="Normal"/>
        <w:spacing w:before="0" w:after="120"/>
        <w:rPr/>
      </w:pPr>
      <w:r>
        <w:rPr/>
        <w:t>Về vấn đề này, Tổng cục Hải quan đã có công văn yêu cầu Cục Hải quan Lạng Sơn báo cáo toàn bộ nội dung việc giải quyết khiếu nại đối với lô hàng nhập khẩu các tờ khai nói trên. Sau khi nhận được báo cáo của Cục Hải quan Lạng Sơn, Tổng cục Hải quan sẽ có công văn trả lời đơn khiếu nại của Doanh nghiệp.</w:t>
      </w:r>
    </w:p>
    <w:p>
      <w:pPr>
        <w:pStyle w:val="Normal"/>
        <w:spacing w:before="0" w:after="120"/>
        <w:rPr/>
      </w:pPr>
      <w:r>
        <w:rPr/>
        <w:t>Tổng cục Hải quan thông báo để Doanh nghiệp tư nhân thương mại XNK Thành Công được biết./.</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97-tchq-kttt-bac-bo-tri-gia-tinh-thue-mat-hang-co-bai-tay</dc:description>
  <cp:keywords>Công văn; 4997/TCHQ-KTTT; Tổng cục Hải quan; Đặng Thị Bình An; Xuất nhập khẩu</cp:keywords>
  <dc:language>en-US</dc:language>
  <cp:lastModifiedBy>Thư viện vanbanphapluat.co</cp:lastModifiedBy>
  <dcterms:modified xsi:type="dcterms:W3CDTF">2017-08-14T04:22:00Z</dcterms:modified>
  <cp:revision>2</cp:revision>
  <dc:subject>Công văn 4997/TCHQ-KTTT bác bỏ trị giá tính thuế mặt hàng "Cỗ bài tây"</dc:subject>
  <dc:title>Công văn 4997/TCHQ-KTTT</dc:title>
</cp:coreProperties>
</file>