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35/TCHQ-KTTT </w:t>
              <w:br/>
            </w:r>
            <w:r>
              <w:rPr>
                <w:i/>
                <w:iCs/>
                <w:sz w:val="16"/>
              </w:rPr>
              <w:t>V/v: Giá tính thuế xe tải IFA nhập khẩu</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280"/>
        <w:rPr/>
      </w:pPr>
      <w:r>
        <w:rPr/>
        <w:t> </w:t>
      </w:r>
    </w:p>
    <w:p>
      <w:pPr>
        <w:pStyle w:val="Normal"/>
        <w:spacing w:before="0" w:after="120"/>
        <w:jc w:val="center"/>
        <w:rPr/>
      </w:pPr>
      <w:r>
        <w:rPr>
          <w:b/>
          <w:bCs/>
        </w:rPr>
        <w:t>Kính gửi:  </w:t>
      </w:r>
      <w:r>
        <w:rPr>
          <w:bCs/>
        </w:rPr>
        <w:t xml:space="preserve">Công ty sản xuất và thương mại việt đức </w:t>
      </w:r>
      <w:r>
        <w:rPr/>
        <w:br/>
      </w:r>
      <w:r>
        <w:rPr>
          <w:bCs/>
        </w:rPr>
        <w:t>(308 Trần Khắc Chân – Q. Hai Bà Trưng – Hà Nội)</w:t>
      </w:r>
    </w:p>
    <w:p>
      <w:pPr>
        <w:pStyle w:val="Normal"/>
        <w:spacing w:before="0" w:after="120"/>
        <w:rPr/>
      </w:pPr>
      <w:r>
        <w:rPr/>
        <w:t>Trả lời công văn số 0208/XNK ngày 02/8/2006 của Công ty sản xuất và thương mại Việt Đức khiếu nại việc truy thu giá tính thuế sau hơn 1 năm kể từ thời Điểm thông quan đối với mặt hàng xe ô tô IFA nhập khẩu theo các tờ khai số: 795/NKD ngày 17/5/2002; số 1005/NKD ngày 18/6/2002; số 1091/NKD ngày 28/6/2002; số 1196/NKD ngày 16/7/2002; số 1261/NKD ngày 25/7/2002; số 1260/NKD ngày 25/7/2002. Để có cơ sở xem xét khiếu nại của doanh nghiệp, Tổng cục Hải quan đã có công văn số 3951/TCHQ-KTTT ngày 28/8/2006 yêu cầu Cục Hải quan Hà Nội báo cáo toàn bộ nội dung vụ việc: cơ sở, căn cứ và lý do truy thu thuế các lô hàng xe ô tô nhập khẩu sau khi đã thông quan hơn 1 năm. Trên  cơ sở báo cáo của Cục Hải quan Hà Nội tại công văn số 1904/HQHN-KTSTQ ngày 26/9/2006, Tổng cục Hải quan có ý kiến như sau:</w:t>
      </w:r>
    </w:p>
    <w:p>
      <w:pPr>
        <w:pStyle w:val="Normal"/>
        <w:spacing w:before="0" w:after="120"/>
        <w:rPr/>
      </w:pPr>
      <w:r>
        <w:rPr/>
        <w:t>Căn cứ quy định tại Thông tư số 08/2002/TT-BTC ngày 23/01/2002 của Bộ Tài chính hướng dẫn áp giá tính thuế theo giá ghi trên hợp đồng trong đó có Điều kiện phải thanh toán 100% trị giá lô hàng nhập khẩu qua ngân hàng theo 1 trong các phương thức thanh toán quốc tế: L/C, TTr, D/A, D/P.</w:t>
      </w:r>
    </w:p>
    <w:p>
      <w:pPr>
        <w:pStyle w:val="Normal"/>
        <w:spacing w:before="0" w:after="120"/>
        <w:rPr/>
      </w:pPr>
      <w:r>
        <w:rPr/>
        <w:t>Đối chiếu với quy định nêu trên, mặc dù hồ sơ các lô hàng thể hiện thanh toán 100% qua ngân hàng theo phương thức thanh toán TTr trong vòng 45 ngày sau khi người mua nhận và kiểm định xong hàng hóa tại cảng đến nhưng qua kiểm tra sau thông quan, cơ quan Hải quan phát hiện doanh nghiệp thanh toán cho cá nhân tại Việt Nam, không qua ngân hàng nên đã truy thu thuế theo quyết định số 556/QĐ/HQHN-KTr ngày 29/8/2003 đối với mặt hàng xe ô tô IFA nhập khẩu theo các tờ khai nêu trên do vi phạm các quy định tại Thông tư 08/2002/TT-BTC ngày 23/01/2002 là đúng theo quy định.</w:t>
      </w:r>
    </w:p>
    <w:p>
      <w:pPr>
        <w:pStyle w:val="Normal"/>
        <w:spacing w:before="0" w:after="120"/>
        <w:rPr/>
      </w:pPr>
      <w:r>
        <w:rPr/>
        <w:t>Sau khi nhận được quyết định truy thu, Công ty đã gửi công văn số 2411/HQHN ngày 24/11/2003 khiếu nại quyết định truy thu thuế số 556/QĐ/HQHN-KTr ngày 29/8/2003 và Cục Hải quan Hà Nội đã có công văn số 21/HQHN-KTSTQ ngày 06/01/2004 trả lời khiếu nại. Từ đó đến nay, doanh nghiệp chưa thực hiện nộp thuế theo quyết định truy thu và cũng không gửi công văn khiếu nại theo quy định tại Luật khiếu nại, tố cáo. Đến nay, thời hiệu khiếu nại của doanh nghiệp đã hết. Do vậy, Tổng cục Hải quan không có cơ sở để giải quyết khiếu nại của doanh nghiệp.</w:t>
      </w:r>
    </w:p>
    <w:p>
      <w:pPr>
        <w:pStyle w:val="Normal"/>
        <w:spacing w:before="0" w:after="120"/>
        <w:rPr/>
      </w:pPr>
      <w:r>
        <w:rPr/>
        <w:t>Tổng cục Hải quan thông báo để Công ty biết và thực hiện nộp thuế theo Luật định./.</w:t>
      </w:r>
    </w:p>
    <w:tbl>
      <w:tblPr>
        <w:tblW w:w="5000" w:type="pct"/>
        <w:jc w:val="left"/>
        <w:tblInd w:w="-30" w:type="dxa"/>
        <w:tblLayout w:type="fixed"/>
        <w:tblCellMar>
          <w:top w:w="30" w:type="dxa"/>
          <w:left w:w="30" w:type="dxa"/>
          <w:bottom w:w="30" w:type="dxa"/>
          <w:right w:w="30" w:type="dxa"/>
        </w:tblCellMar>
      </w:tblPr>
      <w:tblGrid>
        <w:gridCol w:w="3785"/>
        <w:gridCol w:w="5575"/>
      </w:tblGrid>
      <w:tr>
        <w:trPr/>
        <w:tc>
          <w:tcPr>
            <w:tcW w:w="3785" w:type="dxa"/>
            <w:tcBorders/>
          </w:tcPr>
          <w:p>
            <w:pPr>
              <w:pStyle w:val="Normal"/>
              <w:rPr/>
            </w:pPr>
            <w:r>
              <w:rPr>
                <w:b/>
                <w:bCs/>
                <w:i/>
                <w:iCs/>
                <w:u w:val="single"/>
              </w:rPr>
              <w:br/>
              <w:br/>
              <w:t>Nơi nhận:</w:t>
              <w:br/>
            </w:r>
            <w:r>
              <w:rPr>
                <w:i/>
                <w:iCs/>
                <w:sz w:val="16"/>
              </w:rPr>
              <w:t xml:space="preserve">- </w:t>
            </w:r>
            <w:r>
              <w:rPr>
                <w:sz w:val="16"/>
              </w:rPr>
              <w:t>Như trên;</w:t>
              <w:br/>
              <w:t>- Cục Hải quan TP. Hà Nội (để biết);</w:t>
              <w:br/>
              <w:t>- Lưu: VT, KTTT.</w:t>
            </w:r>
          </w:p>
        </w:tc>
        <w:tc>
          <w:tcPr>
            <w:tcW w:w="5575" w:type="dxa"/>
            <w:tcBorders/>
          </w:tcPr>
          <w:p>
            <w:pPr>
              <w:pStyle w:val="Normal"/>
              <w:jc w:val="center"/>
              <w:rPr/>
            </w:pPr>
            <w:r>
              <w:rPr>
                <w:b/>
                <w:bCs/>
              </w:rPr>
              <w:t xml:space="preserve">KT. TỔNG CỤC TRƯỞNG </w:t>
              <w:br/>
              <w:t>PHÓ TỔNG CỤC TRƯỞNG</w:t>
              <w:br/>
              <w:br/>
              <w:br/>
              <w:br/>
              <w:br/>
              <w:t>Đặng Thị Bình An</w:t>
            </w: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035-tchq-kttt-truy-thu-gia-tinh-thue-sau-hon-1-nam-ke-tu-thoi-diem-thong-quan-doi-voi-mat-hang-xe-o-to-ifa</dc:description>
  <cp:keywords>Công văn; 5035/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035/TCHQ-KTTT truy thu giá tính thuế sau hơn 1 năm kể từ thời điểm thông quan đối với mặt hàng xe ô tô IFA</dc:subject>
  <dc:title>Công văn 5035/TCHQ-KTTT</dc:title>
</cp:coreProperties>
</file>