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65/TCT-TS </w:t>
              <w:br/>
            </w:r>
            <w:r>
              <w:rPr>
                <w:i/>
                <w:iCs/>
                <w:sz w:val="16"/>
              </w:rPr>
              <w:t>V/v: Chính sách miễn, giảm tiền sử dụng đất</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Gia Lai</w:t>
      </w:r>
    </w:p>
    <w:p>
      <w:pPr>
        <w:pStyle w:val="Normal"/>
        <w:spacing w:before="0" w:after="120"/>
        <w:rPr/>
      </w:pPr>
      <w:r>
        <w:rPr/>
        <w:t>Trả lời công văn số 1713/CT-THDT ngày 20/9/2006 của Cục thuế tỉnh Gia Lai về việc miễn, giảm tiền sử dụng đất đối với hộ gia đình kinh tế mới, Tổng cục Thuế có ý kiến như sau:</w:t>
      </w:r>
    </w:p>
    <w:p>
      <w:pPr>
        <w:pStyle w:val="Normal"/>
        <w:spacing w:before="0" w:after="120"/>
        <w:rPr/>
      </w:pPr>
      <w:r>
        <w:rPr/>
        <w:t xml:space="preserve">1. Tại </w:t>
      </w:r>
      <w:bookmarkStart w:id="0" w:name="dc_116"/>
      <w:r>
        <w:rPr/>
        <w:t xml:space="preserve">Điều 21 Nghị định số 198/2004/NĐ-CP </w:t>
      </w:r>
      <w:bookmarkEnd w:id="0"/>
      <w:r>
        <w:rPr/>
        <w:t>ngày 03/12/2004 của Chính phủ về thu tiền sử dụng đất quy định: “1. Nghị định này có hiệu lực thi hành sau 15 ngày, kể từ ngày đăng Công báo” và “Những quy định trước đây về thu tiền sử dụng đất trái với quy định tại Nghị định này đều bãi bỏ”.</w:t>
      </w:r>
    </w:p>
    <w:p>
      <w:pPr>
        <w:pStyle w:val="Normal"/>
        <w:spacing w:before="0" w:after="120"/>
        <w:rPr/>
      </w:pPr>
      <w:r>
        <w:rPr/>
        <w:t>Do vậy, hiện nay các quy định liên quan đến miễn, giảm tiền sử dụng đất tại Nghị định số 89/CP ngày 17/8/1994 của Chính phủ về việc thu tiền sử dụng đất và lệ phí địa chính đã hết hiệu lực thi hành.</w:t>
      </w:r>
    </w:p>
    <w:p>
      <w:pPr>
        <w:pStyle w:val="Normal"/>
        <w:spacing w:before="0" w:after="120"/>
        <w:rPr/>
      </w:pPr>
      <w:r>
        <w:rPr/>
        <w:t xml:space="preserve">2. Tại </w:t>
      </w:r>
      <w:bookmarkStart w:id="1" w:name="dc_117"/>
      <w:r>
        <w:rPr/>
        <w:t>Điều 12 và Điều 13 Nghị định số 198/2004/NĐ-CP</w:t>
      </w:r>
      <w:bookmarkEnd w:id="1"/>
      <w:r>
        <w:rPr/>
        <w:t xml:space="preserve"> nêu trên không quy định miễn, giảm tiền sử dụng đất đối với các hộ gia đình kinh tế mới, tuy nhiên tại </w:t>
      </w:r>
      <w:bookmarkStart w:id="2" w:name="dc_118"/>
      <w:r>
        <w:rPr/>
        <w:t>Khoản 7 Điều 12</w:t>
      </w:r>
      <w:bookmarkEnd w:id="2"/>
      <w:r>
        <w:rPr/>
        <w:t xml:space="preserve"> và </w:t>
      </w:r>
      <w:bookmarkStart w:id="3" w:name="dc_119"/>
      <w:r>
        <w:rPr/>
        <w:t>Khoản 5 Điều 13</w:t>
      </w:r>
      <w:bookmarkEnd w:id="3"/>
      <w:r>
        <w:rPr/>
        <w:t xml:space="preserve"> có quy định miễn, giảm tiền sử dụng đất đối với: “Các trường hợp khác theo quyết định của Thủ tướng Chính phủ”.</w:t>
      </w:r>
    </w:p>
    <w:p>
      <w:pPr>
        <w:pStyle w:val="Normal"/>
        <w:spacing w:before="0" w:after="120"/>
        <w:rPr/>
      </w:pPr>
      <w:r>
        <w:rPr/>
        <w:t>Do vậy, trường hợp Thủ tướng Chính phủ có quyết định miễn, giảm tiền sử dụng đất đối với hộ gia đình, cá nhân đi xây dựng vùng kinh tế mới thì thực hiện theo quyết định đó.</w:t>
      </w:r>
    </w:p>
    <w:p>
      <w:pPr>
        <w:pStyle w:val="Normal"/>
        <w:spacing w:before="0" w:after="120"/>
        <w:rPr/>
      </w:pPr>
      <w:r>
        <w:rPr/>
        <w:t>3. Quyết định số 190/2003/QĐ-TTg ngày 16/9/2003 của Chính phủ về chính sách di dân thực hiện quy hoạch, bố trí dân cư giai đoạn 2003-2010 chỉ áp đối với việc di dân giai đoạn này (2003-2010), do vậy không thể áp dụng chính sách miễn, giảm tiền sử dụng đất ở giai đoạn này cho giai đoạn 1992-2000 như ý kiến của Cục thuế.</w:t>
      </w:r>
    </w:p>
    <w:p>
      <w:pPr>
        <w:pStyle w:val="Normal"/>
        <w:spacing w:before="0" w:after="120"/>
        <w:rPr/>
      </w:pPr>
      <w:r>
        <w:rPr/>
        <w:t xml:space="preserve">4. Tại </w:t>
      </w:r>
      <w:bookmarkStart w:id="4" w:name="dc_120"/>
      <w:r>
        <w:rPr/>
        <w:t xml:space="preserve">Điểm 2.đ, Mục IV, Phần C Thông tư số 117/2004/TT-BTC </w:t>
      </w:r>
      <w:bookmarkEnd w:id="4"/>
      <w:r>
        <w:rPr/>
        <w:t>ngày 07/12/2004 của Bộ Tài chính hướng dẫn thực hiện Nghị định số 198/2004/NĐ-CP nêu trên quy định hồ sơ miễn, giảm tiền sử dụng đất bao gồm: “Đối với người thuộc hộ nghèo phải có xác nhận của cơ quan lao động, thương binh và xã hội cấp huyện”.</w:t>
      </w:r>
    </w:p>
    <w:p>
      <w:pPr>
        <w:pStyle w:val="Normal"/>
        <w:spacing w:before="0" w:after="120"/>
        <w:rPr/>
      </w:pPr>
      <w:r>
        <w:rPr/>
        <w:t>Do vậy, tiêu chí người thuộc diện hộ nghèo phải được xác định tại thời điểm được cơ quan nhà nước có thẩm quyền cấp giấy chứng nhận quyền sử dụng đất mà thuộc đối tượng phải nộp tiền sử dụng đất.</w:t>
      </w:r>
    </w:p>
    <w:p>
      <w:pPr>
        <w:pStyle w:val="Normal"/>
        <w:spacing w:before="0" w:after="120"/>
        <w:rPr/>
      </w:pPr>
      <w:r>
        <w:rPr/>
        <w:t>Tổng cục Thuế thông báo để Cục thuế tỉnh Gia Lai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T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3965-tct-ts-mien-giam-tien-su-dung-dat-ho-gia-dinh-kinh-te-moi</dc:description>
  <cp:keywords>Công văn; 3965/TCT-TS; Tổng cục Thuế; Phạm Duy Khương; Thuế - Phí - Lệ Phí; Bất động sản</cp:keywords>
  <dc:language>en-US</dc:language>
  <cp:lastModifiedBy>Thư viện vanbanphapluat.co</cp:lastModifiedBy>
  <dcterms:modified xsi:type="dcterms:W3CDTF">2017-08-14T04:23:00Z</dcterms:modified>
  <cp:revision>2</cp:revision>
  <dc:subject>Công văn 3965/TCT-TS miễn, giảm tiền sử dụng đất hộ gia đình kinh tế mới</dc:subject>
  <dc:title>Công văn 3965/TCT-TS</dc:title>
</cp:coreProperties>
</file>