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3141/BTC-TCHQ</w:t>
              <w:br/>
            </w:r>
            <w:r>
              <w:rPr>
                <w:i/>
                <w:iCs/>
                <w:sz w:val="16"/>
              </w:rPr>
              <w:t>V/v: thuế nhập khẩu phương tiện vận tải nhập khẩu tạo tài sản cố định</w:t>
            </w:r>
          </w:p>
        </w:tc>
        <w:tc>
          <w:tcPr>
            <w:tcW w:w="5364" w:type="dxa"/>
            <w:tcBorders/>
          </w:tcPr>
          <w:p>
            <w:pPr>
              <w:pStyle w:val="Normal"/>
              <w:spacing w:before="120" w:after="0"/>
              <w:jc w:val="right"/>
              <w:rPr>
                <w:i/>
                <w:i/>
                <w:iCs/>
              </w:rPr>
            </w:pPr>
            <w:r>
              <w:rPr>
                <w:i/>
                <w:iCs/>
              </w:rPr>
              <w:t>Hà Nội, ngày 24 tháng 10 năm 200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Hợp tác xã vận tải Đồng Tâm</w:t>
              <w:br/>
              <w:t>(xã Ninh Sơn, thị xã Tây Ninh, tỉnh Tây Ninh)</w:t>
            </w:r>
          </w:p>
        </w:tc>
      </w:tr>
    </w:tbl>
    <w:p>
      <w:pPr>
        <w:pStyle w:val="Normal"/>
        <w:spacing w:before="120" w:after="280"/>
        <w:jc w:val="center"/>
        <w:rPr/>
      </w:pPr>
      <w:r>
        <w:rPr/>
        <w:t> </w:t>
      </w:r>
    </w:p>
    <w:p>
      <w:pPr>
        <w:pStyle w:val="Normal"/>
        <w:spacing w:before="120" w:after="280"/>
        <w:rPr/>
      </w:pPr>
      <w:r>
        <w:rPr/>
        <w:t>Trả lời công văn không số đề ngày 05/9/2006 của Hợp tác xã vận tải Đồng Tâm về việc miễn thuế nhập khẩu phương tiện vận tải nhập khẩu, tạo tài sản cố định; Tổng cục Hải quan có ý kiến như sau:</w:t>
      </w:r>
    </w:p>
    <w:p>
      <w:pPr>
        <w:pStyle w:val="Normal"/>
        <w:spacing w:before="120" w:after="280"/>
        <w:rPr/>
      </w:pPr>
      <w:r>
        <w:rPr/>
        <w:t xml:space="preserve">Theo quy định tại </w:t>
      </w:r>
      <w:bookmarkStart w:id="0" w:name="dc_49"/>
      <w:r>
        <w:rPr/>
        <w:t>Điểm 6, Điều 16, Nghị định số 149/2005/NĐ-CP</w:t>
      </w:r>
      <w:bookmarkEnd w:id="0"/>
      <w:r>
        <w:rPr/>
        <w:t xml:space="preserve"> ngày 08/12/2005 của Chính phủ hướng dẫn Luật thuế xuất khẩu, thuế nhập khẩu, thì hàng hóa nhập khẩu để tạo tài sản cố định của dự án khuyến khích đầu tư quy định tại phụ lục I hoặc phụ lục II ban hành kèm theo Nghị định số 149/2005/NĐ-CP ngày 08/12/2005 của Chính phủ, bao gồm: Thiết bị, máy móc; phương tiện vận tải chuyên dùng trong dây chuyền công nghệ được Bộ Khoa học và Công nghệ xác nhận; phương tiện vận chuyển đưa đón công nhân gồm xe ôtô từ 24 chỗ ngồi trở lên và phương tiện thủy được miễn thuế nhập khẩu.</w:t>
      </w:r>
    </w:p>
    <w:p>
      <w:pPr>
        <w:pStyle w:val="Normal"/>
        <w:spacing w:before="120" w:after="280"/>
        <w:rPr/>
      </w:pPr>
      <w:r>
        <w:rPr/>
        <w:t>Trường hợp của Hợp tác xã vận tải Đồng Tâm, trình bày tại công văn không số ngày 05/9/2006 nêu trên, Công ty được cấp Giấy chứng nhận ưu đãi đầu tư số 4507 A00002 ngày 14/6/2006 của UBND tỉnh Tây Ninh cấp, để vận chuyển hành khách công cộng bằng xe bus chưa được xác định là phương tiện vận tải nằm trong dây chuyền công nghệ của Bộ Khoa học và Công nghệ; do vậy, phải nộp đủ thuế nhập khẩu theo quy định (loại xe trong nước đã sản xuất được).</w:t>
      </w:r>
    </w:p>
    <w:p>
      <w:pPr>
        <w:pStyle w:val="Normal"/>
        <w:spacing w:before="120" w:after="280"/>
        <w:rPr/>
      </w:pPr>
      <w:r>
        <w:rPr/>
        <w:t>Căn cứ Quyết định số 827/2006/QĐ-BKH ngày 15/8/2006 của Bộ Kế hoạch và Đầu tư thay thế (Quyết định số 704/2003/QĐ-BKH ngày 18/9/2003) ban hành Danh Mục thiết bị, máy móc, phương tiện vận tải chuyên dùng trong nước đã sản xuất được, thì xe ôtô chở khách loại thông dụng từ 10 chỗ ngồi đến 50 chỗ ngồi, xe ôtô Bus loại thông dụng đến 80 chỗ ngồi trong nước đã sản xuất được không thuộc đối tượng được miễn thuế Giá trị gia tăng. Yêu cầu Hợp tác xã vận tải Đồng Tâm liên hệ với cơ quan Hải quan nơi doanh nghiệp có hàng nhập khẩu để được hướng dẫn cụ thể.</w:t>
      </w:r>
    </w:p>
    <w:p>
      <w:pPr>
        <w:pStyle w:val="Normal"/>
        <w:spacing w:before="120" w:after="280"/>
        <w:rPr/>
      </w:pPr>
      <w:r>
        <w:rPr/>
        <w:t>Tổng cục Hải quan trả lời để Hợp tác xã vận tải Đồng Tâm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CHQ.</w:t>
            </w:r>
          </w:p>
        </w:tc>
        <w:tc>
          <w:tcPr>
            <w:tcW w:w="4996" w:type="dxa"/>
            <w:tcBorders/>
          </w:tcPr>
          <w:p>
            <w:pPr>
              <w:pStyle w:val="Normal"/>
              <w:spacing w:before="120" w:after="0"/>
              <w:jc w:val="center"/>
              <w:rPr>
                <w:b/>
                <w:b/>
                <w:bCs/>
              </w:rPr>
            </w:pPr>
            <w:r>
              <w:rPr>
                <w:b/>
                <w:bCs/>
              </w:rPr>
              <w:t>TUQ. BỘ TRƯỞNG</w:t>
              <w:b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Tài chính; vanbanphapluat.co</dc:creator>
  <dc:description>Xem chi tiết và tải về văn bản tại đây: http://vanbanphapluat.co/cong-van-13141-btc-tchq-thue-nhap-khau-phuong-tien-van-tai-nhap-khau-tao-tai-san-co-dinh</dc:description>
  <cp:keywords>Công văn; 13141/BTC-TCHQ; Bộ Tài chính; Đặng Thị Bình An; Thuế - Phí - Lệ Phí; Xuất nhập khẩu</cp:keywords>
  <dc:language>en-US</dc:language>
  <cp:lastModifiedBy>Thư viện vanbanphapluat.co</cp:lastModifiedBy>
  <dcterms:modified xsi:type="dcterms:W3CDTF">2017-08-14T04:23:00Z</dcterms:modified>
  <cp:revision>2</cp:revision>
  <dc:subject>Công văn 13141/BTC-TCHQ thuế nhập khẩu phương tiện vận tải nhập khẩu tạo tài sản cố định</dc:subject>
  <dc:title>Công văn 13141/BTC-TCHQ</dc:title>
</cp:coreProperties>
</file>