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41/TCHQ-KTTT </w:t>
              <w:br/>
            </w:r>
            <w:r>
              <w:rPr>
                <w:i/>
                <w:iCs/>
                <w:sz w:val="16"/>
              </w:rPr>
              <w:t>V/v: Xử lý trị giá tính thuế mặt</w:t>
            </w:r>
            <w:r>
              <w:rPr>
                <w:sz w:val="16"/>
              </w:rPr>
              <w:br/>
            </w:r>
            <w:r>
              <w:rPr>
                <w:i/>
                <w:iCs/>
                <w:sz w:val="16"/>
              </w:rPr>
              <w:t xml:space="preserve">hàng xe máy nhập khẩu </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bCs/>
        </w:rPr>
        <w:t>Cục hải quan tỉnh Bà Rịa – Vũng Tàu</w:t>
      </w:r>
    </w:p>
    <w:p>
      <w:pPr>
        <w:pStyle w:val="Normal"/>
        <w:spacing w:before="0" w:after="120"/>
        <w:rPr/>
      </w:pPr>
      <w:r>
        <w:rPr/>
        <w:t>Tổng cục Hải quan nhận được công văn số 2754/CHQ-TGTT ngày 28 tháng 8 năm 2006 của Cục Hải quan tỉnh Bà Rịa – Vũng Tàu báo cáo về việc xác định trị giá tính thuế đối với mặt hàng xe máy HONDA PS 150i và HONDA SH 150i. Về vấn đề này, Tổng cục Hải quan có ý kiến như sau:</w:t>
      </w:r>
    </w:p>
    <w:p>
      <w:pPr>
        <w:pStyle w:val="Normal"/>
        <w:spacing w:before="0" w:after="120"/>
        <w:rPr/>
      </w:pPr>
      <w:r>
        <w:rPr/>
        <w:t>1. Về giá tính thuế xe máy HONDA SH 150, HONDA PS 150: Yêu cầu Cục Hải quan Bà Rịa – Vũng Tàu kiểm tra hồ sơ gốc nhập khẩu và căn cứ thông tin có sẵn tại thời Điểm xác định giá để tham vấn và xác định trị giá đúng quy định.</w:t>
      </w:r>
    </w:p>
    <w:p>
      <w:pPr>
        <w:pStyle w:val="Normal"/>
        <w:spacing w:before="0" w:after="120"/>
        <w:rPr/>
      </w:pPr>
      <w:r>
        <w:rPr/>
        <w:t xml:space="preserve">2. Về yếu tố giảm giá: Nếu trong bộ hồ sơ Hải quan (hợp đồng, phụ kiện hợp đồng (nếu có), invoice, Bill) có thể hiện việc giảm giá thì căn cứ quy định tại </w:t>
      </w:r>
      <w:bookmarkStart w:id="0" w:name="dc_79"/>
      <w:r>
        <w:rPr/>
        <w:t>Tiết a Khoản 1 Điều 7 Chương II Nghị định số 155/2005/NĐ-CP</w:t>
      </w:r>
      <w:bookmarkEnd w:id="0"/>
      <w:r>
        <w:rPr/>
        <w:t xml:space="preserve"> ngày 15/12/2005 của Chính phủ và </w:t>
      </w:r>
      <w:bookmarkStart w:id="1" w:name="dc_80"/>
      <w:r>
        <w:rPr/>
        <w:t xml:space="preserve">Điểm 2.1 phần I phụ lục 1 của Thông tư số 113/2005/TT-BTC </w:t>
      </w:r>
      <w:bookmarkEnd w:id="1"/>
      <w:r>
        <w:rPr/>
        <w:t>ngày 15/12/2005 của Bộ Tài chính để xác định trị giá tính thuế đúng quy định. Tránh trường hợp doanh nghiệp lợi dụng chiết khấu, giảm giá để gian lận trốn thuế.</w:t>
      </w:r>
    </w:p>
    <w:p>
      <w:pPr>
        <w:pStyle w:val="Normal"/>
        <w:spacing w:before="0" w:after="120"/>
        <w:rPr/>
      </w:pPr>
      <w:r>
        <w:rPr/>
        <w:t>3. Cục trưởng Cục Hải quan tỉnh Bà Rịa – Vũng Tàu chịu trách nhiệm thực hiện đúng quy định hiện hành về công tác giá tính thuế tại địa phương mình quản lý, đồng thời chỉ đạo các Chi cục cập nhật đầy đủ, kịp thời thông tin lô hàng nhập khẩu (đặc Điểm lô hàng, Điều kiện thanh toán…) để Cục Hải quan các địa phương khác tham khảo.</w:t>
      </w:r>
    </w:p>
    <w:p>
      <w:pPr>
        <w:pStyle w:val="Normal"/>
        <w:spacing w:before="0" w:after="120"/>
        <w:rPr/>
      </w:pPr>
      <w:r>
        <w:rPr/>
        <w:t>Tổng cục Hải quan có ý kiến để Cục Hải quan tỉnh Bà Rịa – Vũng Tàu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41-tchq-kttt-xac-dinh-tri-gia-tinh-thue-mat-hang-xe-may-honda-ps-150i-va-honda-sh-150i</dc:description>
  <cp:keywords>Công văn; 5041/TCHQ-KTTT; Tổng cục Hải quan; Đặng Thị Bình An; Xuất nhập khẩu</cp:keywords>
  <dc:language>en-US</dc:language>
  <cp:lastModifiedBy>Thư viện vanbanphapluat.co</cp:lastModifiedBy>
  <dcterms:modified xsi:type="dcterms:W3CDTF">2017-08-14T04:23:00Z</dcterms:modified>
  <cp:revision>2</cp:revision>
  <dc:subject>Công văn 5041/TCHQ-KTTT xác định trị giá tính thuế mặt hàng xe máy HONDA PS 150i và HONDA SH 150i</dc:subject>
  <dc:title>Công văn 5041/TCHQ-KTTT</dc:title>
</cp:coreProperties>
</file>