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969/TCT-DNK </w:t>
              <w:br/>
            </w:r>
            <w:r>
              <w:rPr>
                <w:i/>
                <w:iCs/>
                <w:sz w:val="16"/>
              </w:rPr>
              <w:t>V/v: Xử lý nợ thuế đối với hộ đánh bắt hải sả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10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  Cục thuế Thành phố Đà Năng</w:t>
      </w:r>
    </w:p>
    <w:p>
      <w:pPr>
        <w:pStyle w:val="Normal"/>
        <w:spacing w:before="0" w:after="120"/>
        <w:rPr/>
      </w:pPr>
      <w:r>
        <w:rPr/>
        <w:t>Tổng cục Thuế nhận được công văn số 4427/CT-THDT ngày 21/9/2006 của Cục thuế Đà Nẵng xin ý kiến về việc xử lý nợ thuế đối với các ngư dân bị ảnh hưởng của cơn bão số 1 năm 2006 còn nợ tiền thuế đối với hoạt động đánh bắt hải sản từ năm 2005 về trước, về việc này Tổng cục Thuế có ý kiến như sau:</w:t>
      </w:r>
    </w:p>
    <w:p>
      <w:pPr>
        <w:pStyle w:val="Normal"/>
        <w:spacing w:before="0" w:after="120"/>
        <w:rPr/>
      </w:pPr>
      <w:r>
        <w:rPr/>
        <w:t>- Đối với số thuế còn nợ từ 31/12/2002 trở về trước Cục thuế sẽ xử lý Khoản nợ đó theo Thông tư số 02/2004/TT-BTC ngày 08/01/2004 của Bộ Tài chính.</w:t>
      </w:r>
    </w:p>
    <w:p>
      <w:pPr>
        <w:pStyle w:val="Normal"/>
        <w:spacing w:before="0" w:after="120"/>
        <w:rPr/>
      </w:pPr>
      <w:r>
        <w:rPr/>
        <w:t>- Còn Khoản nợ thuế từ 01/01/2003 đến 31/12/2005 đề nghị Cục thuế theo dõi riêng, Tổng cục Thuế ghi nhận để tổng hợp báo cáo Bộ trình Chính phủ cơ chế xử lý chung.</w:t>
      </w:r>
    </w:p>
    <w:p>
      <w:pPr>
        <w:pStyle w:val="Normal"/>
        <w:spacing w:before="0" w:after="120"/>
        <w:rPr/>
      </w:pPr>
      <w:r>
        <w:rPr/>
        <w:t xml:space="preserve">- Từ năm 2006 trở đi thực hiện theo quy định tại </w:t>
      </w:r>
      <w:bookmarkStart w:id="0" w:name="dc_121"/>
      <w:r>
        <w:rPr/>
        <w:t>Điểm 1, Mục I, phần B Thông tư số 100/2005/TT-BTC</w:t>
      </w:r>
      <w:bookmarkEnd w:id="0"/>
      <w:r>
        <w:rPr/>
        <w:t xml:space="preserve"> của Bộ Tài chính ngày 17/11/2005 hướng dẫn một số Điểm về tổ chức thực hiện dự toán Ngân sách Nhà nước năm 2006: "Từ năm 2006 đến hết năm 2010, Ủy ban nhân dân tỉnh, thành phố tổ chức thực hiện miễn thuế thu nhập doanh nghiệp, thuế tài nguyên, thuế môn bài ở khâu đánh bắt hải sản…".</w:t>
      </w:r>
    </w:p>
    <w:p>
      <w:pPr>
        <w:pStyle w:val="Normal"/>
        <w:spacing w:before="0" w:after="120"/>
        <w:rPr/>
      </w:pPr>
      <w:r>
        <w:rPr/>
        <w:t>Tổng cục Thuế trả lời để Cục thuế biết và thực hiệ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4639"/>
      </w:tblGrid>
      <w:tr>
        <w:trPr/>
        <w:tc>
          <w:tcPr>
            <w:tcW w:w="4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 - BTC;</w:t>
              <w:br/>
              <w:t>- Lưu: VT, DNK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3:00Z</dcterms:created>
  <dc:creator>Tổng cục Thuế; vanbanphapluat.co</dc:creator>
  <dc:description>Xem chi tiết và tải về văn bản tại đây: http://vanbanphapluat.co/cong-van-3969-tct-dnk-xu-ly-no-thue-ngu-dan-bi-anh-huong-cua-con-bao-so-1-nam-2006-con-no-tien-thue-hoat-dong-danh-bat-hai-san-tu-nam-2005-ve-truoc</dc:description>
  <cp:keywords>Công văn; 3969/TCT-DNK; Tổng cục Thuế; Phạm Văn Huyến; Thuế - Phí - Lệ Phí</cp:keywords>
  <dc:language>en-US</dc:language>
  <cp:lastModifiedBy>Thư viện vanbanphapluat.co</cp:lastModifiedBy>
  <dcterms:modified xsi:type="dcterms:W3CDTF">2017-08-14T04:23:00Z</dcterms:modified>
  <cp:revision>2</cp:revision>
  <dc:subject>Công văn 3969/TCT-DNK xử lý nợ thuế ngư dân bị ảnh hưởng của cơn bão số 1 năm 2006 còn nợ tiền thuế hoạt động đánh bắt hải sản từ năm 2005 về trước</dc:subject>
  <dc:title>Công văn 3969/TCT-DNK</dc:title>
</cp:coreProperties>
</file>