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70/TCT-DNNN </w:t>
              <w:br/>
            </w:r>
            <w:r>
              <w:rPr>
                <w:i/>
                <w:iCs/>
                <w:sz w:val="16"/>
              </w:rPr>
              <w:t>V/v: Chính sách thuế GTGTdự án sử dụng vốn ODA</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ông ty điện tử tin hóa chất - Bộ Quốc phòng </w:t>
      </w:r>
      <w:r>
        <w:rPr>
          <w:b/>
          <w:bCs/>
        </w:rPr>
        <w:t> </w:t>
      </w:r>
    </w:p>
    <w:p>
      <w:pPr>
        <w:pStyle w:val="Normal"/>
        <w:spacing w:before="0" w:after="120"/>
        <w:rPr/>
      </w:pPr>
      <w:r>
        <w:rPr/>
        <w:t>Trả lời công văn số 427/CV-ELIN ngày 21/12/2005, công văn số 50/CV-ELIN ngày 16/02/2006 của Công ty Điện tử Tin học Hóa chất (Bộ Quốc phòng) về chính sách thuế giá trị gia tăng đối với hàng hóa, dịch vụ cung cấp cho dự án sử dụng nguồn vốn vay hỗ trợ phát triển chính thức (ODA) thuộc diện được Ngân sách nhà nước đầu tư không hoàn trả, Tổng cục Thuế có ý kiến như sau:</w:t>
      </w:r>
    </w:p>
    <w:p>
      <w:pPr>
        <w:pStyle w:val="Normal"/>
        <w:spacing w:before="0" w:after="120"/>
        <w:rPr/>
      </w:pPr>
      <w:r>
        <w:rPr/>
        <w:t>Căn cứ Thông tư số 41/2002/TT-BTC ngày 03/05/2002 của Bộ Tài chính hướng dẫn thực hiện chính sách thuế đối với chương trình dự án sử dụng nguồn vốn hỗ trợ phát triển chính thức (ODA) thì chủ dự án phải lo vốn đối ứng và thanh toán cho nhà thầu theo giá có thuế GTGT. Trường hợp Công ty Điện tử Tin học Hóa chất ký hợp đồng kinh tế với Hội đồng đền bù thiệt hại giải phóng mặt bằng Quốc lộ 18 thị xã Cẩm Phả và Ban đền bù giải phóng mặt bằng Quốc lộ 1A thành phố Hạ Long (là tổ chức được Ban Quản lý các dự án 18 ủy thác thanh toán tại các Quyết định số 3390/QĐ-GPMB, 3391/QĐ-GPMB ngày 11/12/2000) để thực hiện dự án sử dụng nguồn vốn ODA thuộc diện Ngân sách nhà nước đầu tư không hoàn trả, phải xuất hóa đơn GTGT, tính thuế, thực hiện kê khai và nộp thuế GTGT theo quy định. Bộ Giao thông vận tải là chủ đầu tư chịu trách nhiệm bố trí đầy đủ vốn từ nguồn vốn đối ứng trong nước cho Ban Quản lý các dự án 18 để Ban thanh toán cho Công ty Điện tử Tin học Hóa chất theo hợp đồng bao gồm cả thuế GTGT.</w:t>
      </w:r>
    </w:p>
    <w:p>
      <w:pPr>
        <w:pStyle w:val="Normal"/>
        <w:spacing w:before="0" w:after="120"/>
        <w:rPr/>
      </w:pPr>
      <w:r>
        <w:rPr/>
        <w:t>Việc hoàn thuế GTGT cho nhà thầu thực hiện công trình bằng nguồn vốn ODA chỉ thực hiện đối với dự án không được bố trí vốn có cơ cấu thuế và giá giao thầu xác định rõ là giá không có thuế GTGT.</w:t>
      </w:r>
    </w:p>
    <w:p>
      <w:pPr>
        <w:pStyle w:val="Normal"/>
        <w:spacing w:before="0" w:after="120"/>
        <w:rPr/>
      </w:pPr>
      <w:r>
        <w:rPr/>
        <w:t>Tổng cục Thuế trả lời để Công ty Điện tử Tin học Hóa chất biết và liên hệ với Ban Quản lý các dự án 18 để thực hiện. Trong quá trình thực hiện nếu có vướng mắc đề nghị các đơn vị báo cáo cụ thể về Tổng cục Thuế để được hướng dẫ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Bộ GTVT;</w:t>
              <w:br/>
              <w:t>- CT thành phố Hà Nội, Quảng Ninh;</w:t>
              <w:br/>
              <w:t>- Ban QL các dự án 18;</w:t>
              <w:br/>
              <w:t>- Vụ Pháp chế, Vụ Chính sách thuế,</w:t>
            </w:r>
            <w:r>
              <w:rPr/>
              <w:br/>
            </w:r>
            <w:r>
              <w:rPr>
                <w:sz w:val="16"/>
              </w:rPr>
              <w:t>  Vụ Tài chính đối ngoại;</w:t>
              <w:br/>
              <w:t>- Lưu: VT, PCCS, DNNN.</w:t>
            </w:r>
          </w:p>
        </w:tc>
        <w:tc>
          <w:tcPr>
            <w:tcW w:w="463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70-tct-dnnn-chinh-sach-thue-gia-tri-gia-tang-hang-hoa-dich-vu-cung-cap-cho-du-an-su-dung-nguon-von-vay-ho-tro-phat-trien-chinh-thuc-oda</dc:description>
  <cp:keywords>Công văn; 3970/TCT-DNNN; Tổng cục Thuế; Phạm Văn Huyến; Thuế - Phí - Lệ Phí</cp:keywords>
  <dc:language>en-US</dc:language>
  <cp:lastModifiedBy>Thư viện vanbanphapluat.co</cp:lastModifiedBy>
  <dcterms:modified xsi:type="dcterms:W3CDTF">2017-08-14T04:23:00Z</dcterms:modified>
  <cp:revision>2</cp:revision>
  <dc:subject>Công văn 3970/TCT-DNNN chính sách thuế giá trị gia tăng hàng hóa, dịch vụ cung cấp cho dự án sử dụng nguồn vốn vay hỗ trợ phát triển chính thức (ODA)</dc:subject>
  <dc:title>Công văn 3970/TCT-DNNN</dc:title>
</cp:coreProperties>
</file>