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4/TCT-TS </w:t>
              <w:br/>
            </w:r>
            <w:r>
              <w:rPr>
                <w:i/>
                <w:iCs/>
                <w:sz w:val="16"/>
              </w:rPr>
              <w:t>V/v: Thuế suất thuế tài nguyên</w:t>
            </w:r>
            <w:r>
              <w:rPr>
                <w:sz w:val="16"/>
              </w:rPr>
              <w:t> </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2623/CT-THDT ngày 23/8/2006 của Cục thuế tỉnh Thừa Thiên Huế về việc thuế suất thuế tài nguyên, Tổng cục Thuế có ý kiến như sau:</w:t>
      </w:r>
    </w:p>
    <w:p>
      <w:pPr>
        <w:pStyle w:val="Normal"/>
        <w:spacing w:before="0" w:after="120"/>
        <w:rPr/>
      </w:pPr>
      <w:r>
        <w:rPr/>
        <w:t>Căn cứ quy định tại điểm 1 và điểm 3(c), Mục VII Biểu thuế tài nguyên ban hành kèm theo Nghị định số 68/1998/NĐ-CP ngày 3/9/1998 của Chính phủ quy định chi tiết thi hành Pháp lệnh thuế tài nguyên thì:</w:t>
      </w:r>
    </w:p>
    <w:p>
      <w:pPr>
        <w:pStyle w:val="Normal"/>
        <w:spacing w:before="0" w:after="120"/>
        <w:rPr/>
      </w:pPr>
      <w:r>
        <w:rPr/>
        <w:t>- Nước khoáng thiên nhiên, nước thiên nhiên tinh lọc đóng chai, đóng hộp thuộc đối tượng chịu thuế tài nguyên với thuế suất thuế tài nguyên là 4%.</w:t>
      </w:r>
    </w:p>
    <w:p>
      <w:pPr>
        <w:pStyle w:val="Normal"/>
        <w:spacing w:before="0" w:after="120"/>
        <w:rPr/>
      </w:pPr>
      <w:r>
        <w:rPr/>
        <w:t>- Nước thiên nhiên dùng sản xuất nước sạch, dùng phục vụ các ngành nông nghiệp, lâm nghiệp, ngư nghiệp, diêm nghiệp và nước thiên nhiên khai thác từ giếng đào, giếng khoan phục vụ sinh hoạt thuộc đối tượng chịu thuế tài nguyên với thuế suất thuế tài nguyên là 0%.</w:t>
      </w:r>
    </w:p>
    <w:p>
      <w:pPr>
        <w:pStyle w:val="Normal"/>
        <w:spacing w:before="0" w:after="120"/>
        <w:rPr/>
      </w:pPr>
      <w:r>
        <w:rPr/>
        <w:t>Vì vậy, hoạt động khai thác tài nguyên nước thiên nhiên để sản xuất nước sạch phục vụ sinh hoạt của Công ty TNHH nhà nước một thành viên xây dựng và cấp nước tỉnh Thừa Thiên Huế áp dụng thuế suất thuế tài nguyên là 0%, nhưng sau đó Công ty lấy nguồn nước sạch thiên nhiên này để sản xuất nước tinh lọc đóng chai thì áp dụng thuế suất thuế tài nguyên là 4%.</w:t>
      </w:r>
    </w:p>
    <w:p>
      <w:pPr>
        <w:pStyle w:val="Normal"/>
        <w:spacing w:before="0" w:after="120"/>
        <w:rPr/>
      </w:pPr>
      <w:r>
        <w:rPr/>
        <w:t>Tổng cục Thuế thông báo để Cục thuế tỉnh Thừa Thiên Huế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64-tct-ts-thue-suat-thue-tai-nguyen</dc:description>
  <cp:keywords>Công văn; 3964/TCT-TS; Tổng cục Thuế; Phạm Duy Khương; Thuế - Phí - Lệ Phí</cp:keywords>
  <dc:language>en-US</dc:language>
  <cp:lastModifiedBy>Thư viện vanbanphapluat.co</cp:lastModifiedBy>
  <dcterms:modified xsi:type="dcterms:W3CDTF">2017-08-14T04:23:00Z</dcterms:modified>
  <cp:revision>2</cp:revision>
  <dc:subject>Công văn 3964/TCT-TS thuế suất thuế tài nguyên</dc:subject>
  <dc:title>Công văn 3964/TCT-TS</dc:title>
</cp:coreProperties>
</file>