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98/TCT-ĐTNN </w:t>
              <w:br/>
            </w:r>
            <w:r>
              <w:rPr>
                <w:i/>
                <w:iCs/>
                <w:sz w:val="16"/>
              </w:rPr>
              <w:t xml:space="preserve">V/v: Hướng dẫn về hoàn thuế GTGT </w:t>
            </w:r>
          </w:p>
        </w:tc>
        <w:tc>
          <w:tcPr>
            <w:tcW w:w="6028" w:type="dxa"/>
            <w:tcBorders/>
          </w:tcPr>
          <w:p>
            <w:pPr>
              <w:pStyle w:val="Normal"/>
              <w:jc w:val="right"/>
              <w:rPr/>
            </w:pPr>
            <w:r>
              <w:rPr>
                <w:i/>
                <w:iCs/>
              </w:rPr>
              <w:t>Hà Nội, ngày 25 tháng 10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ông ty cổ phần quốc tế Hoàng Gia</w:t>
      </w:r>
    </w:p>
    <w:p>
      <w:pPr>
        <w:pStyle w:val="Normal"/>
        <w:spacing w:before="0" w:after="120"/>
        <w:rPr/>
      </w:pPr>
      <w:r>
        <w:rPr/>
        <w:t>Trả lời công văn số 316/CV-HG ngày 12/9/2005 của Công ty cổ phần Quốc tế Hoàng Gia về hoàn thuế giá trị gia tăng hàng nhập khẩu và thuế GTGT nộp thay Nhà thầu nước ngoài công trình xây dựng Khách sạn 5 sao, Tổng cục Thuế có ý kiến như sau:</w:t>
      </w:r>
    </w:p>
    <w:p>
      <w:pPr>
        <w:pStyle w:val="Normal"/>
        <w:spacing w:before="0" w:after="120"/>
        <w:rPr/>
      </w:pPr>
      <w:r>
        <w:rPr/>
        <w:t>Bộ Tài chính đã ban hành Quyết định số 4097/QĐ-BTC ngày 10/11/2005 của Bộ trưởng Bộ Tài chính về việc giao mức nộp thuế cho Công ty cổ phần Quốc tế Hoàng Gia. Mức giao nộp tại Quyết định này đã được xác định cho toàn bộ các hoạt động hiện Công ty đang kinh doanh, không bao gồm các hạng mục hiện nay chưa đưa vào kinh doanh (theo nội dung công văn số 12059/BTC-VP ngày 26/9/2006 của Bộ Tài chính và Biên bản làm việc ngày 01/10/2005 của đoàn công tác của Bộ Tài chính với Công ty cổ phần Quốc tế Hoàng Gia).</w:t>
      </w:r>
    </w:p>
    <w:p>
      <w:pPr>
        <w:pStyle w:val="Normal"/>
        <w:spacing w:before="0" w:after="120"/>
        <w:rPr/>
      </w:pPr>
      <w:r>
        <w:rPr/>
        <w:t xml:space="preserve">Căn cứ Quyết định số 4097/QĐ-BTC trên đây, công trình xây dựng khách sạn 5 sao "Vòng Nguyệt quế Hoàng Gia" của Công ty cổ phần Quốc tế Hoàng Gia hiện đang xây dựng chưa đưa vào kinh doanh không thuộc đối tượng được khoán thuế tại Quyết định số 4097/QĐ-BTC ngày 10/11/2005 của Bộ trưởng Bộ Tài chính cho giai đoạn 2005 – 2008. Công ty thực hiện việc hạch toán kế toán và kê khai nộp thuế, hoàn thuế GTGT riêng cho công trình khách sạn 5 sao "Vòng nguyệt quế Hoàng Gia" theo quy định tại </w:t>
      </w:r>
      <w:bookmarkStart w:id="0" w:name="dc_126"/>
      <w:r>
        <w:rPr/>
        <w:t>Điểm 1.3, Mục III, Phần B; Điểm 2, Mục I, Phần D Thông tư số 120/2003/TT-BTC</w:t>
      </w:r>
      <w:bookmarkEnd w:id="0"/>
      <w:r>
        <w:rPr/>
        <w:t xml:space="preserve"> ngày 12/12/2003 và Thông tư số 05/2005/TT-BTC ngày 11/1/2005 của Bộ Tài chính.</w:t>
      </w:r>
    </w:p>
    <w:p>
      <w:pPr>
        <w:pStyle w:val="Normal"/>
        <w:spacing w:before="0" w:after="120"/>
        <w:rPr/>
      </w:pPr>
      <w:r>
        <w:rPr/>
        <w:t>Tổng cục Thuế trả lời để Công ty cổ phần Quốc tế Hoàng Gia biết và liên hệ với Cục thuế tỉnh Quảng Ninh để thực hiện./.</w:t>
      </w:r>
    </w:p>
    <w:tbl>
      <w:tblPr>
        <w:tblW w:w="5000" w:type="pct"/>
        <w:jc w:val="left"/>
        <w:tblInd w:w="-30" w:type="dxa"/>
        <w:tblLayout w:type="fixed"/>
        <w:tblCellMar>
          <w:top w:w="30" w:type="dxa"/>
          <w:left w:w="30" w:type="dxa"/>
          <w:bottom w:w="30" w:type="dxa"/>
          <w:right w:w="30" w:type="dxa"/>
        </w:tblCellMar>
      </w:tblPr>
      <w:tblGrid>
        <w:gridCol w:w="3761"/>
        <w:gridCol w:w="5599"/>
      </w:tblGrid>
      <w:tr>
        <w:trPr/>
        <w:tc>
          <w:tcPr>
            <w:tcW w:w="37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Quảng Ninh;</w:t>
              <w:br/>
              <w:t>- Vụ PC;</w:t>
              <w:br/>
              <w:t>- Lưu: VT, ĐTNN.</w:t>
            </w:r>
          </w:p>
        </w:tc>
        <w:tc>
          <w:tcPr>
            <w:tcW w:w="5599"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98-tct-dtnn-hoan-thue-gia-tri-gia-tang-hang-nhap-khau-va-thue-gtgt-nop-thay-nha-thau-nuoc-ngoai</dc:description>
  <cp:keywords>Công văn; 3998/TCT-ĐTNN; Tổng cục Thuế; Phạm Văn Huyến; Thuế - Phí - Lệ Phí</cp:keywords>
  <dc:language>en-US</dc:language>
  <cp:lastModifiedBy>Thư viện vanbanphapluat.co</cp:lastModifiedBy>
  <dcterms:modified xsi:type="dcterms:W3CDTF">2017-08-14T04:23:00Z</dcterms:modified>
  <cp:revision>2</cp:revision>
  <dc:subject>Công văn 3998/TCT-ĐTNN hoàn thuế giá trị gia tăng hàng nhập khẩu và thuế GTGT nộp thay Nhà thầu nước ngoài</dc:subject>
  <dc:title>Công văn 3998/TCT-ĐTNN</dc:title>
</cp:coreProperties>
</file>