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007/TCT-PCCS</w:t>
              <w:br/>
            </w:r>
            <w:r>
              <w:rPr>
                <w:i/>
                <w:iCs/>
                <w:sz w:val="16"/>
              </w:rPr>
              <w:t>V/v: ưu đãi đầu tư</w:t>
            </w:r>
          </w:p>
        </w:tc>
        <w:tc>
          <w:tcPr>
            <w:tcW w:w="5364" w:type="dxa"/>
            <w:tcBorders/>
          </w:tcPr>
          <w:p>
            <w:pPr>
              <w:pStyle w:val="Normal"/>
              <w:spacing w:before="120" w:after="0"/>
              <w:jc w:val="right"/>
              <w:rPr>
                <w:i/>
                <w:i/>
                <w:iCs/>
              </w:rPr>
            </w:pPr>
            <w:r>
              <w:rPr>
                <w:i/>
                <w:iCs/>
              </w:rPr>
              <w:t>Hà Nội, ngày 26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159/CT-TTHT ngày 28/6/2006 của Cục thuế Cần Thơ hỏi về Điều kiện ưu đãi đầu tư, Tổng cục Thuế có ý kiến như sau:</w:t>
      </w:r>
    </w:p>
    <w:p>
      <w:pPr>
        <w:pStyle w:val="Normal"/>
        <w:spacing w:before="120" w:after="280"/>
        <w:rPr/>
      </w:pPr>
      <w:r>
        <w:rPr/>
        <w:t xml:space="preserve">1. Theo Thông tư số 02/2001/TT-BKHCNMT ngày 15/02/2001 của Bộ Khoa học Công nghệ và Môi trường (nay là Bộ Khoa học và Công nghệ) hướng dẫn về tiêu chuẩn các dự án công nghiệp, kỹ thuật cao, sản xuất vật liệu mới, vật liệu quý hiếm và công văn số 2230/BKHCN-CNC ngày 11/9/2006 của Bộ Khoa học và Công nghệ thì “Bản nhôm tráng sẵn phục vụ ngành in” không thuôc phụ lục 4 “Danh Mục vật liệu mới” ban hành kèm theo Thông tư số 02/2001/TT-BKHCNMT. Vì vậy, “sản xuất bản nhôm tráng sẵn sàng phục vụ ngành in” không được hưởng ưu đãi theo diện “sản xuất vật liệu mới” quy định tại </w:t>
      </w:r>
      <w:bookmarkStart w:id="0" w:name="dc_7"/>
      <w:r>
        <w:rPr/>
        <w:t xml:space="preserve">Điểm 1 Mục V Danh Mục A “Ngành nghề, lĩnh vực được ưu đãi đầu tư” ban hành kèm theo Nghị định số 164/2003/NĐ-CP </w:t>
      </w:r>
      <w:bookmarkEnd w:id="0"/>
      <w:r>
        <w:rPr/>
        <w:t>ngày 22/12/2003 của Bộ Tài chính quy định về thuế TNDN.</w:t>
      </w:r>
    </w:p>
    <w:p>
      <w:pPr>
        <w:pStyle w:val="Normal"/>
        <w:spacing w:before="120" w:after="280"/>
        <w:rPr/>
      </w:pPr>
      <w:r>
        <w:rPr/>
        <w:t>2. Huyện Ô Môn, tỉnh Cần Thơ (cũ) thuộc Danh Mục B “Địa bàn có Điều kiện kinh tế, xã hội khó khăn” ban hành kèm theo Nghị định số 164/2003/NĐ-CP. Khi thành lập thành phố Cần Thơ trực thuộc Trung ương thì huyện Ô Môn thuộc địa bàn B trước đây nay được tách thành quận Ô Môn và huyện Cờ Đỏ thì quận Ô Môn hiện nay vẫn thuộc địa bàn B.</w:t>
      </w:r>
    </w:p>
    <w:p>
      <w:pPr>
        <w:pStyle w:val="Normal"/>
        <w:spacing w:before="120" w:after="280"/>
        <w:rPr/>
      </w:pPr>
      <w:r>
        <w:rPr/>
        <w:t>3. Nếu dự án đã được cấp Giấy chứng nhận ưu đãi đầu tư xác định thuộc ngành nghề, lĩnh vực A thực hiện tại địa bàn B nhưng theo các quy định hiện hành thì dự án đó không thuộc ngành nghề A thì sẽ không tiếp tục được hưởng ưu đãi theo Giấy chứng nhận ưu đãi đầu tư đã cấp.</w:t>
      </w:r>
    </w:p>
    <w:p>
      <w:pPr>
        <w:pStyle w:val="Normal"/>
        <w:spacing w:before="120" w:after="280"/>
        <w:rPr/>
      </w:pPr>
      <w:r>
        <w:rPr/>
        <w:t>Tổng cục Thuế trả lời để Cục thuế Cần Thơ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7-tct-pccs-dieu-kien-uu-dai-dau-tu</dc:description>
  <cp:keywords>Công văn; 4007/TCT-PCCS; Tổng cục Thuế; Phạm Duy Khương; Đầu tư; Thuế - Phí - Lệ Phí</cp:keywords>
  <dc:language>en-US</dc:language>
  <cp:lastModifiedBy>Thư viện vanbanphapluat.co</cp:lastModifiedBy>
  <dcterms:modified xsi:type="dcterms:W3CDTF">2017-08-14T04:23:00Z</dcterms:modified>
  <cp:revision>2</cp:revision>
  <dc:subject>Công văn 4007/TCT-PCCS  điều kiện ưu đãi đầu tư</dc:subject>
  <dc:title>Công văn 4007/TCT-PCCS</dc:title>
</cp:coreProperties>
</file>