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20/TCT-THTK </w:t>
              <w:br/>
            </w:r>
            <w:r>
              <w:rPr>
                <w:i/>
                <w:iCs/>
                <w:sz w:val="16"/>
              </w:rPr>
              <w:t>V/v: Cấp mã số thuế đối</w:t>
            </w:r>
            <w:r>
              <w:rPr>
                <w:sz w:val="16"/>
              </w:rPr>
              <w:t xml:space="preserve"> </w:t>
            </w:r>
            <w:r>
              <w:rPr>
                <w:i/>
                <w:iCs/>
                <w:sz w:val="16"/>
              </w:rPr>
              <w:t>với nhà thầu nước ngoài </w:t>
            </w:r>
            <w:r>
              <w:rPr>
                <w:sz w:val="16"/>
              </w:rPr>
              <w:t> </w:t>
            </w:r>
          </w:p>
        </w:tc>
        <w:tc>
          <w:tcPr>
            <w:tcW w:w="6028" w:type="dxa"/>
            <w:tcBorders/>
          </w:tcPr>
          <w:p>
            <w:pPr>
              <w:pStyle w:val="Normal"/>
              <w:jc w:val="right"/>
              <w:rPr/>
            </w:pPr>
            <w:r>
              <w:rPr>
                <w:i/>
                <w:iCs/>
              </w:rPr>
              <w:t>Hà Nội, ngày 30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Hải Dương</w:t>
      </w:r>
    </w:p>
    <w:p>
      <w:pPr>
        <w:pStyle w:val="Normal"/>
        <w:spacing w:before="0" w:after="120"/>
        <w:rPr/>
      </w:pPr>
      <w:r>
        <w:rPr/>
        <w:t>Tổng cục Thuế nhận được công văn số 1406 CT/XLTK của Cục thuế tỉnh Hải Dương đề nghị Tổng cục Thuế hướng dẫn thủ tục cấp mã số thuế và quản lý thu thuế cho các dự án xây dựng tại Hải Dương của công ty HAZAMA (công ty HAZAMA là pháp nhân tại Nhật Bản, có trụ sở văn phòng đại diện tại Hà Nội). Tổng cục Thuế có ý kiến như sau:</w:t>
      </w:r>
    </w:p>
    <w:p>
      <w:pPr>
        <w:pStyle w:val="Normal"/>
        <w:spacing w:before="0" w:after="120"/>
        <w:rPr/>
      </w:pPr>
      <w:r>
        <w:rPr/>
        <w:t xml:space="preserve">Căn cứ vào hướng dẫn tại </w:t>
      </w:r>
      <w:bookmarkStart w:id="0" w:name="dc_3"/>
      <w:r>
        <w:rPr/>
        <w:t>Điểm 3.4, Phần II Thông tư số 10/2006/TT-BTC</w:t>
      </w:r>
      <w:bookmarkEnd w:id="0"/>
      <w:r>
        <w:rPr/>
        <w:t xml:space="preserve"> ngày 14/2/2006; căn cứ vào công văn số 1045/TCT-PCCS ngày 23 tháng 3 năm 2006 của Tổng cục Thuế trả lời Cục thuế Bình Dương thì đối với nhà thầu, nhà thầu phụ nước ngoài, chỉ cấp mã số thuế cho nhà thầu tại địa phương đặt Văn phòng đại diện, không cấp mã số thuế cho mỗi công trình của nhà thầu. Như vậy công ty HAZAMA có văn phòng đại diện tại Hà Nội khi thực hiện 3 dự án xây dựng tại Khu công nghiệp Phúc Điền tỉnh Hải Dương thì Cục thuế Hải Dương không phải cấp mã số thuế cho 3 dự án xây dựng nêu trên.</w:t>
      </w:r>
    </w:p>
    <w:p>
      <w:pPr>
        <w:pStyle w:val="Normal"/>
        <w:spacing w:before="0" w:after="120"/>
        <w:rPr/>
      </w:pPr>
      <w:r>
        <w:rPr/>
        <w:t xml:space="preserve">Tại </w:t>
      </w:r>
      <w:bookmarkStart w:id="1" w:name="dc_5"/>
      <w:r>
        <w:rPr/>
        <w:t>Điểm 2 Mục I Phần C của Thông tư số 05/2005/TT-BTC</w:t>
      </w:r>
      <w:bookmarkEnd w:id="1"/>
      <w:r>
        <w:rPr/>
        <w:t xml:space="preserve"> ngày 11/1/2005 của Bộ Tài chính: "Trường hợp Nhà thầu nước ngoài, Nhà thầu phụ nước ngoài có văn phòng Điều hành tại một địa phương nhưng thực hiện hợp đồng xây dựng, lắp đặt tại một địa phương khác thì kê khai và tạm nộp thuế GTGT theo quy định hiện hành tại địa phương nơi có công trình xây dựng, nộp thuế TNDN và quyết toán thuế GTGT, thuế TNDN tại địa phương nơi đặt văn phòng Điều hành". Việc đăng ký thuế cho từng dự án xây dựng của các nhà thầu để kê khai, tạm nộp thuế thực hiện hợp đồng xây dựng, lắp đặt tại một địa phương khác nơi có công trình xây dựng, sử dụng mã số thuế của văn phòng đại diện dưới hình thức vãng lai.</w:t>
      </w:r>
    </w:p>
    <w:p>
      <w:pPr>
        <w:pStyle w:val="Normal"/>
        <w:spacing w:before="0" w:after="120"/>
        <w:rPr/>
      </w:pPr>
      <w:r>
        <w:rP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2540"/>
        <w:gridCol w:w="6820"/>
      </w:tblGrid>
      <w:tr>
        <w:trPr/>
        <w:tc>
          <w:tcPr>
            <w:tcW w:w="254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HTK.</w:t>
            </w:r>
          </w:p>
        </w:tc>
        <w:tc>
          <w:tcPr>
            <w:tcW w:w="682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20-tct-thtk-thu-tuc-cap-ma-so-thue-va-quan-ly-thu-thue-cho-cac-du-an-xay-dung-tai-hai-duong-cua-cong-ty-hazama</dc:description>
  <cp:keywords>Công văn; 4020/TCT-THTK; Tổng cục Thuế; Phạm Văn Huyến; Thuế - Phí - Lệ Phí</cp:keywords>
  <dc:language>en-US</dc:language>
  <cp:lastModifiedBy>Thư viện vanbanphapluat.co</cp:lastModifiedBy>
  <dcterms:modified xsi:type="dcterms:W3CDTF">2017-08-14T04:23:00Z</dcterms:modified>
  <cp:revision>2</cp:revision>
  <dc:subject>Công văn 4020/TCT-THTK thủ tục cấp mã số thuế và quản lý thu thuế cho các dự án xây dựng tại Hải Dương của công ty HAZAMA</dc:subject>
  <dc:title>Công văn 4020/TCT-THTK</dc:title>
</cp:coreProperties>
</file>