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sz w:val="20"/>
              </w:rPr>
              <w:t>BỘ TÀI CHÍNH</w:t>
              <w:br/>
            </w:r>
            <w:r>
              <w:rPr>
                <w:b/>
                <w:bCs/>
                <w:sz w:val="20"/>
              </w:rPr>
              <w:t>TỔNG CỤC HẢI QUAN</w:t>
              <w:br/>
              <w:t>-----</w:t>
            </w:r>
          </w:p>
        </w:tc>
        <w:tc>
          <w:tcPr>
            <w:tcW w:w="560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57" w:type="dxa"/>
            <w:tcBorders/>
          </w:tcPr>
          <w:p>
            <w:pPr>
              <w:pStyle w:val="Normal"/>
              <w:spacing w:before="120" w:after="0"/>
              <w:rPr/>
            </w:pPr>
            <w:r>
              <w:rPr>
                <w:sz w:val="20"/>
              </w:rPr>
              <w:t>Số: 5159/TCHQ-KTTT</w:t>
              <w:br/>
            </w:r>
            <w:r>
              <w:rPr>
                <w:i/>
                <w:iCs/>
                <w:sz w:val="16"/>
              </w:rPr>
              <w:t>V/v: Khiếu nại giá tính thuế xe tải KIA</w:t>
            </w:r>
          </w:p>
        </w:tc>
        <w:tc>
          <w:tcPr>
            <w:tcW w:w="5603" w:type="dxa"/>
            <w:tcBorders/>
          </w:tcPr>
          <w:p>
            <w:pPr>
              <w:pStyle w:val="Normal"/>
              <w:spacing w:before="120" w:after="0"/>
              <w:jc w:val="right"/>
              <w:rPr>
                <w:i/>
                <w:i/>
                <w:iCs/>
                <w:sz w:val="20"/>
              </w:rPr>
            </w:pPr>
            <w:r>
              <w:rPr>
                <w:i/>
                <w:iCs/>
                <w:sz w:val="20"/>
              </w:rPr>
              <w:t xml:space="preserve">Hà Nội, ngày 30 tháng 10 năm 2006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66"/>
        <w:gridCol w:w="6574"/>
      </w:tblGrid>
      <w:tr>
        <w:trPr/>
        <w:tc>
          <w:tcPr>
            <w:tcW w:w="2066" w:type="dxa"/>
            <w:tcBorders/>
          </w:tcPr>
          <w:p>
            <w:pPr>
              <w:pStyle w:val="Normal"/>
              <w:spacing w:before="120" w:after="0"/>
              <w:jc w:val="right"/>
              <w:rPr/>
            </w:pPr>
            <w:r>
              <w:rPr>
                <w:b/>
                <w:bCs/>
                <w:sz w:val="20"/>
              </w:rPr>
              <w:t>Kính gửi:</w:t>
            </w:r>
            <w:r>
              <w:rPr>
                <w:sz w:val="20"/>
              </w:rPr>
              <w:t xml:space="preserve"> </w:t>
            </w:r>
          </w:p>
        </w:tc>
        <w:tc>
          <w:tcPr>
            <w:tcW w:w="6574" w:type="dxa"/>
            <w:tcBorders/>
          </w:tcPr>
          <w:p>
            <w:pPr>
              <w:pStyle w:val="Normal"/>
              <w:spacing w:before="120" w:after="0"/>
              <w:rPr>
                <w:sz w:val="20"/>
              </w:rPr>
            </w:pPr>
            <w:r>
              <w:rPr>
                <w:sz w:val="20"/>
              </w:rPr>
              <w:t>Công ty TNHH sản xuất và lắp ráp ô tô Chu Lai – Trường Hải</w:t>
              <w:br/>
              <w:t>(Địa chỉ: Khu Công nghiệp Tam Hiệp – Núi Thành – Quảng Nam)</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530/2006/CV-CLTH ngày 20/10/2006 của Công ty TNHH sản xuất và lắp ráp ô tô Chu Lai – Trường Hải khiếu nại về việc xác định giá tính thuế mặt hàng xe ô tô tải thùng rời cố định, hiệu KIA mới 100%, sản xuất năm 2006, xuất xứ Hàn Quốc, theo tờ khai số 1262/NKD/HY ngày 10/8/2006 làm thủ tục nhập khẩu qua Chi cục Hải quan Hưng Yên – Cục Hải quan Hải Phòng. Qua xem xét hồ sơ của Công ty cung cấp và công văn số 6201/HQHP-TGTT ngày 17/10/2006 của Cục Hải quan Hải Phòng. Tổng cục Hải quan có ý kiến như sau:</w:t>
      </w:r>
    </w:p>
    <w:p>
      <w:pPr>
        <w:pStyle w:val="Normal"/>
        <w:spacing w:before="120" w:after="280"/>
        <w:rPr/>
      </w:pPr>
      <w:r>
        <w:rPr>
          <w:sz w:val="20"/>
        </w:rPr>
        <w:t xml:space="preserve">Căn cứ Nghị định số 155/2005/NĐ-CP ngày 15/12/2005 của Chính phủ, Thông tư số 113/2005/TT-BTC ngày 15/12/2005 của Bộ Tài chính và Quyết định số 640/QĐ-TCHQ ngày 03/4/2006 của Tổng cục Hải quan; Việc Cục Hải quan Hải Phòng trên cơ sở các hồ sơ, tài liệu, chứng từ do Công ty cung cấp, qua kiểm tra đối chiếu dữ liệu hiện có của mặt hàng cùng loại do Công ty nhập khẩu trong vòng 60 ngày để bác bỏ và xác định giá theo thông báo số 5005/HQHP-TGTT ngày 13/9/2006 là đúng quy định và phù hợp với thực tế hàng hóa do Công ty nhập khẩu đã được làm thủ tục tại Cục Hải quan Quảng Nam. </w:t>
      </w:r>
    </w:p>
    <w:p>
      <w:pPr>
        <w:pStyle w:val="Normal"/>
        <w:spacing w:before="120" w:after="280"/>
        <w:rPr>
          <w:sz w:val="20"/>
        </w:rPr>
      </w:pPr>
      <w:r>
        <w:rPr>
          <w:sz w:val="20"/>
        </w:rPr>
        <w:t xml:space="preserve">Nay Công ty có công văn trình bày việc nhập khẩu 2 chiếc xe này là dạng nguyên chiếc nhưng có giá thấp hơn linh kiện của xe cùng loại mà Công ty đã nhập với lý do không phải chi phí đóng gói, phí chuyển giao công nghệ, chuyển nhượng bản quyền… Về vấn đề này, yêu cầu Công ty làm việc trực tiếp với Cục Hải quan Hải Phòng để có xem xét, nếu đúng thực tế thì Cục hải quan Hải Phòng sẽ giải quyết cho Công ty theo đúng thẩm quyền đã được quy định. </w:t>
      </w:r>
    </w:p>
    <w:p>
      <w:pPr>
        <w:pStyle w:val="Normal"/>
        <w:spacing w:before="120" w:after="280"/>
        <w:rPr>
          <w:sz w:val="20"/>
        </w:rPr>
      </w:pPr>
      <w:r>
        <w:rPr>
          <w:sz w:val="20"/>
        </w:rPr>
        <w:t>Tổng cục Hải quan thông báo để Công ty biết và liên kết với Cục Hải quan Hải Phòng để được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6"/>
        <w:gridCol w:w="4514"/>
      </w:tblGrid>
      <w:tr>
        <w:trPr/>
        <w:tc>
          <w:tcPr>
            <w:tcW w:w="412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Q Hải Phòng;</w:t>
              <w:br/>
              <w:t>- Lưu VT, KTTT (3).</w:t>
            </w:r>
          </w:p>
        </w:tc>
        <w:tc>
          <w:tcPr>
            <w:tcW w:w="4514" w:type="dxa"/>
            <w:tcBorders/>
          </w:tcPr>
          <w:p>
            <w:pPr>
              <w:pStyle w:val="Normal"/>
              <w:spacing w:before="120" w:after="0"/>
              <w:jc w:val="center"/>
              <w:rPr>
                <w:b/>
                <w:b/>
                <w:bCs/>
                <w:sz w:val="20"/>
              </w:rPr>
            </w:pPr>
            <w:r>
              <w:rPr>
                <w:b/>
                <w:bCs/>
                <w:sz w:val="20"/>
              </w:rPr>
              <w:t>KT. TỔNG CỤC TRƯỞNG</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159-tchq-kttt-xac-dinh-gia-tinh-thue-mat-hang-xe-o-to-tai-thung-roi-co-dinh-hieu-kia-moi-100-san-xuat-nam-2006-xuat-xu-han-quoc</dc:description>
  <cp:keywords>Công văn; 5159/TCHQ-KTTT; Tổng cục Hải quan; Đặng Thị Bình An; Thuế - Phí - Lệ Phí; Xuất nhập khẩu</cp:keywords>
  <dc:language>en-US</dc:language>
  <cp:lastModifiedBy>Thư viện vanbanphapluat.co</cp:lastModifiedBy>
  <dcterms:modified xsi:type="dcterms:W3CDTF">2017-08-14T04:23:00Z</dcterms:modified>
  <cp:revision>2</cp:revision>
  <dc:subject>Công văn 5159/TCHQ-KTTT xác định giá tính thuế mặt hàng xe ô tô tải thùng rời cố định, hiệu KIA mới 100%, sản xuất năm 2006, xuất xứ Hàn Quốc</dc:subject>
  <dc:title>Công văn 5159/TCHQ-KTTT</dc:title>
</cp:coreProperties>
</file>