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Y T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8250/BYT-VP1 </w:t>
              <w:br/>
            </w:r>
            <w:r>
              <w:rPr>
                <w:i/>
                <w:iCs/>
                <w:sz w:val="16"/>
              </w:rPr>
              <w:t>V/v: thành lập các đội cơ động y tế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tham gia phòng chống và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khắc phục hậu quả bão số 7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10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Kính gửi: </w:t>
      </w:r>
      <w:r>
        <w:rPr>
          <w:rFonts w:eastAsia="Arial" w:cs="Arial" w:ascii="Arial" w:hAnsi="Arial"/>
          <w:bCs/>
        </w:rPr>
        <w:t>Các Đơn Vị Trực Thuộc Bộ Y Tế</w:t>
      </w:r>
    </w:p>
    <w:p>
      <w:pPr>
        <w:pStyle w:val="Normal"/>
        <w:spacing w:before="0" w:after="120"/>
        <w:rPr/>
      </w:pPr>
      <w:r>
        <w:rPr/>
        <w:t xml:space="preserve">Thực hiện ý kiến chỉ đạo của Thủ tướng Chính phủ tại Công điện khẩn số 1741/CĐ-TTg ngày 30/10/2006; Công điện khẩn số 578/UB ngày 30/10/2006 của Chủ tịch Uỷ ban Quốc gia Tìm kiếm, cứu nạn về việc triển khai các biện pháp phòng chống và giảm nhẹ hậu quả cơn bão số 7 –cơn bão có cường độ rất mạnh, diễn biến phức tạp, sẽ ảnh hưởng trực tiếp đến các tỉnh ven biển từ Quảng Bình đến Khánh Hoà, Bộ trưởng Bộ Y tế đã ban hành Công điện khẩn số 972/CĐ ngày 30/10/2006 chỉ đạo các Sở Y tế và các đơn vị trực thuộc Bộ Y tế khu vực miền Trung – Tây Nguyên triển khai các phương án phòng chống lụt bão. </w:t>
      </w:r>
    </w:p>
    <w:p>
      <w:pPr>
        <w:pStyle w:val="Normal"/>
        <w:spacing w:before="0" w:after="120"/>
        <w:rPr/>
      </w:pPr>
      <w:r>
        <w:rPr/>
        <w:t>Để chủ động về lực lượng và phương tiện tham gia phòng chống và khắc phục hậu quả cơn bão số 7, Bộ Y tế yêu cầu các đơn vị trực thuộc thành lập ngay các đội cơ động với đẩy đủ phương tiện, trang thiết bị y tế, thuốc, hoá chất theo chức năng chuyên môn của đơn vị mình để sẵn sàng chi viện các địa phương chịu ảnh hưởng của bão số 7 theo lệnh điều động của Bộ Y tế.</w:t>
      </w:r>
    </w:p>
    <w:p>
      <w:pPr>
        <w:pStyle w:val="Normal"/>
        <w:spacing w:before="0" w:after="120"/>
        <w:rPr/>
      </w:pPr>
      <w:r>
        <w:rPr/>
        <w:t>Công tác chuẩn bị phải hoàn tất và báo cáo về Thường trực Ban chỉ huy Phòng chống thảm hoạ và tìm kiếm, cứu nạn Bộ Y tế trong ngày 2/10/2006 tại số fax 04.8464051 hoặc qua điện thoại trong giờ hành chính số 04.2732207; ngoài giờ hành chính số 04.5622982; di động: 0988 710046.</w:t>
      </w:r>
    </w:p>
    <w:p>
      <w:pPr>
        <w:pStyle w:val="Normal"/>
        <w:spacing w:before="0" w:after="280"/>
        <w:rPr/>
      </w:pPr>
      <w:r>
        <w:rPr/>
        <w:t>Trân trọng cảm ơn./.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KT. BỘ TRƯỞNG</w:t>
        <w:br/>
        <w:t>THỨ TRƯỞNG</w:t>
        <w:br/>
        <w:t>TRƯỞNG BAN CHỈ HUY PHÒNG CHỐNG THẢM HOẠ VÀ TÌM KIẾM, CỨU NẠN BỘ Y TẾ</w:t>
      </w:r>
      <w:r>
        <w:rPr/>
        <w:br/>
        <w:br/>
        <w:br/>
        <w:br/>
      </w:r>
      <w:r>
        <w:rPr>
          <w:b/>
          <w:bCs/>
        </w:rPr>
        <w:t>Trần Chí Liê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23:00Z</dcterms:created>
  <dc:creator>Bộ Y tế; vanbanphapluat.co</dc:creator>
  <dc:description>Xem chi tiết và tải về văn bản tại đây: http://vanbanphapluat.co/cong-van-8250-byt-vp1-thanh-lap-cac-doi-co-dong-y-te-tham-gia-phong-chong-va-khac-phuc-hau-qua-bao-so-7</dc:description>
  <cp:keywords>Công văn; 8250/BYT-VP1; Bộ Y tế; Trần Chí Liêm; Thể thao - Y tế</cp:keywords>
  <dc:language>en-US</dc:language>
  <cp:lastModifiedBy>Thư viện vanbanphapluat.co</cp:lastModifiedBy>
  <dcterms:modified xsi:type="dcterms:W3CDTF">2017-08-14T04:23:00Z</dcterms:modified>
  <cp:revision>2</cp:revision>
  <dc:subject>Công văn 8250/BYT-VP1 thành lập các đội cơ động y tế tham gia phòng chống và khắc phục hậu quả bão số 7</dc:subject>
  <dc:title>Công văn 8250/BYT-VP1</dc:title>
</cp:coreProperties>
</file>