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45"/>
        <w:gridCol w:w="5515"/>
      </w:tblGrid>
      <w:tr>
        <w:trPr/>
        <w:tc>
          <w:tcPr>
            <w:tcW w:w="3845" w:type="dxa"/>
            <w:tcBorders/>
          </w:tcPr>
          <w:p>
            <w:pPr>
              <w:pStyle w:val="Normal"/>
              <w:spacing w:before="120" w:after="0"/>
              <w:jc w:val="center"/>
              <w:rPr/>
            </w:pPr>
            <w:r>
              <w:rPr/>
              <w:t>BỘ TÀI CHÍNH</w:t>
              <w:br/>
            </w:r>
            <w:r>
              <w:rPr>
                <w:b/>
                <w:bCs/>
              </w:rPr>
              <w:t xml:space="preserve">TỔNG CỤC HẢI QUAN </w:t>
              <w:br/>
              <w:t>------</w:t>
            </w:r>
          </w:p>
        </w:tc>
        <w:tc>
          <w:tcPr>
            <w:tcW w:w="551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76" w:hRule="atLeast"/>
        </w:trPr>
        <w:tc>
          <w:tcPr>
            <w:tcW w:w="3845" w:type="dxa"/>
            <w:tcBorders/>
          </w:tcPr>
          <w:p>
            <w:pPr>
              <w:pStyle w:val="Normal"/>
              <w:spacing w:before="120" w:after="0"/>
              <w:rPr/>
            </w:pPr>
            <w:r>
              <w:rPr/>
              <w:t>Số: 5200/TCHQ-KTTT</w:t>
              <w:br/>
            </w:r>
            <w:r>
              <w:rPr>
                <w:i/>
                <w:iCs/>
                <w:sz w:val="16"/>
              </w:rPr>
              <w:t>V/v: Vướng mắc trong cấp thẻ ưu tiên</w:t>
            </w:r>
          </w:p>
        </w:tc>
        <w:tc>
          <w:tcPr>
            <w:tcW w:w="5515" w:type="dxa"/>
            <w:tcBorders/>
          </w:tcPr>
          <w:p>
            <w:pPr>
              <w:pStyle w:val="Normal"/>
              <w:spacing w:before="120" w:after="0"/>
              <w:jc w:val="right"/>
              <w:rPr>
                <w:i/>
                <w:i/>
                <w:iCs/>
              </w:rPr>
            </w:pPr>
            <w:r>
              <w:rPr>
                <w:i/>
                <w:iCs/>
              </w:rPr>
              <w:t xml:space="preserve">Hà Nội, ngày 31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Tây Ninh</w:t>
      </w:r>
    </w:p>
    <w:p>
      <w:pPr>
        <w:pStyle w:val="Normal"/>
        <w:spacing w:before="120" w:after="280"/>
        <w:rPr/>
      </w:pPr>
      <w:r>
        <w:rPr/>
        <w:t>Trả lời công văn số: 1004/CHQTN-CV ngày 11 tháng 09 năm 2006 về vướng mắc trong cấp thẻ ưu tiên của Chi nhánh Công ty CP Xuất nhập khẩu Intimex, Tổng cục Hải quan có ý kiến như sau:</w:t>
      </w:r>
    </w:p>
    <w:p>
      <w:pPr>
        <w:pStyle w:val="Normal"/>
        <w:spacing w:before="120" w:after="280"/>
        <w:rPr>
          <w:b/>
          <w:b/>
          <w:bCs/>
        </w:rPr>
      </w:pPr>
      <w:r>
        <w:rPr>
          <w:b/>
          <w:bCs/>
        </w:rPr>
        <w:t>1. Về việc cấp thẻ ưu tiên</w:t>
      </w:r>
    </w:p>
    <w:p>
      <w:pPr>
        <w:pStyle w:val="Normal"/>
        <w:spacing w:before="120" w:after="280"/>
        <w:rPr/>
      </w:pPr>
      <w:r>
        <w:rPr/>
        <w:t xml:space="preserve">Xí nghiệp kinh doanh tổng hợp Intimex Tây Ninh (MST: 0100108039007) được đổi tên thành Chi nhánh Công ty CP Xuất nhập khẩu Intimex Tây Ninh theo Quyết định số 05/INTHCM ngày 29/6/2006 của Công ty CP Xuất nhập khẩu Intimex và được cấp giấy chứng nhận đăng ký thuế ngày 05/7/2006 (MST: 0304421306-001). Như vậy xí nghiệp có sự thay đổi cả về tên gọi và mã số thuế nên thời gian hoạt động xuất nhập khẩu của Chi nhánh Công ty CP Xuất nhập khẩu Intimex Tây Ninh chưa đủ 365 ngày. Do đó, đối chiếu với các quy định tại </w:t>
      </w:r>
      <w:bookmarkStart w:id="0" w:name="dc_40"/>
      <w:r>
        <w:rPr/>
        <w:t>Điều 2</w:t>
      </w:r>
      <w:bookmarkEnd w:id="0"/>
      <w:r>
        <w:rPr/>
        <w:t xml:space="preserve"> Quy chế tạm thời về cấp thẻ ưu tiên thủ tục hải quan cho doanh nghiệp (ban hành kèm theo Quyết định số 1952/QĐ-TCHQ ngày 19/12/2005) thì Chi nhánh Công ty CP Xuất nhập khẩu Intimex Tây Ninh không đủ Điều kiện để được cấp thẻ ưu tiên. </w:t>
      </w:r>
    </w:p>
    <w:p>
      <w:pPr>
        <w:pStyle w:val="Normal"/>
        <w:spacing w:before="120" w:after="280"/>
        <w:rPr/>
      </w:pPr>
      <w:r>
        <w:rPr/>
        <w:t xml:space="preserve">Tuy nhiên, Tổng cục Hải quan ghi nhận ý kiến của Cục Hải quan Tây Ninh để báo cáo Bộ và có công văn hướng dẫn xử lý sau. </w:t>
      </w:r>
    </w:p>
    <w:p>
      <w:pPr>
        <w:pStyle w:val="Normal"/>
        <w:spacing w:before="120" w:after="280"/>
        <w:rPr>
          <w:b/>
          <w:b/>
          <w:bCs/>
        </w:rPr>
      </w:pPr>
      <w:r>
        <w:rPr>
          <w:b/>
          <w:bCs/>
        </w:rPr>
        <w:t>2. Về việc đóng mã số thuế</w:t>
      </w:r>
    </w:p>
    <w:p>
      <w:pPr>
        <w:pStyle w:val="Normal"/>
        <w:spacing w:before="120" w:after="280"/>
        <w:rPr/>
      </w:pPr>
      <w:r>
        <w:rPr/>
        <w:t xml:space="preserve">Theo báo cáo của Cục Hải quan Tây Ninh thì: Chi nhánh Công ty CP Xuất nhập khẩu Intimex Tây Ninh được thành lập trên cơ sở của Xí nghiệp kinh doanh tổng hợp Intimex Tây Ninh. Vì vậy, đến nay phải đóng mã số thuế của Xí nghiệp kinh doanh tổng hợp Intimex Tây Ninh và Xí nghiệp kinh doanh tổng hợp Intimex Tây Ninh không được ân hạn thuế. Tuy nhiên, tra cứu trên hệ thống QLRR ngày 16/10/2006 thì Xí nghiệp kinh doanh tổng hợp Intimex Tây Ninh vẫn được ân hạn thuế. Tổng cục Hải quan yêu cầu Cục Hải quan Tây Ninh có công văn đề nghị Cục Thuế Tây Ninh đóng mã số thuế của Xí nghiệp kinh doanh tổng hợp Intimex Tây Ninh. </w:t>
      </w:r>
    </w:p>
    <w:p>
      <w:pPr>
        <w:pStyle w:val="Normal"/>
        <w:spacing w:before="120" w:after="280"/>
        <w:rPr/>
      </w:pPr>
      <w:r>
        <w:rPr/>
        <w:t>Tổng cục Hải quan thông báo để Cục Hải quan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519"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200-tchq-kttt-vuong-mac-trong-cap-the-uu-tien</dc:description>
  <cp:keywords>Công văn; 5200/TCHQ-KTTT; Tổng cục Hải quan; Đặng Thị Bình An; Xuất nhập khẩu</cp:keywords>
  <dc:language>en-US</dc:language>
  <cp:lastModifiedBy>Thư viện vanbanphapluat.co</cp:lastModifiedBy>
  <dcterms:modified xsi:type="dcterms:W3CDTF">2017-08-14T04:23:00Z</dcterms:modified>
  <cp:revision>2</cp:revision>
  <dc:subject>Công văn 5200/TCHQ-KTTT vướng mắc trong cấp thẻ ưu tiên</dc:subject>
  <dc:title>Công văn 5200/TCHQ-KTTT</dc:title>
</cp:coreProperties>
</file>