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92/TCHQ-KTTT </w:t>
              <w:br/>
            </w:r>
            <w:r>
              <w:rPr>
                <w:i/>
                <w:iCs/>
                <w:sz w:val="16"/>
              </w:rPr>
              <w:t>V/v: Giá tính thuế linh kiện máy tính nhập khẩu</w:t>
            </w:r>
            <w:r>
              <w:rPr>
                <w:sz w:val="16"/>
              </w:rPr>
              <w:t>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 </w:t>
      </w:r>
      <w:r>
        <w:rPr/>
        <w:t>Tổng cục Hải quan nhận được công văn số Cisco/04102006 ngày 04/10/2006 của Công ty Indo-Trans khiếu nại về việc xác định giá tính thuế đối với mặt hàng linh kiện máy tính nhập khẩu từ tháng 1/2006 đến tháng 5/2006 thông qua dịch vụ chuyển phát nhanh DHL và báo cáo của Cục Hải quan TP. Hồ Chí Minh tại công văn số 2761/HQTP.GTT ngày 21/8/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rường hợp vụ việc đã được giải quyết khiếu nại lần 1 ở cấp Chi cục thì thẩm quyền giải quyết khiếu nại lần 2 thuộc Cục trưởng Cục Hải quan.</w:t>
      </w:r>
    </w:p>
    <w:p>
      <w:pPr>
        <w:pStyle w:val="Normal"/>
        <w:spacing w:before="0" w:after="120"/>
        <w:rPr/>
      </w:pPr>
      <w:r>
        <w:rPr/>
        <w:t xml:space="preserve">Đối chiếu với quy định nêu trên, Tổng cục Hải quan xin chuyển công văn khiếu nại của Công ty Indo-Trans đến Cục Hải quan TP. Hồ Chí Minh để nghiên cứu và giải quyết theo trình tự và thẩm quyền quy định. Khi giải quyết khiếu nại lần 2, yêu cầu Cục Hải quan TP. Hồ Chí Minh căn cứ hướng dẫn phương pháp xác định giá tính thuế đối với hàng nhập khẩu không có hợp đồng mua bán quy định </w:t>
      </w:r>
      <w:bookmarkStart w:id="0" w:name="dc_28"/>
      <w:r>
        <w:rPr/>
        <w:t>Điểm 2 Mục 4 công văn 4028/BTC-TCHQ</w:t>
      </w:r>
      <w:bookmarkEnd w:id="0"/>
      <w:r>
        <w:rPr/>
        <w:t xml:space="preserve"> ngày 28/3/2006 của Bộ Tài chính để xử lý khiếu nại của doanh nghiệp.</w:t>
      </w:r>
    </w:p>
    <w:p>
      <w:pPr>
        <w:pStyle w:val="Normal"/>
        <w:spacing w:before="0" w:after="120"/>
        <w:rPr/>
      </w:pPr>
      <w:r>
        <w:rPr/>
        <w:t>Trường hợp Công ty không đồng ý với quyết định giải quyết khiếu nại lần 2 của Cục Hải quan TP. Hồ Chí Minh thì có quyền tiếp tục khiếu nại theo đúng quy định tại Luật khiếu nại, tố cáo.</w:t>
      </w:r>
    </w:p>
    <w:p>
      <w:pPr>
        <w:pStyle w:val="Normal"/>
        <w:spacing w:before="0" w:after="120"/>
        <w:rPr/>
      </w:pPr>
      <w:r>
        <w:rPr/>
        <w:t>Tổng cục Hải quan thông báo để Cục Hải quan TP. Hồ Chí Minh biết và thực hiện./.</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b/>
                <w:bCs/>
                <w:i/>
                <w:iCs/>
                <w:u w:val="single"/>
              </w:rPr>
              <w:br/>
              <w:br/>
              <w:t>Nơi nhận:</w:t>
              <w:br/>
            </w:r>
            <w:r>
              <w:rPr>
                <w:i/>
                <w:iCs/>
                <w:sz w:val="16"/>
              </w:rPr>
              <w:t xml:space="preserve">- </w:t>
            </w:r>
            <w:r>
              <w:rPr>
                <w:sz w:val="16"/>
              </w:rPr>
              <w:t>Như trên;</w:t>
              <w:br/>
              <w:t>- Công ty TNHH Indo-Trans;</w:t>
              <w:br/>
              <w:t>  (52 Đường Trường Sơn – Q.Tân Bình-TP.HCM)</w:t>
              <w:br/>
              <w:t>- Lưu: VT, KTTT.</w:t>
            </w:r>
          </w:p>
        </w:tc>
        <w:tc>
          <w:tcPr>
            <w:tcW w:w="468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192-tchq-kttt-xac-dinh-gia-tinh-thue-mat-hang-linh-kien-may-tinh-nhap-khau</dc:description>
  <cp:keywords>Công văn; 5192/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5192/TCHQ-KTTT xác định giá tính thuế mặt hàng linh kiện máy tính nhập khẩu</dc:subject>
  <dc:title>Công văn 5192/TCHQ-KTTT</dc:title>
</cp:coreProperties>
</file>