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 </w:t>
      </w:r>
    </w:p>
    <w:tbl>
      <w:tblPr>
        <w:tblW w:w="13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980"/>
        <w:gridCol w:w="990"/>
        <w:gridCol w:w="3815"/>
        <w:gridCol w:w="943"/>
      </w:tblGrid>
      <w:tr>
        <w:trPr>
          <w:trHeight w:val="463" w:hRule="atLeast"/>
        </w:trPr>
        <w:tc>
          <w:tcPr>
            <w:tcW w:w="135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ỂU CLX - CỘNG HÓA XÃ HỘI CHỦ NGHĨA VIỆT NAM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ỂU CLX - CỘNG HÓA XÃ HỘI CHỦ NGHĨA VIỆT NAM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ỂU CLX - CỘNG HÓA XÃ HỘI CHỦ NGHĨA VIỆT NAM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ỂU CLX - CỘNG HÓA XÃ HỘI CHỦ NGHĨA VIỆT NAM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ỂU CLX - CỘNG HÓA XÃ HỘI CHỦ NGHĨA VIỆT NAM </w:t>
            </w:r>
          </w:p>
        </w:tc>
      </w:tr>
      <w:tr>
        <w:trPr>
          <w:trHeight w:val="510" w:hRule="atLeast"/>
        </w:trPr>
        <w:tc>
          <w:tcPr>
            <w:tcW w:w="135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HẦN IV – CÁC SẢN PHẨM NÔNG NGHIỆP: CAM KẾT HẠN CHẾ TRỢ CẤP 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HẦN IV – CÁC SẢN PHẨM NÔNG NGHIỆP: CAM KẾT HẠN CHẾ TRỢ CẤP 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HẦN IV – CÁC SẢN PHẨM NÔNG NGHIỆP: CAM KẾT HẠN CHẾ TRỢ CẤP 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HẦN IV – CÁC SẢN PHẨM NÔNG NGHIỆP: CAM KẾT HẠN CHẾ TRỢ CẤP 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HẦN IV – CÁC SẢN PHẨM NÔNG NGHIỆP: CAM KẾT HẠN CHẾ TRỢ CẤP </w:t>
            </w:r>
          </w:p>
        </w:tc>
      </w:tr>
      <w:tr>
        <w:trPr>
          <w:trHeight w:val="523" w:hRule="atLeast"/>
        </w:trPr>
        <w:tc>
          <w:tcPr>
            <w:tcW w:w="135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(Điều 3 của Hiệp định Nông nghiệp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(Điều 3 của Hiệp định Nông nghiệp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(Điều 3 của Hiệp định Nông nghiệp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(Điều 3 của Hiệp định Nông nghiệp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(Điều 3 của Hiệp định Nông nghiệp) </w:t>
            </w:r>
          </w:p>
        </w:tc>
      </w:tr>
      <w:tr>
        <w:trPr>
          <w:trHeight w:val="770" w:hRule="atLeast"/>
        </w:trPr>
        <w:tc>
          <w:tcPr>
            <w:tcW w:w="1350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HẦN I - Hỗ trợ trong nước: Cam kết về Tổng mức hỗ trợ gộp (Total AMS) </w:t>
            </w:r>
          </w:p>
        </w:tc>
        <w:tc>
          <w:tcPr>
            <w:tcW w:w="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HẦN I - Hỗ trợ trong nước: Cam kết về Tổng mức hỗ trợ gộp (Total AMS) </w:t>
            </w:r>
          </w:p>
        </w:tc>
        <w:tc>
          <w:tcPr>
            <w:tcW w:w="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HẦN I - Hỗ trợ trong nước: Cam kết về Tổng mức hỗ trợ gộp (Total AMS) </w:t>
            </w:r>
          </w:p>
        </w:tc>
        <w:tc>
          <w:tcPr>
            <w:tcW w:w="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HẦN I - Hỗ trợ trong nước: Cam kết về Tổng mức hỗ trợ gộp (Total AMS) </w:t>
            </w:r>
          </w:p>
        </w:tc>
        <w:tc>
          <w:tcPr>
            <w:tcW w:w="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HẦN I - Hỗ trợ trong nước: Cam kết về Tổng mức hỗ trợ gộp (Total AMS) </w:t>
            </w:r>
          </w:p>
        </w:tc>
      </w:tr>
      <w:tr>
        <w:trPr>
          <w:trHeight w:val="268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ỷ VNĐ </w:t>
            </w:r>
          </w:p>
        </w:tc>
      </w:tr>
      <w:tr>
        <w:trPr>
          <w:trHeight w:val="310" w:hRule="atLeast"/>
        </w:trPr>
        <w:tc>
          <w:tcPr>
            <w:tcW w:w="3775" w:type="dxa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mức hỗ trợ gộp (Total AMS) </w:t>
            </w:r>
          </w:p>
        </w:tc>
        <w:tc>
          <w:tcPr>
            <w:tcW w:w="4970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mức trợ cấp cam kểt ràng buộc hàng năm </w:t>
            </w:r>
          </w:p>
        </w:tc>
        <w:tc>
          <w:tcPr>
            <w:tcW w:w="0" w:type="dxa"/>
            <w:vMerge w:val="continue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mức trợ cấp cam kểt ràng buộc hàng năm 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Phụ bảng và tài liệu liên quan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ủa giai đoạn cơ sở 1999-2001 </w:t>
            </w:r>
          </w:p>
        </w:tc>
        <w:tc>
          <w:tcPr>
            <w:tcW w:w="4970" w:type="dxa"/>
            <w:gridSpan w:val="2"/>
            <w:tcBorders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à mức trợ cấp cam kết cuối cùng </w:t>
            </w:r>
          </w:p>
        </w:tc>
        <w:tc>
          <w:tcPr>
            <w:tcW w:w="0" w:type="dxa"/>
            <w:vMerge w:val="continue"/>
            <w:tcBorders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à mức trợ cấp cam kết cuối cùng </w:t>
            </w:r>
          </w:p>
        </w:tc>
        <w:tc>
          <w:tcPr>
            <w:tcW w:w="381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961,59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961,59 </w:t>
            </w:r>
          </w:p>
        </w:tc>
        <w:tc>
          <w:tcPr>
            <w:tcW w:w="57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T/ACC/SPEC/VNM/3/Rev.7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T/ACC/SPEC/VNM/3/Rev.7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T/ACC/SPEC/VNM/3/Rev.7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tbl>
      <w:tblPr>
        <w:tblW w:w="13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30"/>
        <w:gridCol w:w="1333"/>
        <w:gridCol w:w="1670"/>
        <w:gridCol w:w="1598"/>
        <w:gridCol w:w="1354"/>
        <w:gridCol w:w="1788"/>
        <w:gridCol w:w="2880"/>
      </w:tblGrid>
      <w:tr>
        <w:trPr>
          <w:trHeight w:val="463" w:hRule="atLeast"/>
        </w:trPr>
        <w:tc>
          <w:tcPr>
            <w:tcW w:w="1356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ỂU CLX - CỘNG HÓA XÃ HỘI CHỦ NGHĨA VIỆT N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ỂU CLX - CỘNG HÓA XÃ HỘI CHỦ NGHĨA VIỆT N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ỂU CLX - CỘNG HÓA XÃ HỘI CHỦ NGHĨA VIỆT N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ỂU CLX - CỘNG HÓA XÃ HỘI CHỦ NGHĨA VIỆT N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ỂU CLX - CỘNG HÓA XÃ HỘI CHỦ NGHĨA VIỆT N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ỂU CLX - CỘNG HÓA XÃ HỘI CHỦ NGHĨA VIỆT N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ỂU CLX - CỘNG HÓA XÃ HỘI CHỦ NGHĨA VIỆT N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ỂU CLX - CỘNG HÓA XÃ HỘI CHỦ NGHĨA VIỆT NAM</w:t>
            </w:r>
          </w:p>
        </w:tc>
      </w:tr>
      <w:tr>
        <w:trPr>
          <w:trHeight w:val="670" w:hRule="atLeast"/>
        </w:trPr>
        <w:tc>
          <w:tcPr>
            <w:tcW w:w="135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V – CÁC SẢN PHẨM NÔNG NGHIỆP: CAM KẾT HẠN CHẾ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V – CÁC SẢN PHẨM NÔNG NGHIỆP: CAM KẾT HẠN CHẾ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V – CÁC SẢN PHẨM NÔNG NGHIỆP: CAM KẾT HẠN CHẾ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PHẦN IV – CÁC SẢN PHẨM NÔNG NGHIỆP: CAM KẾT HẠN CHẾ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V – CÁC SẢN PHẨM NÔNG NGHIỆP: CAM KẾT HẠN CHẾ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V – CÁC SẢN PHẨM NÔNG NGHIỆP: CAM KẾT HẠN CHẾ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V – CÁC SẢN PHẨM NÔNG NGHIỆP: CAM KẾT HẠN CHẾ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V – CÁC SẢN PHẨM NÔNG NGHIỆP: CAM KẾT HẠN CHẾ TRỢ CẤP</w:t>
            </w:r>
          </w:p>
        </w:tc>
      </w:tr>
      <w:tr>
        <w:trPr>
          <w:trHeight w:val="810" w:hRule="atLeast"/>
        </w:trPr>
        <w:tc>
          <w:tcPr>
            <w:tcW w:w="135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I - Trợ cấp xuất khẩu: Cam kết về cắt giảm khối lượng sản phẩm được trợ cấp và chi ngân sách cho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I - Trợ cấp xuất khẩu: Cam kết về cắt giảm khối lượng sản phẩm được trợ cấp và chi ngân sách cho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I - Trợ cấp xuất khẩu: Cam kết về cắt giảm khối lượng sản phẩm được trợ cấp và chi ngân sách cho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I - Trợ cấp xuất khẩu: Cam kết về cắt giảm khối lượng sản phẩm được trợ cấp và chi ngân sách cho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I - Trợ cấp xuất khẩu: Cam kết về cắt giảm khối lượng sản phẩm được trợ cấp và chi ngân sách cho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I - Trợ cấp xuất khẩu: Cam kết về cắt giảm khối lượng sản phẩm được trợ cấp và chi ngân sách cho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I - Trợ cấp xuất khẩu: Cam kết về cắt giảm khối lượng sản phẩm được trợ cấp và chi ngân sách cho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I - Trợ cấp xuất khẩu: Cam kết về cắt giảm khối lượng sản phẩm được trợ cấp và chi ngân sách cho trợ cấp</w:t>
            </w:r>
          </w:p>
        </w:tc>
      </w:tr>
      <w:tr>
        <w:trPr>
          <w:trHeight w:val="2760" w:hRule="atLeast"/>
        </w:trPr>
        <w:tc>
          <w:tcPr>
            <w:tcW w:w="1412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sản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ẩm và m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òng thuế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chi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 trợ cấp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gi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cơ sở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áp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tr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cam kết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ng năm v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cam kết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ối cùng về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ng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c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ượ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trợ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tro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i đoạn c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á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cam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hà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và mức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kết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ối cùng về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ượng sản phẩm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tr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Phụ bảng và tìa liệ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m chiếu liên quan</w:t>
            </w:r>
          </w:p>
        </w:tc>
      </w:tr>
      <w:tr>
        <w:trPr>
          <w:trHeight w:val="500" w:hRule="atLeast"/>
        </w:trPr>
        <w:tc>
          <w:tcPr>
            <w:tcW w:w="8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ÔNG CÓ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ÔNG CÓ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ÔNG CÓ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ÔNG CÓ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ÔNG CÓ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ÔNG CÓ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WT/ACC/SPEC/VNM/3/Rev.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/>
            </w:pPr>
            <w:r>
              <w:rPr/>
              <w:t>WT/ACC/SPEC/VNM/3/Rev.7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555"/>
      </w:tblGrid>
      <w:tr>
        <w:trPr>
          <w:trHeight w:val="463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ỂU CLX - CỘNG HÓA XÃ HỘI CHỦ NGHĨA VIỆT N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ỂU CLX - CỘNG HÓA XÃ HỘI CHỦ NGHĨA VIỆT NAM</w:t>
            </w:r>
          </w:p>
        </w:tc>
      </w:tr>
      <w:tr>
        <w:trPr>
          <w:trHeight w:val="67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V – CÁC SẢN PHẨM NÔNG NGHIỆP: CAM KẾT HẠN CHẾ TRỢ CẤ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V – CÁC SẢN PHẨM NÔNG NGHIỆP: CAM KẾT HẠN CHẾ TRỢ CẤP</w:t>
            </w:r>
          </w:p>
        </w:tc>
      </w:tr>
      <w:tr>
        <w:trPr>
          <w:trHeight w:val="108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II – Các cam kết hạn chế phạm vi trợ cấp xuất khẩ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HẦN III – Các cam kết hạn chế phạm vi trợ cấp xuất khẩu</w:t>
            </w:r>
          </w:p>
        </w:tc>
      </w:tr>
      <w:tr>
        <w:trPr>
          <w:trHeight w:val="583" w:hRule="atLeast"/>
        </w:trPr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sản phẩm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kết</w:t>
            </w:r>
          </w:p>
        </w:tc>
      </w:tr>
      <w:tr>
        <w:trPr>
          <w:trHeight w:val="498" w:hRule="atLeast"/>
        </w:trPr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ÔNG CÓ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ÔNG CÓ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1:00Z</dcterms:created>
  <dc:creator>Thư viện vanbanphapluat.co</dc:creator>
  <dc:description>Xem chi tiết và tải về văn bản tại đây: http://vanbanphapluat.co/cam-ket-310-wto-ck-han-che-tro-cap-nong-nghiep</dc:description>
  <cp:keywords>WTO_Cam kết VN; 310/WTO/CK; WTO; ***; Thương mại</cp:keywords>
  <dc:language>en-US</dc:language>
  <cp:lastModifiedBy>Thư viện vanbanphapluat.co</cp:lastModifiedBy>
  <dcterms:modified xsi:type="dcterms:W3CDTF">2020-01-08T12:11:00Z</dcterms:modified>
  <cp:revision>2</cp:revision>
  <dc:subject>Cam kết  310/WTO/CK  hạn chế trợ cấp nông nghiệp</dc:subject>
  <dc:title>WTO_Cam kết VN 310/WTO/CK</dc:title>
</cp:coreProperties>
</file>