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01/BC-BYT </w:t>
            </w:r>
          </w:p>
        </w:tc>
        <w:tc>
          <w:tcPr>
            <w:tcW w:w="6354" w:type="dxa"/>
            <w:tcBorders/>
          </w:tcPr>
          <w:p>
            <w:pPr>
              <w:pStyle w:val="Normal"/>
              <w:jc w:val="right"/>
              <w:rPr/>
            </w:pPr>
            <w:r>
              <w:rPr>
                <w:i/>
                <w:iCs/>
              </w:rPr>
              <w:t>Hà Nội, ngày 01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BÁO CÁO NHANH SỐ 2</w:t>
      </w:r>
    </w:p>
    <w:p>
      <w:pPr>
        <w:pStyle w:val="Normal"/>
        <w:spacing w:before="0" w:after="120"/>
        <w:jc w:val="center"/>
        <w:rPr/>
      </w:pPr>
      <w:r>
        <w:rPr/>
        <w:t>CÔNG TÁC Y TẾ TRONG PHÒNG CHỐNG VÀ KHẮC PHỤC HẬU QUẢ CƠN BÃO SỐ 6 NĂM 2006</w:t>
      </w:r>
    </w:p>
    <w:tbl>
      <w:tblPr>
        <w:tblW w:w="6219" w:type="dxa"/>
        <w:jc w:val="center"/>
        <w:tblInd w:w="0" w:type="dxa"/>
        <w:tblLayout w:type="fixed"/>
        <w:tblCellMar>
          <w:top w:w="15" w:type="dxa"/>
          <w:left w:w="15" w:type="dxa"/>
          <w:bottom w:w="15" w:type="dxa"/>
          <w:right w:w="15" w:type="dxa"/>
        </w:tblCellMar>
      </w:tblPr>
      <w:tblGrid>
        <w:gridCol w:w="1142"/>
        <w:gridCol w:w="5077"/>
      </w:tblGrid>
      <w:tr>
        <w:trPr/>
        <w:tc>
          <w:tcPr>
            <w:tcW w:w="1142" w:type="dxa"/>
            <w:tcBorders/>
          </w:tcPr>
          <w:p>
            <w:pPr>
              <w:pStyle w:val="Normal"/>
              <w:jc w:val="center"/>
              <w:rPr>
                <w:rFonts w:ascii="Arial" w:hAnsi="Arial" w:eastAsia="Arial" w:cs="Arial"/>
                <w:b/>
                <w:b/>
                <w:bCs/>
              </w:rPr>
            </w:pPr>
            <w:r>
              <w:rPr>
                <w:rFonts w:eastAsia="Arial" w:cs="Arial" w:ascii="Arial" w:hAnsi="Arial"/>
                <w:b/>
                <w:bCs/>
              </w:rPr>
              <w:t>Kính gửi:</w:t>
            </w:r>
          </w:p>
        </w:tc>
        <w:tc>
          <w:tcPr>
            <w:tcW w:w="5077" w:type="dxa"/>
            <w:tcBorders/>
            <w:vAlign w:val="center"/>
          </w:tcPr>
          <w:p>
            <w:pPr>
              <w:pStyle w:val="Normal"/>
              <w:rPr/>
            </w:pPr>
            <w:r>
              <w:rPr>
                <w:rFonts w:eastAsia="Arial" w:cs="Arial" w:ascii="Arial" w:hAnsi="Arial"/>
                <w:bCs/>
              </w:rPr>
              <w:t>- Uỷ ban Quốc gia tìm kiếm, cứu nạn.</w:t>
            </w:r>
            <w:r>
              <w:rPr/>
              <w:br/>
            </w:r>
            <w:r>
              <w:rPr>
                <w:rFonts w:eastAsia="Arial" w:cs="Arial" w:ascii="Arial" w:hAnsi="Arial"/>
                <w:bCs/>
              </w:rPr>
              <w:t>- Ban chỉ đạo phòng chống lụt bão Trung ương</w:t>
            </w:r>
          </w:p>
        </w:tc>
      </w:tr>
    </w:tbl>
    <w:p>
      <w:pPr>
        <w:pStyle w:val="Normal"/>
        <w:spacing w:before="0" w:after="120"/>
        <w:rPr/>
      </w:pPr>
      <w:r>
        <w:rPr/>
        <w:t> </w:t>
      </w:r>
    </w:p>
    <w:p>
      <w:pPr>
        <w:pStyle w:val="Normal"/>
        <w:spacing w:before="0" w:after="120"/>
        <w:rPr/>
      </w:pPr>
      <w:r>
        <w:rPr/>
        <w:t>Thường trực Ban chỉ huy Phòng chống thảm hoạ và tìm kiếm, cứu nạn Bộ Y tế xin báo cáo công tác chỉ đạo các địa phương trong công tác phòng chống và khắc phục hậu quả cơn bão số 6. Tính đến 15h30 ngày 1/10/2006, tình hình thiệt hại do bão và các hoạt động của Y tế các địa phương như sau:</w:t>
      </w:r>
    </w:p>
    <w:p>
      <w:pPr>
        <w:pStyle w:val="Normal"/>
        <w:spacing w:before="0" w:after="120"/>
        <w:rPr/>
      </w:pPr>
      <w:r>
        <w:rPr/>
        <w:t>Các cơ sở y tế trong vùng có nguy cơ chịu ảnh hưởng của bão đã tổ chức ứng trực 24/24/ giờ, sẵn sàng tiếp nhận, xử trí cấp cứu nạn nhân.</w:t>
      </w:r>
    </w:p>
    <w:p>
      <w:pPr>
        <w:pStyle w:val="Normal"/>
        <w:spacing w:before="0" w:after="120"/>
        <w:rPr/>
      </w:pPr>
      <w:r>
        <w:rPr/>
        <w:t xml:space="preserve">1. Tại Hà Tĩnh: Sở đã bố trí cán bộ trực tại cơ quan, đến nay chưa có thông tin thiệt hại về người và các cơ sở y tế do bão, các cơ sở y tế trong tình trạng sẵn sàng ứng phó với các tình huốngbất thường do báo số 6 gây ra. </w:t>
      </w:r>
    </w:p>
    <w:p>
      <w:pPr>
        <w:pStyle w:val="Normal"/>
        <w:spacing w:before="0" w:after="120"/>
        <w:rPr/>
      </w:pPr>
      <w:r>
        <w:rPr/>
        <w:t xml:space="preserve">2. Tại Quảng Bình: tính đến 15h00 hôm nay chưa có thiệt hại gì về người và các cơ sở y tế do bão, đ/c Giám đốc Sở Y tế đang đi các địa phương để chỉ đạo trực tiếp công tác phòng chống lũ quét và sạt lở đất do ảnh hưởng của bão. </w:t>
      </w:r>
    </w:p>
    <w:p>
      <w:pPr>
        <w:pStyle w:val="Normal"/>
        <w:spacing w:before="0" w:after="120"/>
        <w:rPr/>
      </w:pPr>
      <w:r>
        <w:rPr/>
        <w:t xml:space="preserve">3. Tại Quảng Trị: đến 14h20 hôm nay chưa có thiệt hại gì lớn về người và cơ sở y tế. Một số cơ sở y tế trong vùng có nguy cơ bị ngập lụt đã được chủ động di dời, để đảm bảo an toàn. đ/c Giám đốc Sở Y tế đang đi kiểm tra, chỉ đạo trực tiếp tại các vùng trọng điểm. </w:t>
      </w:r>
    </w:p>
    <w:p>
      <w:pPr>
        <w:pStyle w:val="Normal"/>
        <w:spacing w:before="0" w:after="120"/>
        <w:rPr/>
      </w:pPr>
      <w:r>
        <w:rPr/>
        <w:t xml:space="preserve">4. Tại Thừa Thiên Huế: Trung tâm y tế huyện Nam Đông bị sập đổ. Sở Y tế đã cấp 60 cơ số thuốc phòng chống bão lụt, 1.500.000 viên CloraminB; 600 kg CloraminB và 200 áo phao cứu sinh cho các cơ sở y tế. Đến 11h30 sáng nay có Trung tâm y tế huyện Phú Vang bị tốc mái. Các cơ sở y tế trong toàn tỉnh đã tiếp nhận và xử trí 14 trường hợp tai nạn do bão. Hiện nay số bệnh nhân đang điều trị tại các trung tâm y tế có nguy cơ ngập lụt như sau: Quảng điền; Phú Lộc; Hương Trà; Hương Thuỷ; Phong Điền; thành phố Huế. Sở Y tế đã chỉ đạo các Trung tâm dự trữ lương thực, thực phẩm và nước sạch đủ dùng cho cơ sở điều trị và bệnh nhân trong 3 ngày. 4 đội cấp cứu cơ động với thuốc men, hoá chất đã sẵn sàng chi viện các cơ sở. </w:t>
      </w:r>
    </w:p>
    <w:p>
      <w:pPr>
        <w:pStyle w:val="Normal"/>
        <w:spacing w:before="0" w:after="120"/>
        <w:rPr/>
      </w:pPr>
      <w:r>
        <w:rPr/>
        <w:t xml:space="preserve">5. Tại Quảng Nam: tính đến 14h30 ngày 1/10 đã tiếp nhận và xử trí cấp cứu 44 nạn nhân – trong đó có 27 bị tai nạn do bão, có 1 ca tử vong do bão tại huyện Thăng Bình, có 4 nhà của 2 trung tâm y tế bị tốc mái, 3 trạm y tế xã bị sạt đổ do ảnh hưởng của bão. </w:t>
      </w:r>
    </w:p>
    <w:p>
      <w:pPr>
        <w:pStyle w:val="Normal"/>
        <w:spacing w:before="0" w:after="120"/>
        <w:rPr/>
      </w:pPr>
      <w:r>
        <w:rPr/>
        <w:t xml:space="preserve">6. Tại thành phố Đà Nẵng: Cán bộ Sở Y tế được phân công đi theo các tổ đội tìm kiếm, cấp cứu nạn nhân, chưa tổng hợp được đầy đủ thông tin thiệt hại về người và các cơ sở y tế. Theo thông tin từ Trung tâm cấp cứu 05: từ tối 30/9 đến 13h45 ngày 1/10 đã tiếp nhận và xử trí cấp cứu khoảng 100 nạn nhân đã có 02 người tử vong do bão. </w:t>
      </w:r>
    </w:p>
    <w:p>
      <w:pPr>
        <w:pStyle w:val="Normal"/>
        <w:spacing w:before="0" w:after="120"/>
        <w:rPr/>
      </w:pPr>
      <w:r>
        <w:rPr/>
        <w:t xml:space="preserve">7. Tại Quảng Ngãi: đến 11h sáng nay chưa có thiệt hại về người, chỉ có 01 ca gãy xương đùi do cây đè tại Sơn Tịnh. Ngoài ra có 3 Trung tâm y tế gồm Bình Sơn, Lý Sơn và thành phố Quảng Ngãi bị vỡ cửa kính. </w:t>
      </w:r>
    </w:p>
    <w:p>
      <w:pPr>
        <w:pStyle w:val="Normal"/>
        <w:spacing w:before="0" w:after="120"/>
        <w:rPr/>
      </w:pPr>
      <w:r>
        <w:rPr/>
        <w:t xml:space="preserve">8. Tại Bình Định: đến 14h00 chưa có thông tin thiệt hại về người và các cơ sở y tế do bão. </w:t>
      </w:r>
    </w:p>
    <w:p>
      <w:pPr>
        <w:pStyle w:val="Normal"/>
        <w:spacing w:before="0" w:after="120"/>
        <w:rPr/>
      </w:pPr>
      <w:r>
        <w:rPr/>
        <w:t xml:space="preserve">9. Tại Phú Yên: Đến 14h 30 chưa có thiệt hại gì về người và cơ sở y tế do bão số 6. </w:t>
      </w:r>
    </w:p>
    <w:p>
      <w:pPr>
        <w:pStyle w:val="Normal"/>
        <w:spacing w:before="0" w:after="280"/>
        <w:rPr/>
      </w:pPr>
      <w:r>
        <w:rPr/>
        <w:t>Đoàn cán bộ Ban chỉ huy Phòng chống thảm hoạ và tìm kiếm, cứu nạn Bộ Y tế do BS Trương Xuân Hương - Phó Chánh văn phòng - Phó trưởng ban dẫn đầu cùng các thành viên của Cục Y tế dự phòng, Cục An toàn vệ sinh thực phẩm, Vụ điều trị sẽ xuất phát từ Hà Nội 6 giờ sáng ngày 2/10 vào Đà Nẵng để kiểm tra, chỉ đạo và nắm thông tin đầy đủ nhất về thiệt hại do bão tại các địa phương, trên cơ sở đó đề xuất các giải pháp hữu hiệu nhất để khắc phục hậu quả do bão gây ra.</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9360"/>
      </w:tblGrid>
      <w:tr>
        <w:trPr/>
        <w:tc>
          <w:tcPr>
            <w:tcW w:w="9360" w:type="dxa"/>
            <w:tcBorders/>
          </w:tcPr>
          <w:p>
            <w:pPr>
              <w:pStyle w:val="Normal"/>
              <w:jc w:val="center"/>
              <w:rPr/>
            </w:pPr>
            <w:r>
              <w:rPr>
                <w:b/>
                <w:bCs/>
              </w:rPr>
              <w:t>TL. BỘ TRƯỞNG</w:t>
              <w:br/>
              <w:t>Q.CHÁNH VĂN PHÒNG</w:t>
            </w:r>
            <w:r>
              <w:rPr/>
              <w:br/>
            </w:r>
            <w:r>
              <w:rPr>
                <w:b/>
                <w:bCs/>
              </w:rPr>
              <w:t>PHÓ TRƯỞNG BAN THƯỜNG TRỰC BAN CHỈ HUY</w:t>
              <w:br/>
              <w:t>PHÒNG CHỐNG THẢM HOẠ VÀ TÌM KIẾM, CỨU NẠN BỘ Y TẾ</w:t>
              <w:br/>
              <w:t> </w:t>
              <w:br/>
              <w:t> </w:t>
            </w:r>
            <w:r>
              <w:rPr/>
              <w:br/>
              <w:t> </w:t>
              <w:br/>
              <w:t> </w:t>
              <w:br/>
            </w:r>
            <w:r>
              <w:rPr>
                <w:b/>
                <w:bCs/>
              </w:rPr>
              <w:t>Đỗ Há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4:00Z</dcterms:created>
  <dc:creator>Bộ Y tế; vanbanphapluat.co</dc:creator>
  <dc:description>Xem chi tiết và tải về văn bản tại đây: http://vanbanphapluat.co/bao-cao-801-bc-byt-cong-tac-y-te-phong-chong-khac-phuc-hau-qua-con-bao-so-6-2006</dc:description>
  <cp:keywords>Văn bản khác; 801/BC-BYT; Bộ Y tế; Đỗ Hán; Thể thao - Y tế; Tài nguyên - Môi trường</cp:keywords>
  <dc:language>en-US</dc:language>
  <cp:lastModifiedBy>Thư viện vanbanphapluat.co</cp:lastModifiedBy>
  <dcterms:modified xsi:type="dcterms:W3CDTF">2017-08-08T02:04:00Z</dcterms:modified>
  <cp:revision>2</cp:revision>
  <dc:subject>Báo cáo 801/BC-BYT công tác Y tế phòng chống khắc phục hậu quả cơn bão số 6/2006</dc:subject>
  <dc:title>Văn bản khác 801/BC-BYT</dc:title>
</cp:coreProperties>
</file>