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1610/2006/QĐ-BTM </w:t>
            </w:r>
          </w:p>
        </w:tc>
        <w:tc>
          <w:tcPr>
            <w:tcW w:w="6354" w:type="dxa"/>
            <w:tcBorders/>
          </w:tcPr>
          <w:p>
            <w:pPr>
              <w:pStyle w:val="Normal"/>
              <w:jc w:val="right"/>
              <w:rPr>
                <w:i/>
                <w:i/>
                <w:iCs/>
              </w:rPr>
            </w:pPr>
            <w:r>
              <w:rPr>
                <w:i/>
                <w:iCs/>
              </w:rPr>
              <w:t xml:space="preserve">Hà Nội, ngày 04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BỔ SUNG NHIỆM VỤ CHO PHÒNG QUẢN LÝ XUẤT NHẬP KHẨU KHU VỰC LẠNG SƠN VÀ PHÒNG QUẢN LÝ XUẤT NHẬP KHẨU KHU VỰC QUẢNG NINH THUỘC BỘ THƯƠNG MẠI </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òng Quản lý Xuất nhập khẩu khu vực Lạng Sơn và Phòng Quản lý Xuất nhập khẩu khu vực Quảng Ninh thuộc Bộ Thương mại có nhiệm vụ cấp Giấy chứng nhận xuất xứ Mẫu E cho hàng hóa của Việt Nam xuất khẩu sang Cộng hòa nhân dân Trung Hoa theo quy định hiện hành.</w:t>
      </w:r>
    </w:p>
    <w:p>
      <w:pPr>
        <w:pStyle w:val="Normal"/>
        <w:spacing w:before="0" w:after="120"/>
        <w:rPr/>
      </w:pPr>
      <w:r>
        <w:rPr>
          <w:b/>
          <w:bCs/>
        </w:rPr>
        <w:t xml:space="preserve">Điều 2. </w:t>
      </w:r>
      <w:r>
        <w:rPr/>
        <w:t>Quyết định này thay thế Điều 2 của Quyết định số 0679/QĐ-BTM ngày 01 tháng 6 năm 2004 của Bộ trưởng Bộ Thương mại về việc thành lập Phòng Quản lý Xuất nhập khẩu khu vực Lạng Sơn và Phòng Quản lý Xuất nhập khẩu khu vực Quảng Ninh thuộc Bộ Thương mại.</w:t>
      </w:r>
    </w:p>
    <w:p>
      <w:pPr>
        <w:pStyle w:val="Normal"/>
        <w:spacing w:before="0" w:after="120"/>
        <w:rPr/>
      </w:pPr>
      <w:r>
        <w:rPr>
          <w:b/>
          <w:bCs/>
        </w:rPr>
        <w:t xml:space="preserve">Điều 3. </w:t>
      </w:r>
      <w:r>
        <w:rPr/>
        <w:t>Chánh Văn phòng Bộ, Vụ trưởng Vụ Xuất nhập khẩu, Trưởng phòng Quản lý Xuất nhập khẩu khu vực Lạng Sơn, Trưởng phòng Quản lý Xuất nhập khẩu khu vực Quảng Ninh,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501"/>
        <w:gridCol w:w="2859"/>
      </w:tblGrid>
      <w:tr>
        <w:trPr/>
        <w:tc>
          <w:tcPr>
            <w:tcW w:w="6501" w:type="dxa"/>
            <w:tcBorders/>
          </w:tcPr>
          <w:p>
            <w:pPr>
              <w:pStyle w:val="Normal"/>
              <w:rPr/>
            </w:pPr>
            <w:r>
              <w:rPr>
                <w:b/>
                <w:bCs/>
                <w:i/>
                <w:iCs/>
              </w:rPr>
              <w:br/>
              <w:t>Nơi nhận:</w:t>
              <w:br/>
            </w:r>
            <w:r>
              <w:rPr>
                <w:sz w:val="16"/>
              </w:rPr>
              <w:t>- Phòng Quản lý Xuất nhập khẩu khu vực Quảng Ninh;</w:t>
              <w:br/>
              <w:t>- Phòng Quản lý Xuất nhập khẩu khu vực Lạng Sơn;</w:t>
              <w:br/>
              <w:t>- Bộ Tài chính;</w:t>
              <w:br/>
              <w:t>- UBND tỉnh Quảng Ninh;</w:t>
              <w:br/>
              <w:t>- UBND tỉnh Lạng Sơn;</w:t>
              <w:br/>
              <w:t>- Sở Thương mại Du lịch Lạng Sơn;</w:t>
              <w:br/>
              <w:t>- Sở Thương mại Du lịch Quảng Ninh;</w:t>
              <w:br/>
              <w:t>- Bộ trưởng, các Thứ trưởng và các đơn vị trực thuộc Bộ Thương mại;</w:t>
              <w:br/>
              <w:t>- Lưu: Văn thư, XNK.</w:t>
            </w:r>
          </w:p>
        </w:tc>
        <w:tc>
          <w:tcPr>
            <w:tcW w:w="2859" w:type="dxa"/>
            <w:tcBorders/>
          </w:tcPr>
          <w:p>
            <w:pPr>
              <w:pStyle w:val="Normal"/>
              <w:jc w:val="center"/>
              <w:rPr>
                <w:b/>
                <w:b/>
                <w:bCs/>
              </w:rPr>
            </w:pPr>
            <w:r>
              <w:rPr>
                <w:b/>
                <w:bCs/>
              </w:rPr>
              <w:t>KT. BỘ TRƯỞNG</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Thương mại; vanbanphapluat.co</dc:creator>
  <dc:description>Xem chi tiết và tải về văn bản tại đây: http://vanbanphapluat.co/quyet-dinh-1610-2006-qd-btm-bo-sung-nhiem-vu-phong-quan-ly-xnk-khu-vuc-lang-son-quangninh</dc:description>
  <cp:keywords>Quyết định; 1610/2006/QĐ-BTM; Bộ Thương mại; Phan Thế Ruệ; Bộ máy hành chính; Xuất nhập khẩu</cp:keywords>
  <dc:language>en-US</dc:language>
  <cp:lastModifiedBy>Thư viện vanbanphapluat.co</cp:lastModifiedBy>
  <dcterms:modified xsi:type="dcterms:W3CDTF">2017-08-08T02:04:00Z</dcterms:modified>
  <cp:revision>2</cp:revision>
  <dc:subject>Quyết định 1610/2006/QĐ-BTM  bổ sung nhiệm vụ Phòng Quản lý XNK khu vực Lạng Sơn,QuảngNinh</dc:subject>
  <dc:title>Quyết định 1610/2006/QĐ-BTM</dc:title>
</cp:coreProperties>
</file>