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w:t>
            </w:r>
            <w:r>
              <w:rPr/>
              <w:t>I</w:t>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1635/QĐ-BTM </w:t>
            </w:r>
          </w:p>
        </w:tc>
        <w:tc>
          <w:tcPr>
            <w:tcW w:w="6354" w:type="dxa"/>
            <w:tcBorders/>
          </w:tcPr>
          <w:p>
            <w:pPr>
              <w:pStyle w:val="Normal"/>
              <w:jc w:val="right"/>
              <w:rPr>
                <w:i/>
                <w:i/>
                <w:iCs/>
              </w:rPr>
            </w:pPr>
            <w:r>
              <w:rPr>
                <w:i/>
                <w:iCs/>
              </w:rPr>
              <w:t xml:space="preserve">Hà Nội, ngày 06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GIẢM GIÁ BÁN XĂNG</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Quyết định số 187/2003/QĐ-TTg ngày 15/9/2003 của Thủ tướng Chính phủ về việc ban hành Quy chế quản lý kinh doanh xăng, dầu;</w:t>
        <w:br/>
        <w:t>Căn cứ kết luận của Thủ tướng Chính phủ tại thông báo số 117/TB-VPCP ngày 09/8/2006 của Văn phòng Chính phủ về việc điều hành giá xăng, dầu những tháng cuối năm 2006;</w:t>
        <w:br/>
        <w:t>Căn cứ tình hình giá xăng, dầu thị trường thế giới trong thời gian gần đây có chiều hướng giảm; sau khi thống nhất với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Yêu cầu doanh nghiệp kinh doanh nhập khẩu xăng dầu đầu mối </w:t>
      </w:r>
      <w:r>
        <w:rPr>
          <w:b/>
          <w:bCs/>
        </w:rPr>
        <w:t xml:space="preserve">giảm 500 đồng/lít (năm trăm đ/lít) đối với mỗi chủng loại xăng so với giá </w:t>
      </w:r>
      <w:r>
        <w:rPr/>
        <w:t xml:space="preserve">quy định tại Quyết định số </w:t>
      </w:r>
      <w:r>
        <w:rPr>
          <w:b/>
          <w:bCs/>
        </w:rPr>
        <w:t xml:space="preserve">1456/QĐ-BTM ngày 12 tháng 9 năm 2006 </w:t>
      </w:r>
      <w:r>
        <w:rPr/>
        <w:t>của Bộ trưởng Bộ Thương mại về việc giảm giá bán xăng; mức giá bán lẻ mới (đã bao gồm cả thuế giá trị gia tăng) ở nhiệt độ thực tế, quy định thống nhất trong cả nước đối với của từng chủng loại xăng, cụ thể như sau:</w:t>
      </w:r>
    </w:p>
    <w:p>
      <w:pPr>
        <w:pStyle w:val="Normal"/>
        <w:spacing w:before="0" w:after="120"/>
        <w:rPr/>
      </w:pPr>
      <w:r>
        <w:rPr/>
        <w:t>- Xăng không chì RON 92: 10 500 đồng/lít,</w:t>
      </w:r>
    </w:p>
    <w:p>
      <w:pPr>
        <w:pStyle w:val="Normal"/>
        <w:spacing w:before="0" w:after="120"/>
        <w:rPr/>
      </w:pPr>
      <w:r>
        <w:rPr/>
        <w:t>- Xăng không chì RON 90: 10 300 đồng/lít,</w:t>
      </w:r>
    </w:p>
    <w:p>
      <w:pPr>
        <w:pStyle w:val="Normal"/>
        <w:spacing w:before="0" w:after="120"/>
        <w:rPr/>
      </w:pPr>
      <w:r>
        <w:rPr/>
        <w:t>- Xăng không chì RON 83: 10 100 đồng/lít,</w:t>
      </w:r>
    </w:p>
    <w:p>
      <w:pPr>
        <w:pStyle w:val="Normal"/>
        <w:spacing w:before="0" w:after="120"/>
        <w:rPr/>
      </w:pPr>
      <w:r>
        <w:rPr/>
        <w:t>- Giá các chủng loại xăng khác do doanh nghiệp kinh doanh nhập khẩu xăng dầu đầu mối quy định mức giảm trên cơ sở căn cứ vào giá bán thực tế của các chủng loại xăng chuẩn trên thị trường và chênh lệch chất lượng so với với các chủng loại xăng nêu trên.</w:t>
      </w:r>
    </w:p>
    <w:p>
      <w:pPr>
        <w:pStyle w:val="Normal"/>
        <w:spacing w:before="0" w:after="120"/>
        <w:rPr/>
      </w:pPr>
      <w:r>
        <w:rPr/>
        <w:t>- Đối với địa bàn xa cảng quốc tế tiếp nhận xăng, dầu quy định tại Quyết định số 674/2004/QĐ-BTM ngày 31/5/2004 của Bộ Thương mại, được phép cộng tối đa không quá 2% so với giá bán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cửa hàng đại lý bán lẻ ở các tỉnh, thành phố trên phương tiện bên mua.</w:t>
      </w:r>
    </w:p>
    <w:p>
      <w:pPr>
        <w:pStyle w:val="Normal"/>
        <w:spacing w:before="0" w:after="120"/>
        <w:rPr/>
      </w:pPr>
      <w:r>
        <w:rPr>
          <w:b/>
          <w:bCs/>
        </w:rPr>
        <w:t xml:space="preserve">Điều 3: </w:t>
      </w:r>
      <w:r>
        <w:rPr/>
        <w:t>Trách nhiệm của các doanh nghiệp kinh doanh nhập khẩu xăng, dầu đầu mối, các đơn vị sản xuất kinh doanh và Sở Thương mại/Sở Thương mại – Du lịch các tỉnh, thành phố trực thuộc Trung ương:</w:t>
      </w:r>
    </w:p>
    <w:p>
      <w:pPr>
        <w:pStyle w:val="Normal"/>
        <w:spacing w:before="0" w:after="120"/>
        <w:rPr/>
      </w:pPr>
      <w:r>
        <w:rPr/>
        <w:t>1. Theo chỉ đạo của Thủ tướng Chính phủ, mặc dù các chủng loại xăng giá bán được giảm 500 đồng/lít, nhưng vẫn phải triệt để thực hành tiết kiệm theo quy định. Các đơn vị, doanh nghiệp sản xuất kinh doanh, trên cơ sở căn cứ mức giảm giá xăng trên, có trách nhiệm xem xét hạ giá thành sản phẩm có nhiên liệu đầu vào là xăng, giảm giá dịch vụ vận chuyển …, cho phù hợp.</w:t>
      </w:r>
    </w:p>
    <w:p>
      <w:pPr>
        <w:pStyle w:val="Normal"/>
        <w:spacing w:before="0" w:after="120"/>
        <w:rPr/>
      </w:pPr>
      <w:r>
        <w:rPr/>
        <w:t>2. Các doanh nghiệp kinh doanh nhập khẩu xăng dầu đầu mối: kiểm kê số lượng các chủng loại xăng theo quy định hiện hành trước khi điều chỉnh giảm giá bán xăng, không để xảy ra tiêu cực, bảo đảm hoạt động kinh doanh bình thường. Phải liên đới chịu trách nhiệm trước pháp luật về những hành vi vi phạm giá bán xăng của các doanh nghiệp thành viên và hệ thống phân phối thuộc mình quản lý.</w:t>
      </w:r>
    </w:p>
    <w:p>
      <w:pPr>
        <w:pStyle w:val="Normal"/>
        <w:spacing w:before="0" w:after="120"/>
        <w:rPr/>
      </w:pPr>
      <w:r>
        <w:rPr/>
        <w:t>3. Sở Thương mại/Sở Thương mại – Du lịch các tỉnh, thành phố, phối hợp với Sở Tài chính có trách nhiệm kiểm tra việc thực hiện giá bán xăng tại địa phương mình, kịp thời phát hiện những sai phạm và xử lý trong phạm vi quyền hạn của mình theo quy định của pháp luật hoặc báo cáo về cơ quan có thẩm quyền xử lý.</w:t>
      </w:r>
    </w:p>
    <w:p>
      <w:pPr>
        <w:pStyle w:val="Normal"/>
        <w:spacing w:before="0" w:after="120"/>
        <w:rPr/>
      </w:pPr>
      <w:r>
        <w:rPr>
          <w:b/>
          <w:bCs/>
        </w:rPr>
        <w:t xml:space="preserve">Điều 4: </w:t>
      </w:r>
      <w:r>
        <w:rPr/>
        <w:t xml:space="preserve">Quyết định này có hiệu lực từ </w:t>
      </w:r>
      <w:r>
        <w:rPr>
          <w:b/>
          <w:bCs/>
        </w:rPr>
        <w:t>21 giờ 00 phút ngày 06 tháng 10 năm 2006</w:t>
      </w:r>
      <w:r>
        <w:rPr/>
        <w:t>. Các quy định về giá bán xăng trước đây trái với Quyết định này đều bãi bỏ./.</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25"/>
        <w:gridCol w:w="3235"/>
      </w:tblGrid>
      <w:tr>
        <w:trPr/>
        <w:tc>
          <w:tcPr>
            <w:tcW w:w="6125"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 (để báo cáo),</w:t>
              <w:br/>
            </w:r>
            <w:r>
              <w:rPr>
                <w:iCs/>
                <w:sz w:val="16"/>
              </w:rPr>
              <w:t>  Các Phó Thủ tướng Chính phủ (để báo cáo);</w:t>
            </w:r>
            <w:r>
              <w:rPr>
                <w:sz w:val="16"/>
              </w:rPr>
              <w:br/>
              <w:t>- VP TW Đảng và Ban Kinh tế TW, Văn phòng Quốc hội;</w:t>
              <w:br/>
              <w:t>- Văn phòng Chủ tịch nước; VP Chính phủ;</w:t>
              <w:br/>
              <w:t>- Viện kiểm sát nhân dân tối cao; Tòa án nhân dân tối cao;</w:t>
              <w:br/>
              <w:t>- Các Bộ, cơ quan ngang Bộ, cơ quan thuộc Chính phủ;</w:t>
              <w:br/>
              <w:t>- Cơ quan TW của các Đoàn thể;</w:t>
              <w:br/>
              <w:t>- Bộ Tài chính: Bộ trưởng và các Thứ trưởng;</w:t>
              <w:br/>
              <w:t>- Bộ Thương mại: Bộ trưởng và các Thứ trưởng;</w:t>
              <w:br/>
              <w:t>  các Vụ, Cục và các đơn vị trực thuộc Bộ;</w:t>
              <w:br/>
              <w:t xml:space="preserve">- UBND, Sở Thương mại, Sở Tài chính các tỉnh, </w:t>
              <w:br/>
              <w:t>  thành phố thuộc TW (để kiểm tra việc thực hiện);</w:t>
              <w:br/>
              <w:t>- Đài Truyền hình TW và các Báo đài TW;</w:t>
              <w:br/>
              <w:t>- Các doanh nghiệp NK xăng dầu đầu mối;</w:t>
              <w:br/>
              <w:t>- Cục QLTT (để chỉ đạo các Chi cục QLTT);</w:t>
              <w:br/>
              <w:t>- Lưu VT, CSTTTN.</w:t>
            </w:r>
          </w:p>
        </w:tc>
        <w:tc>
          <w:tcPr>
            <w:tcW w:w="3235" w:type="dxa"/>
            <w:tcBorders/>
          </w:tcPr>
          <w:p>
            <w:pPr>
              <w:pStyle w:val="Normal"/>
              <w:jc w:val="center"/>
              <w:rPr/>
            </w:pPr>
            <w:r>
              <w:rPr>
                <w:b/>
                <w:bCs/>
              </w:rPr>
              <w:t>KT. BỘ TRƯỞNG</w:t>
              <w:br/>
              <w:t>THỨ TRƯỞNG</w:t>
            </w:r>
            <w:r>
              <w:rPr/>
              <w:br/>
              <w:t> </w:t>
              <w:br/>
              <w:t> </w:t>
              <w:br/>
              <w:br/>
            </w:r>
            <w:r>
              <w:rPr>
                <w:b/>
                <w:bCs/>
              </w:rPr>
              <w:br/>
              <w:t>Phan Thế Ruệ</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Bộ Thương mại; vanbanphapluat.co</dc:creator>
  <dc:description>Xem chi tiết và tải về văn bản tại đây: http://vanbanphapluat.co/quyet-dinh-1635-qd-btm-giam-gia-ban-xang</dc:description>
  <cp:keywords>Quyết định; 1635/QĐ-BTM; Bộ Thương mại; Phan Thế Ruệ; Thương mại</cp:keywords>
  <dc:language>en-US</dc:language>
  <cp:lastModifiedBy>Thư viện vanbanphapluat.co</cp:lastModifiedBy>
  <dcterms:modified xsi:type="dcterms:W3CDTF">2017-08-08T02:05:00Z</dcterms:modified>
  <cp:revision>2</cp:revision>
  <dc:subject>Quyết định 1635/QĐ-BTM  giảm giá bán xăng</dc:subject>
  <dc:title>Quyết định 1635/QĐ-BTM</dc:title>
</cp:coreProperties>
</file>