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30/2006/CT-UBND </w:t>
            </w:r>
          </w:p>
        </w:tc>
        <w:tc>
          <w:tcPr>
            <w:tcW w:w="6354" w:type="dxa"/>
            <w:tcBorders/>
          </w:tcPr>
          <w:p>
            <w:pPr>
              <w:pStyle w:val="Normal"/>
              <w:jc w:val="right"/>
              <w:rPr>
                <w:i/>
                <w:i/>
                <w:iCs/>
              </w:rPr>
            </w:pPr>
            <w:r>
              <w:rPr>
                <w:i/>
                <w:iCs/>
              </w:rPr>
              <w:t xml:space="preserve">Thành phố Hồ Chí Minh, ngày 06 tháng 10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ĂNG CƯỜNG CÔNG TÁC KIỂM TRA, ĐÔN ĐỐC THU NỘP NGÂN SÁCH NHÀ NƯỚC NĂM 2006</w:t>
      </w:r>
    </w:p>
    <w:p>
      <w:pPr>
        <w:pStyle w:val="Normal"/>
        <w:spacing w:before="0" w:after="120"/>
        <w:rPr/>
      </w:pPr>
      <w:r>
        <w:rPr/>
        <w:t>Tình hình kinh tế trong 9 tháng đầu năm của thành phố vẫn giữ tốc độ tăng trưởng khá, đặc biệt trong quý III/2006, giá trị tổng sản phẩm trên địa bàn tăng 11,5%, ước cả năm tăng 12,1%, trong đó, lĩnh vực thương mại và dịch vụ tiếp tục phát triển mạnh. Tuy nhiên, tình hình thu ngân sách Nhà nước 9 tháng đầu năm 2006 mới đạt 65,17% và chỉ tăng 9,34% so cùng kỳ năm trước.</w:t>
      </w:r>
    </w:p>
    <w:p>
      <w:pPr>
        <w:pStyle w:val="Normal"/>
        <w:spacing w:before="0" w:after="120"/>
        <w:rPr/>
      </w:pPr>
      <w:r>
        <w:rPr/>
        <w:t>Nguyên nhân chủ yếu do giá nhiên liệu tăng cao tác động đến sản xuất của thành phố; thị trường xuất khẩu một số sản phẩm chủ lực của thành phố gặp khó khăn và việc triển khai thực hiện một số cơ chế, chính sách mới.</w:t>
      </w:r>
    </w:p>
    <w:p>
      <w:pPr>
        <w:pStyle w:val="Normal"/>
        <w:spacing w:before="0" w:after="120"/>
        <w:rPr/>
      </w:pPr>
      <w:r>
        <w:rPr/>
        <w:t>Để đảm bảo hoàn thành chỉ tiêu thu ngân sách Nhà nước năm 2006, Ủy ban nhân dân thành phố chỉ thị:</w:t>
      </w:r>
    </w:p>
    <w:p>
      <w:pPr>
        <w:pStyle w:val="Normal"/>
        <w:spacing w:before="0" w:after="120"/>
        <w:rPr/>
      </w:pPr>
      <w:r>
        <w:rPr/>
        <w:t xml:space="preserve">1. Giao Cục Thuế phối hợp với Sở Tài chính, Ủy ban nhân dân quận, huyện và các sở, ngành kiểm tra, đôn đốc thu nộp kịp thời vào ngân sách Nhà nước các loại thuế, phí, lệ phí, thu khác ngân sách, các khoản thu về đất phát sinh, các khoản nợ tồn đọng. </w:t>
      </w:r>
    </w:p>
    <w:p>
      <w:pPr>
        <w:pStyle w:val="Normal"/>
        <w:spacing w:before="0" w:after="120"/>
        <w:rPr/>
      </w:pPr>
      <w:r>
        <w:rPr/>
        <w:t>2. Cục Thuế, Ủy ban nhân dân quận, huyện chỉ đạo các đơn vị:</w:t>
      </w:r>
    </w:p>
    <w:p>
      <w:pPr>
        <w:pStyle w:val="Normal"/>
        <w:spacing w:before="0" w:after="120"/>
        <w:rPr/>
      </w:pPr>
      <w:r>
        <w:rPr/>
        <w:t>- Tăng cường công tác kiểm tra, thanh tra việc kê khai nộp thuế của các doanh nghiệp. Xử phạt đúng mức các hành vi gian lận chiếm đoạt tiền thuế, khai gian trốn thuế.</w:t>
      </w:r>
    </w:p>
    <w:p>
      <w:pPr>
        <w:pStyle w:val="Normal"/>
        <w:spacing w:before="0" w:after="120"/>
        <w:rPr/>
      </w:pPr>
      <w:r>
        <w:rPr/>
        <w:t>- Phân tích cụ thể các khoản nợ: khả thu, bất khả thu để có biện pháp xử lý cụ thể với từng khoản nợ. Cương quyết xử lý và thu ngay các khoản thu phát sinh và các khoản nợ thuế và thu khác.</w:t>
      </w:r>
    </w:p>
    <w:p>
      <w:pPr>
        <w:pStyle w:val="Normal"/>
        <w:spacing w:before="0" w:after="120"/>
        <w:rPr/>
      </w:pPr>
      <w:r>
        <w:rPr/>
        <w:t>- Kiểm tra đôn đốc các đơn vị thu nộp phí, lệ phí theo đúng thời hạn quy định. Tổ chức thu các khoản thu tiền thuê đất, thuế nhà đất, tiền sử dụng đất, thu khác ngân sách kịp thời.</w:t>
      </w:r>
    </w:p>
    <w:p>
      <w:pPr>
        <w:pStyle w:val="Normal"/>
        <w:spacing w:before="0" w:after="120"/>
        <w:rPr/>
      </w:pPr>
      <w:r>
        <w:rPr/>
        <w:t>- Đối với các doanh nghiệp có hoạt động chịu thuế Tiêu thụ đặc biệt theo cơ chế tự khai nộp, Cục Thuế làm việc và yêu cầu các doanh nghiệp nộp ngay số phát sinh trong năm 2006.</w:t>
      </w:r>
    </w:p>
    <w:p>
      <w:pPr>
        <w:pStyle w:val="Normal"/>
        <w:spacing w:before="0" w:after="120"/>
        <w:rPr/>
      </w:pPr>
      <w:r>
        <w:rPr/>
        <w:t>3. Sở Tài chính và Cục Thuế thành phố kiểm tra thực hiện việc ghi thu, ghi chi đúng theo chế độ quy định. Kiểm tra các khoản thu từ đấu giá quyền sử dụng đất, bán nhà, xưởng thuộc sở hữu Nhà nước, các loại phí, lệ phí và thu khác ngân sách ghi nộp kịp thời trong năm 2006.</w:t>
      </w:r>
    </w:p>
    <w:p>
      <w:pPr>
        <w:pStyle w:val="Normal"/>
        <w:spacing w:before="0" w:after="120"/>
        <w:rPr/>
      </w:pPr>
      <w:r>
        <w:rPr/>
        <w:t>Giao Cục Thuế thành phố chủ trì phối hợp với Sở Tài chính, Kho bạc Nhà nước thành phố, Ủy ban nhân dân quận, huyện theo dõi tổng hợp, báo cáo tình hình triển khai thực hiện và các vướng mắc vượt thẩm quyền để Thường trực Ủy ban nhân dân thành phố kịp thời chỉ đ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r/>
              <w:br/>
              <w:br/>
              <w:br/>
            </w:r>
            <w:r>
              <w:rPr>
                <w:b/>
                <w:bCs/>
              </w:rPr>
              <w:br/>
            </w:r>
            <w:r>
              <w:rPr>
                <w:rFonts w:eastAsia="Arial" w:cs="Arial" w:ascii="Arial" w:hAnsi="Arial"/>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chi-thi-30-2006-ct-ubnd-tang-cuong-cong-tac-kiem-tra-don-doc-thu-nop-ngan-sach-nha-nuoc-nam-2006</dc:description>
  <cp:keywords>Chỉ thị; 30/2006/CT-UBND; Thành phố Hồ Chí Minh; Nguyễn Hữu Tín; Tài chính nhà nước</cp:keywords>
  <dc:language>en-US</dc:language>
  <cp:lastModifiedBy>Thư viện vanbanphapluat.co</cp:lastModifiedBy>
  <dcterms:modified xsi:type="dcterms:W3CDTF">2017-08-08T02:05:00Z</dcterms:modified>
  <cp:revision>2</cp:revision>
  <dc:subject>Chỉ thị 30/2006/CT-UBND tăng cường công tác kiểm tra, đôn đốc thu nộp ngân sách Nhà nước năm 2006</dc:subject>
  <dc:title>Chỉ thị 30/2006/CT-UBND</dc:title>
</cp:coreProperties>
</file>