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jc w:val="center"/>
              <w:rPr/>
            </w:pPr>
            <w:r>
              <w:rPr/>
              <w:t>UBND TỈNH LONG AN</w:t>
              <w:br/>
            </w:r>
            <w:r>
              <w:rPr>
                <w:b/>
                <w:bCs/>
              </w:rPr>
              <w:t>SỞ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272/SGD&amp;ĐT-GDTX</w:t>
            </w:r>
          </w:p>
        </w:tc>
        <w:tc>
          <w:tcPr>
            <w:tcW w:w="5508" w:type="dxa"/>
            <w:tcBorders/>
          </w:tcPr>
          <w:p>
            <w:pPr>
              <w:pStyle w:val="Normal"/>
              <w:jc w:val="right"/>
              <w:rPr>
                <w:i/>
                <w:i/>
                <w:iCs/>
              </w:rPr>
            </w:pPr>
            <w:r>
              <w:rPr>
                <w:i/>
                <w:iCs/>
              </w:rPr>
              <w:t>Tân An, ngày 06 tháng 10 năm 200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w:t>
      </w:r>
      <w:r>
        <w:rPr/>
        <w:t>ĐIỀU KIỆN ĐỂ ĐĂNG KÝ, HOẠT ĐỘNG CỦA CÁC CƠ SỞ DẠY NGOẠI NGỮ - TIN HỌC ỨNG DỤNG TRÊN ĐỊA BÀN TỈNH LONG AN”</w:t>
      </w:r>
    </w:p>
    <w:p>
      <w:pPr>
        <w:pStyle w:val="Normal"/>
        <w:spacing w:before="0" w:after="120"/>
        <w:rPr>
          <w:i/>
          <w:i/>
          <w:iCs/>
        </w:rPr>
      </w:pPr>
      <w:r>
        <w:rPr>
          <w:i/>
          <w:iCs/>
        </w:rPr>
        <w:t>Căn cứ Thông tư số 01/TT.BGD&amp;ĐT ngày 03/01/1994 BGĐ&amp;ĐT về việc “ Hướng dẫn tổ chức và hoạt động của Trung tâm đào tạo bồi dưỡng tin học, ứng dụng"; Hướng dẫn số 1791/CV.GD-ĐT ngày 02/1/12 cửa Sở GD&amp;ĐT về “ Hướng dẫn về việc đăng ký, hoạt động quản lý các cơ sở dạy ngoại ngữ - tin học ứng dụng trên địa bàn tỉnh Long An”,</w:t>
      </w:r>
    </w:p>
    <w:p>
      <w:pPr>
        <w:pStyle w:val="Normal"/>
        <w:spacing w:before="0" w:after="120"/>
        <w:rPr/>
      </w:pPr>
      <w:r>
        <w:rPr/>
        <w:t>Sở GD&amp;ĐT hướng dẫn thực hiện như sau:</w:t>
      </w:r>
    </w:p>
    <w:p>
      <w:pPr>
        <w:pStyle w:val="Normal"/>
        <w:spacing w:before="0" w:after="120"/>
        <w:rPr>
          <w:b/>
          <w:b/>
          <w:bCs/>
        </w:rPr>
      </w:pPr>
      <w:r>
        <w:rPr>
          <w:b/>
          <w:bCs/>
        </w:rPr>
        <w:t>I. KHÁI NIỆM VÀ PHẠM VI ĐIỀU CHỈNH:</w:t>
      </w:r>
    </w:p>
    <w:p>
      <w:pPr>
        <w:pStyle w:val="Normal"/>
        <w:spacing w:before="0" w:after="120"/>
        <w:rPr/>
      </w:pPr>
      <w:r>
        <w:rPr/>
        <w:t>1 Các khái niệm</w:t>
      </w:r>
    </w:p>
    <w:p>
      <w:pPr>
        <w:pStyle w:val="Normal"/>
        <w:spacing w:before="0" w:after="120"/>
        <w:rPr/>
      </w:pPr>
      <w:r>
        <w:rPr/>
        <w:t>1.1 Các tổ chức, cá nhân chưa hội đủ điều kiện thành lập Trung tâm nhưng có nhu cầu mở lớp dạy ngoại ngữ, tin học có thể được xem xét cấp giấy đăng ký giảng dạy; các trường hợp này gợi chung là " cơ sở dạy ngoại ngữ - tin học ứng dụng”</w:t>
      </w:r>
    </w:p>
    <w:p>
      <w:pPr>
        <w:pStyle w:val="Normal"/>
        <w:spacing w:before="0" w:after="120"/>
        <w:rPr/>
      </w:pPr>
      <w:r>
        <w:rPr/>
        <w:t>1.2. Một địa điểm được công nhận là cơ sở dạy ngọai ngữ tin học nếu có đầy đủ các yếu tố sau: có tối thiểu ít nhất một phòng dùng cho hoạt động giảng dạy; diện tích mỗi phòng từ 20 m2 trở lên và vả cách biệt với nơi kinh doanh lãi việc, vui chơi giải trí, sinh hoạt đảm bảo đủ ánh sáng, đủ chỗ ngồi và thuận tiện cho việc học của học viên; trang bị đầy đủ các phương tiện và đồ dùng dạy học phục vụ việc dạy và học, đảm bảo an toàn sức khoẻ, tính mạng và tài sản học viên, đảm bảo an ninh trật tự địa phương.</w:t>
      </w:r>
    </w:p>
    <w:p>
      <w:pPr>
        <w:pStyle w:val="Normal"/>
        <w:spacing w:before="0" w:after="120"/>
        <w:rPr/>
      </w:pPr>
      <w:r>
        <w:rPr/>
        <w:t>1.3 Dạy ngoại ngữ, tin học tổ chức tại các cơ sở là hoạt động dạy ngoại ngữ, tin học ứng dựng trình độ A, B và được cấp chứng chỉ theo phôi màu do Bộ GD&amp;ĐT phát hành.</w:t>
      </w:r>
    </w:p>
    <w:p>
      <w:pPr>
        <w:pStyle w:val="Normal"/>
        <w:spacing w:before="0" w:after="120"/>
        <w:rPr/>
      </w:pPr>
      <w:r>
        <w:rPr/>
        <w:t>Phạm vi điều chỉnh: Hướng dẫn này áp dụng cho tất cả tổ chức, cá nhân có nhu cầu cấp giấy đăng ký dạy ngoại ngữ - tin học ứng dụng.</w:t>
      </w:r>
    </w:p>
    <w:p>
      <w:pPr>
        <w:pStyle w:val="Normal"/>
        <w:spacing w:before="0" w:after="120"/>
        <w:rPr>
          <w:b/>
          <w:b/>
          <w:bCs/>
        </w:rPr>
      </w:pPr>
      <w:r>
        <w:rPr>
          <w:b/>
          <w:bCs/>
        </w:rPr>
        <w:t>HỒ SƠ VÀ ĐIỀU KIỆN ĐĂNG KÝ:</w:t>
      </w:r>
    </w:p>
    <w:p>
      <w:pPr>
        <w:pStyle w:val="Normal"/>
        <w:spacing w:before="0" w:after="120"/>
        <w:rPr/>
      </w:pPr>
      <w:r>
        <w:rPr/>
        <w:t>1. Hồ đăng ký dạy ngoại ngữ, tin học ứng dụng gồm:</w:t>
      </w:r>
    </w:p>
    <w:p>
      <w:pPr>
        <w:pStyle w:val="Normal"/>
        <w:spacing w:before="0" w:after="120"/>
        <w:rPr/>
      </w:pPr>
      <w:r>
        <w:rPr/>
        <w:t>1.1 Bản đề nghi cấp giấy đăng ký</w:t>
      </w:r>
    </w:p>
    <w:p>
      <w:pPr>
        <w:pStyle w:val="Normal"/>
        <w:spacing w:before="0" w:after="120"/>
        <w:rPr/>
      </w:pPr>
      <w:r>
        <w:rPr/>
        <w:t>1.2 Bản sao bằng Tốt nghiệp THPT hoặc tương đương trở lên của chủ cơ sở.</w:t>
      </w:r>
    </w:p>
    <w:p>
      <w:pPr>
        <w:pStyle w:val="Normal"/>
        <w:spacing w:before="0" w:after="120"/>
        <w:rPr/>
      </w:pPr>
      <w:r>
        <w:rPr/>
        <w:t>1.3 Bản kế hoạch hoạt động của cơ sở.</w:t>
      </w:r>
    </w:p>
    <w:p>
      <w:pPr>
        <w:pStyle w:val="Normal"/>
        <w:spacing w:before="0" w:after="120"/>
        <w:rPr/>
      </w:pPr>
      <w:r>
        <w:rPr/>
        <w:t>1.4 Bản kê tình trạng cơ sở vật chất</w:t>
      </w:r>
    </w:p>
    <w:p>
      <w:pPr>
        <w:pStyle w:val="Normal"/>
        <w:spacing w:before="0" w:after="120"/>
        <w:rPr/>
      </w:pPr>
      <w:r>
        <w:rPr/>
        <w:t>1.5 Sơ yếu lý lịch của chủ cơ sở có xác nhận của chính quyền địa phương hoặc thủ trưởng đơn vị.</w:t>
      </w:r>
    </w:p>
    <w:p>
      <w:pPr>
        <w:pStyle w:val="Normal"/>
        <w:spacing w:before="0" w:after="120"/>
        <w:rPr/>
      </w:pPr>
      <w:r>
        <w:rPr/>
        <w:t>1.6 Bản danh sách giáo viên</w:t>
      </w:r>
    </w:p>
    <w:p>
      <w:pPr>
        <w:pStyle w:val="Normal"/>
        <w:spacing w:before="0" w:after="120"/>
        <w:rPr/>
      </w:pPr>
      <w:r>
        <w:rPr/>
        <w:t>1.7 Bản sao các Văn bằng Chứng chỉ về chuyên môn và nghiệp vụ sư phạm của giáo viên giảng dạy.</w:t>
      </w:r>
    </w:p>
    <w:p>
      <w:pPr>
        <w:pStyle w:val="Normal"/>
        <w:spacing w:before="0" w:after="120"/>
        <w:rPr/>
      </w:pPr>
      <w:r>
        <w:rPr/>
        <w:t>1.9. Bản sao sổ hộ khẩu hoặc hợp đồng thuê, mượn nhà (nếu cơ sở là địa điểm thuê, mượn) có xác nhận của chính quyền địa phương.</w:t>
      </w:r>
    </w:p>
    <w:p>
      <w:pPr>
        <w:pStyle w:val="Normal"/>
        <w:spacing w:before="0" w:after="120"/>
        <w:rPr/>
      </w:pPr>
      <w:r>
        <w:rPr/>
        <w:t>1.10 Một ảnh 3x4 (chụp không quá 6 tháng).</w:t>
      </w:r>
    </w:p>
    <w:p>
      <w:pPr>
        <w:pStyle w:val="Normal"/>
        <w:spacing w:before="0" w:after="120"/>
        <w:rPr/>
      </w:pPr>
      <w:r>
        <w:rPr/>
        <w:t>1.11 Biên bản kiểm tra của phòng GD huyện, thị xã.</w:t>
      </w:r>
    </w:p>
    <w:p>
      <w:pPr>
        <w:pStyle w:val="Normal"/>
        <w:spacing w:before="0" w:after="120"/>
        <w:rPr/>
      </w:pPr>
      <w:r>
        <w:rPr/>
        <w:t>1.12. Biên bản kiểm tra cơ sở của UBND xã, phường (chỉ dùng cho người không sử dụng cơ sở của ngành giáo dục).</w:t>
      </w:r>
    </w:p>
    <w:p>
      <w:pPr>
        <w:pStyle w:val="Normal"/>
        <w:spacing w:before="0" w:after="120"/>
        <w:rPr/>
      </w:pPr>
      <w:r>
        <w:rPr/>
        <w:t>Bộ hồ sơ đăng ký có bán tại Văn phòng Sở GD&amp;ĐT.</w:t>
      </w:r>
    </w:p>
    <w:p>
      <w:pPr>
        <w:pStyle w:val="Normal"/>
        <w:spacing w:before="0" w:after="120"/>
        <w:rPr/>
      </w:pPr>
      <w:r>
        <w:rPr/>
        <w:t>* Lưu ý: Đối với các cơ sở giáo dục thì không lập hồ sơ mục 1.9, 1.12 và hồ sơ ở mục 1.1, 1.3, 1.4 và 1.6 phải do thủ trưởng đơn vị đứng tên, có con dấu và chữ ký của Thủ trưởng đơn vị.</w:t>
      </w:r>
    </w:p>
    <w:p>
      <w:pPr>
        <w:pStyle w:val="Normal"/>
        <w:spacing w:before="0" w:after="120"/>
        <w:rPr/>
      </w:pPr>
      <w:r>
        <w:rPr/>
        <w:t>2. Quy định về điều kiện để được cấp giấy đăng ký dạy ngoại ngữ, tin học ứng dụng:</w:t>
      </w:r>
    </w:p>
    <w:p>
      <w:pPr>
        <w:pStyle w:val="Normal"/>
        <w:spacing w:before="0" w:after="120"/>
        <w:rPr/>
      </w:pPr>
      <w:r>
        <w:rPr/>
        <w:t>2.1. Về địa điểm cơ sở: Đối với địa điểm cơ sở thuê hoặc mượn, thì thời gian hợp đồng thuê mượn từ 18 tháng trở lên (bản hợp đồng có đầy đủ chữ ký của chủ và người thuê hoặc mượn và xác nhận của chính quyền địa phương nơi mở cơ sở). Chủ cơ sở muốn mở thêm hoạt động ở một địa điểm mới, thì thực hiện đúng thù tạc đề nghi cấp giấy đăng ký day ngoai ngữ, tin học ứng dụng như mở cơ sở ban đầu.</w:t>
      </w:r>
    </w:p>
    <w:p>
      <w:pPr>
        <w:pStyle w:val="Normal"/>
        <w:spacing w:before="0" w:after="120"/>
        <w:rPr/>
      </w:pPr>
      <w:r>
        <w:rPr/>
        <w:t>2.2. Về cơ sở vật chất, trang thiết bị:</w:t>
      </w:r>
    </w:p>
    <w:p>
      <w:pPr>
        <w:pStyle w:val="Normal"/>
        <w:spacing w:before="0" w:after="120"/>
        <w:rPr/>
      </w:pPr>
      <w:r>
        <w:rPr/>
        <w:t>- Bàn ghế giáo viên, học viên, bảng phải đúng quy cách.</w:t>
      </w:r>
    </w:p>
    <w:p>
      <w:pPr>
        <w:pStyle w:val="Normal"/>
        <w:spacing w:before="0" w:after="120"/>
        <w:rPr/>
      </w:pPr>
      <w:r>
        <w:rPr/>
        <w:t>- Phòng học phải thông thoát, dễ thoát nạn khi có sự cố xảy ra; bố trí hệ thống ánh sáng hợp lý, có hệ thống quạt đảm bảo sức khoẻ học viên.</w:t>
      </w:r>
    </w:p>
    <w:p>
      <w:pPr>
        <w:pStyle w:val="Normal"/>
        <w:spacing w:before="0" w:after="120"/>
        <w:rPr/>
      </w:pPr>
      <w:r>
        <w:rPr/>
        <w:t>- Nếu dạy tin học, đảm bảo 1 máy/1 học viếng ca học; máy phải được nối mạng dục bọ LAN Và mạng lntemet; máy tính phải trang bị các thiết bị nhằm đảm bao an toàn về mặt cho học viên.</w:t>
      </w:r>
    </w:p>
    <w:p>
      <w:pPr>
        <w:pStyle w:val="Normal"/>
        <w:spacing w:before="0" w:after="120"/>
        <w:rPr/>
      </w:pPr>
      <w:r>
        <w:rPr/>
        <w:t>- Nếu dạy ngoại ngữ, đảng bảo có ít nhất 1 máy thu phát ca học; hệ thống âm thanh bố trí phải đàm bào cho mỗi học viên đều nghe được rõ ràng và chuẩn xác.</w:t>
      </w:r>
    </w:p>
    <w:p>
      <w:pPr>
        <w:pStyle w:val="Normal"/>
        <w:spacing w:before="0" w:after="120"/>
        <w:rPr/>
      </w:pPr>
      <w:r>
        <w:rPr/>
        <w:t>Trang bị tủ thuốc gia đình, các phương tiện PCCC.</w:t>
      </w:r>
    </w:p>
    <w:p>
      <w:pPr>
        <w:pStyle w:val="Normal"/>
        <w:spacing w:before="0" w:after="120"/>
        <w:rPr/>
      </w:pPr>
      <w:r>
        <w:rPr/>
        <w:t>2.3. Về cơ sở vật chất, trang thiết bị:</w:t>
      </w:r>
    </w:p>
    <w:p>
      <w:pPr>
        <w:pStyle w:val="Normal"/>
        <w:spacing w:before="0" w:after="120"/>
        <w:rPr/>
      </w:pPr>
      <w:r>
        <w:rPr/>
        <w:t>Giáo viên phải đạt trình độ về chuyên môn giảng dạy và nghiệp và sư phạm như sau:</w:t>
      </w:r>
    </w:p>
    <w:p>
      <w:pPr>
        <w:pStyle w:val="Normal"/>
        <w:spacing w:before="0" w:after="120"/>
        <w:rPr/>
      </w:pPr>
      <w:r>
        <w:rPr/>
        <w:t>* Dạy tin học:</w:t>
      </w:r>
    </w:p>
    <w:p>
      <w:pPr>
        <w:pStyle w:val="Normal"/>
        <w:spacing w:before="0" w:after="120"/>
        <w:rPr/>
      </w:pPr>
      <w:r>
        <w:rPr/>
        <w:t>+ Giáo viên có chứng chỉ Kỹ thuật viên tin học chỉ được dạy chứng chỉ A tin học và các phần mềm tin học thông dụng.</w:t>
      </w:r>
    </w:p>
    <w:p>
      <w:pPr>
        <w:pStyle w:val="Normal"/>
        <w:spacing w:before="0" w:after="120"/>
        <w:rPr/>
      </w:pPr>
      <w:r>
        <w:rPr/>
        <w:t>+ Giáo viên có bằng tốt nghiệp từ Cao đẳng về tin học trở lên được dạy chứng chi A&amp;B tin học và các phần mềm tin học thông dụng.</w:t>
      </w:r>
    </w:p>
    <w:p>
      <w:pPr>
        <w:pStyle w:val="Normal"/>
        <w:spacing w:before="0" w:after="120"/>
        <w:rPr/>
      </w:pPr>
      <w:r>
        <w:rPr/>
        <w:t>* Dạy ngoại ngữ:</w:t>
      </w:r>
    </w:p>
    <w:p>
      <w:pPr>
        <w:pStyle w:val="Normal"/>
        <w:spacing w:before="0" w:after="120"/>
        <w:rPr/>
      </w:pPr>
      <w:r>
        <w:rPr/>
        <w:t>- Đối với ngoại ngữ thông dụng (tiếng Anh, tiếng Pháp...), giáo viên phải có bằng tốt nghiệp từ Cao đắng về ngoại ngữ trở lên và được dạy ngoại ngữ với các nội dung sau: ngoại ngữ dành cho trẻ em, ngữ pháp căn bản, đàm thoại, chứng chỉ A&amp;B tương ứng.</w:t>
      </w:r>
    </w:p>
    <w:p>
      <w:pPr>
        <w:pStyle w:val="Normal"/>
        <w:spacing w:before="0" w:after="120"/>
        <w:rPr/>
      </w:pPr>
      <w:r>
        <w:rPr/>
        <w:t>- Đối với ngoại ngữ không thông dụng (tiếng Hoa, tiếng Nhất,...), giáo viên có chứng chỉ C về ngoại ngữ được dạy ngữ pháp căn bản, ngoại ngữ cho trẻ em theo trình độ chứng chỉ A tương ứng.</w:t>
      </w:r>
    </w:p>
    <w:p>
      <w:pPr>
        <w:pStyle w:val="Normal"/>
        <w:spacing w:before="0" w:after="120"/>
        <w:rPr/>
      </w:pPr>
      <w:r>
        <w:rPr/>
        <w:t>* Giáo viên giảng, dạy phải có chứng chỉ nghiệp vụ sư phạm do cơ sở đào tạo sư phạm cáp hoặc bằng tốt nghiệp sư phạm (trường hợp giáo viên được đào tạo từ trường sư phạm).</w:t>
      </w:r>
    </w:p>
    <w:p>
      <w:pPr>
        <w:pStyle w:val="Normal"/>
        <w:spacing w:before="0" w:after="120"/>
        <w:rPr/>
      </w:pPr>
      <w:r>
        <w:rPr/>
        <w:t>2.3.2. Một số liên quan khác đối với giáo viên và lưu lượng lớp:</w:t>
      </w:r>
    </w:p>
    <w:p>
      <w:pPr>
        <w:pStyle w:val="Normal"/>
        <w:spacing w:before="0" w:after="120"/>
        <w:rPr/>
      </w:pPr>
      <w:r>
        <w:rPr/>
        <w:t>- Giáo viên của cơ sở phải được tạo điều kiện dạy tối thiểu 18 tháng mới được thay đổi giáo viên khác; đảm bảo cỏ ít nhất 1 giáo viên/lớp/1 ca học.</w:t>
      </w:r>
    </w:p>
    <w:p>
      <w:pPr>
        <w:pStyle w:val="Normal"/>
        <w:spacing w:before="0" w:after="120"/>
        <w:rPr/>
      </w:pPr>
      <w:r>
        <w:rPr/>
        <w:t>- Đối với giáo viên của cơ sở đang công tác tại các cơ quan, trường học …</w:t>
      </w:r>
    </w:p>
    <w:p>
      <w:pPr>
        <w:pStyle w:val="Normal"/>
        <w:spacing w:before="0" w:after="120"/>
        <w:rPr/>
      </w:pPr>
      <w:r>
        <w:rPr/>
        <w:t>hoặc có nghề nghiệp ổn định thì được phép giảng dạy tối đa 2 lớp/1 tuần/l GV.</w:t>
      </w:r>
    </w:p>
    <w:p>
      <w:pPr>
        <w:pStyle w:val="Normal"/>
        <w:spacing w:before="0" w:after="120"/>
        <w:rPr/>
      </w:pPr>
      <w:r>
        <w:rPr/>
        <w:t>- Đối với giáo viên cửa cơ sở chưa có việc làm hoặc việc làm chưa ổn định thì tuỳ theo điều kiện, hoàn cảnh có thể được phép dạy tối đa 6 lớp/ 1 tuần/ 1GV.</w:t>
      </w:r>
    </w:p>
    <w:p>
      <w:pPr>
        <w:pStyle w:val="Normal"/>
        <w:spacing w:before="0" w:after="120"/>
        <w:rPr/>
      </w:pPr>
      <w:r>
        <w:rPr/>
        <w:t>2. Về kế hoạch hoạt động:</w:t>
      </w:r>
    </w:p>
    <w:p>
      <w:pPr>
        <w:pStyle w:val="Normal"/>
        <w:spacing w:before="0" w:after="120"/>
        <w:rPr/>
      </w:pPr>
      <w:r>
        <w:rPr/>
        <w:t>Thể hiện đầy đủ cụ thể về chương trình, nội dung dạy học (tài liệu, số tiết, số bài, kiến thức cơ bản, trọng tâm, ...) theo từng chương trình do Sở GD&amp;ĐT quy định.</w:t>
      </w:r>
    </w:p>
    <w:p>
      <w:pPr>
        <w:pStyle w:val="Normal"/>
        <w:spacing w:before="0" w:after="120"/>
        <w:rPr/>
      </w:pPr>
      <w:r>
        <w:rPr/>
        <w:t>Đối với các phần mềm thông dụng, cơ sở nội dung, chương trình kèm theo và không được cấp Chứng chi cho người học.</w:t>
      </w:r>
    </w:p>
    <w:p>
      <w:pPr>
        <w:pStyle w:val="Normal"/>
        <w:spacing w:before="0" w:after="120"/>
        <w:rPr/>
      </w:pPr>
      <w:r>
        <w:rPr/>
        <w:t>Trên đây là mã số hướng dẫn bổ sung về việc đăng ký, hoạt động, quản lý các cơ sở dạy ngoại nguồn học ứng dụng trên địa bàn tinh Long An, trong quá trinh thực hiện nếu có gì khó khăn vướng mắc, các đơn vi, tổ chức, cá nhân liên hệ với Sở GD&amp;ĐT đề được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UBND tỉnh (để báo cáo);</w:t>
              <w:br/>
              <w:t>- GĐ, các PGĐ;</w:t>
              <w:br/>
              <w:t>- Phòng GD các huyện thị;</w:t>
              <w:br/>
              <w:t>- Các TTGDTX tỉnh và TXTA;</w:t>
              <w:br/>
              <w:t>- TTGDTX và KTTH-HN các huyện;</w:t>
              <w:br/>
              <w:t>- Các cơ sở dạy ngoại ngữ - tin học;</w:t>
              <w:br/>
              <w:t>- Thanh tra Sở, phòng GDCN – GDTX Sở;</w:t>
              <w:br/>
              <w:t>- Lưu VT Sở.</w:t>
            </w:r>
          </w:p>
        </w:tc>
        <w:tc>
          <w:tcPr>
            <w:tcW w:w="4428" w:type="dxa"/>
            <w:tcBorders/>
          </w:tcPr>
          <w:p>
            <w:pPr>
              <w:pStyle w:val="Normal"/>
              <w:jc w:val="center"/>
              <w:rPr>
                <w:b/>
                <w:b/>
                <w:bCs/>
              </w:rPr>
            </w:pPr>
            <w:r>
              <w:rPr>
                <w:b/>
                <w:bCs/>
              </w:rPr>
              <w:t>GIÁM ĐỐC</w:t>
              <w:br/>
              <w:br/>
              <w:br/>
              <w:br/>
              <w:br/>
              <w:t>Lê Văn Ng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Long An; vanbanphapluat.co</dc:creator>
  <dc:description>Xem chi tiết và tải về văn bản tại đây: http://vanbanphapluat.co/huong-dan-1272-sgd-dt-gdtx-dieu-kien-dang-ky-hoat-dong-quan-ly-co-so</dc:description>
  <cp:keywords>Hướng dẫn; 1272/SGD&amp;ĐT-GDTX; Tỉnh Long An; Lê Văn Ngoan; Giáo dục</cp:keywords>
  <dc:language>en-US</dc:language>
  <cp:lastModifiedBy>Thư viện vanbanphapluat.co</cp:lastModifiedBy>
  <dcterms:modified xsi:type="dcterms:W3CDTF">2017-08-08T02:05:00Z</dcterms:modified>
  <cp:revision>2</cp:revision>
  <dc:subject>Hướng dẫn 1272/SGD&amp;ĐT-GDTX điều kiện đăng ký hoạt động quản lý cơ sở</dc:subject>
  <dc:title>Hướng dẫn 1272/SGD&amp;ĐT-GDTX</dc:title>
</cp:coreProperties>
</file>