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6/CT-UBND</w:t>
            </w:r>
          </w:p>
        </w:tc>
        <w:tc>
          <w:tcPr>
            <w:tcW w:w="5508" w:type="dxa"/>
            <w:tcBorders/>
          </w:tcPr>
          <w:p>
            <w:pPr>
              <w:pStyle w:val="Normal"/>
              <w:jc w:val="right"/>
              <w:rPr>
                <w:i/>
                <w:i/>
                <w:iCs/>
              </w:rPr>
            </w:pPr>
            <w:r>
              <w:rPr>
                <w:i/>
                <w:iCs/>
              </w:rPr>
              <w:t>Tuyên Quang, ngày 06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THỰC HIỆN CUỘC VẬN ĐỘNG "NÓI KHÔNG VỚI TIÊU CỰC TRONG THI CỬ VÀ BỆNH THÀNH TÍCH TRONG GIÁO DỤC" TRÊN ĐỊA BÀN TỈNH TUYÊN QUANG</w:t>
      </w:r>
    </w:p>
    <w:p>
      <w:pPr>
        <w:pStyle w:val="Normal"/>
        <w:spacing w:before="0" w:after="120"/>
        <w:rPr/>
      </w:pPr>
      <w:r>
        <w:rPr/>
        <w:t>Trong những năm qua, dưới sự lãnh đạo, chỉ đạo của các cấp uỷ đảng và chính quyền, sự nghiệp giáo dục và đào tạo của tỉnh đã đạt được những kết quả đáng ghi nhận: Năm 2001, tỉnh được công nhận đạt chuẩn phổ cập giáo dục trung học cơ sở; năm 2003 được công nhận đạt chuẩn phổ cập giáo dục tiểu học đúng độ tuổi, từng bước thực hiện phổ cập bậc trung học; hệ thống trường lớp được mở rộng đến thôn bản, cơ sở vật chất, trang thiết bị dạy học được đầu tư xây dựng ổn định nhằm nâng cao chất lượng, hiệu quả công tác giáo dục.</w:t>
      </w:r>
    </w:p>
    <w:p>
      <w:pPr>
        <w:pStyle w:val="Normal"/>
        <w:spacing w:before="0" w:after="120"/>
        <w:rPr/>
      </w:pPr>
      <w:r>
        <w:rPr/>
        <w:t>Tuy nhiên, một số các biểu hiện tiêu cực, chạy theo thành tích trong lĩnh vực giáo dục có xu hướng ngày càng phổ biến như: Tình trạng vi phạm, gian lận trong thi cử, tiêu cực trong tuyển sinh; nâng điểm, nâng kết quá đánh giá xếp loại học sinh để lấy thành tích; tiêu cực trong việc cấp và sử dụng văn bằng chứng chỉ.</w:t>
      </w:r>
    </w:p>
    <w:p>
      <w:pPr>
        <w:pStyle w:val="Normal"/>
        <w:spacing w:before="0" w:after="120"/>
        <w:rPr/>
      </w:pPr>
      <w:r>
        <w:rPr/>
        <w:t>Nguyên nhân của tình trạng trên là do nhận thức của một số cấp uỷ đảng, chính quyền các cấp và một bộ phận cán bộ giáo viên, phụ huynh, học sinh về dạy và học chưa đúng, chú trọng chạy theo thành tích; chất lượng và tinh thần trách nhiệm của một số cán bộ quản lý trường học, giáo viên chưa cao; nhiều học sinh còn thiếu ý thức rèn luyện; việc đánh giá chất lượng dạy và học chưa phản ánh đúng thực chất.</w:t>
      </w:r>
    </w:p>
    <w:p>
      <w:pPr>
        <w:pStyle w:val="Normal"/>
        <w:spacing w:before="0" w:after="120"/>
        <w:rPr/>
      </w:pPr>
      <w:r>
        <w:rPr/>
        <w:t>Thực hiện nghiêm túc Chỉ thị số 33/2006/CT-TTg ngày 08/9/2006 của Thủ tướng Chính phủ về chống tiêu cực và khắc phục bệnh thành tích trong giáo dục; để đảm bảo trật tự, kỷ cương, đồng thời triển khai các giải pháp nhằm khắc phục những yếu kém trong ngành giáo dục, nâng cao chất lượng, hiệu quả của việc dạy tốt và học tốt trên địa bàn tỉnh,</w:t>
      </w:r>
    </w:p>
    <w:p>
      <w:pPr>
        <w:pStyle w:val="Normal"/>
        <w:spacing w:before="0" w:after="120"/>
        <w:rPr/>
      </w:pPr>
      <w:r>
        <w:rPr/>
        <w:t>Uỷ ban nhân dân tỉnh chỉ thị:</w:t>
      </w:r>
    </w:p>
    <w:p>
      <w:pPr>
        <w:pStyle w:val="Normal"/>
        <w:spacing w:before="0" w:after="120"/>
        <w:rPr/>
      </w:pPr>
      <w:r>
        <w:rPr/>
        <w:t>1. Ngành Giáo dục và Đào tạo:</w:t>
      </w:r>
    </w:p>
    <w:p>
      <w:pPr>
        <w:pStyle w:val="Normal"/>
        <w:spacing w:before="0" w:after="120"/>
        <w:rPr/>
      </w:pPr>
      <w:r>
        <w:rPr/>
        <w:t>- Xây dựng Chương trình hành động thực hiện chống tiêu cực và khắc phục bệnh thành tích trong giáo dục đến năm 2010, coi đây là khâu đột phá, là nhiệm vụ trọng tâm của ngành. Nghiêm túc đánh giá, xác định rõ những hạn chế tồn tại trong giáo dục hiện nay; nêu rõ những nguyên nhân dẫn đến tồn tại hạn chế và các giải pháp cụ thể có tính khả thi để thực hiện có hiệu quả chương trình hành động, góp phán nâng cao chất lượng và hiệu quả giáo dục.</w:t>
      </w:r>
    </w:p>
    <w:p>
      <w:pPr>
        <w:pStyle w:val="Normal"/>
        <w:spacing w:before="0" w:after="120"/>
        <w:rPr/>
      </w:pPr>
      <w:r>
        <w:rPr/>
        <w:t>- Xây dựng kế hoạch thực hiện cuộc vận động "Nói không với tiêu cực trong thi cử và bệnh thành tích trong giáo dục" với yêu cầu: Phát động và đẩy mạnh phong trào thi đua 2 tốt "Dạy tốt, học tốt" trong toàn ngành; nâng cao đạo đức, trách nhiệm của đội ngũ cán bộ quản lý giáo dục và giáo viên; quy định rõ trách nhiệm của các cấp, các ngành và nhà trường trong việc ngăn chặn các biểu hiện tiêu cực; giáo dục và nâng cao tính trung thực cho học sinh, sinh viên trong học tập, thi cử; xác định nhiệm vụ chống tiêu cực và bệnh thành tích của từng năm học, trước mắt tập trung vào các khâu: Kiểm tra đánh giá chất lượng học sinh; công tác thi, tuyển sinh; công tác thi đua, thanh tra, kiểm tra trong ngành giáo dục, bảo đảm dạy thực chất, học thực chất để thực sự nâng cao chất lượng và hiệu quả giáo dục. Triển khai cho cán bộ quản lý và giáo viên ký cam kết kiên quyết không tham gia, không làm ngơ trước biểu hiện tiêu cực trong thi cử và bệnh thành tích trong giáo dục. Thực hiện chế độ khen thưởng đối với những cá nhân, đơn vị thực hiện tốt và kiên quyết xử lý kỷ luật nghiêm theo quy định đối với các trường hợp vi phạm.</w:t>
      </w:r>
    </w:p>
    <w:p>
      <w:pPr>
        <w:pStyle w:val="Normal"/>
        <w:spacing w:before="0" w:after="120"/>
        <w:rPr/>
      </w:pPr>
      <w:r>
        <w:rPr/>
        <w:t>Kế hoạch thực hiện Cuộc vận động phải được tổ chức chỉ đạo và triển khai đồng bộ từ Sở Giáo dục và Đào tạo đến các cơ sở giáo dục, hội cha mẹ học sinh trong các nhà trường.</w:t>
      </w:r>
    </w:p>
    <w:p>
      <w:pPr>
        <w:pStyle w:val="Normal"/>
        <w:spacing w:before="0" w:after="120"/>
        <w:rPr/>
      </w:pPr>
      <w:r>
        <w:rPr/>
        <w:t>2. Giám đốc các Sở, Thủ trưởng các ban, ngành liên quan chủ động phối hợp với Sở Giáo dục và Đào tạo phổ biến, tổ chức triển khai thực hiện Chương trình hành động thực hiện chống tiêu cực và khắc phục bệnh thành tích trong giáo dục; kế hoạch thực hiện cuộc vận động "Nói không với tiêu cực trong thi cử và bệnh thành tích trong giáo dục".</w:t>
      </w:r>
    </w:p>
    <w:p>
      <w:pPr>
        <w:pStyle w:val="Normal"/>
        <w:spacing w:before="0" w:after="120"/>
        <w:rPr/>
      </w:pPr>
      <w:r>
        <w:rPr/>
        <w:t>Sở văn hoá - Thông tin, Đài Phát thanh và Truyền hình tỉnh, Báo Tuyên Quang phối hợp với Sở Giáo dục và Đào tạo tăng cường các chuyên trang, chuyên mục, tăng thời lượng tuyên truyền về chủ trương của Đảng, chính sách pháp luật của Nhà nước và các quy định của địa phương về thực hiện chống tiêu cực và khắc phục bệnh thành tích trong giáo dục để các đơn vị, cá nhân hưởng ứng thực hiện có hiệu quả; kịp thời biểu dương những đơn vị, cá nhân làm tốt, phê phán những hành vi liêu cực, chạy theo thành tích trong dạy và học.</w:t>
      </w:r>
    </w:p>
    <w:p>
      <w:pPr>
        <w:pStyle w:val="Normal"/>
        <w:spacing w:before="0" w:after="120"/>
        <w:rPr/>
      </w:pPr>
      <w:r>
        <w:rPr/>
        <w:t>3. Chủ tịch Uỷ ban nhân dân các huyện, thị xã phối hợp chặt chẽ với Sở Giáo dục và Đào tạo chỉ đạo Phòng giáo dục và các trường học trên địa bàn nghiêm túc thực hiện Chương trình hành động thực hiện chống tiêu cực và khắc phục bệnh thành tích trong giáo dục và Kế hoạch thực hiện cuộc vận động "Nói không với tiêu cực trong thi cử và bệnh thành tích trong giáo dục"; không áp đặt các chỉ tiêu về kết quả thi, lên lớp, tốt nghiệp vì mục tiêu thành tích; chỉ đạo xử lý nghiêm các tập thể, cá nhân có hành vi tiêu cực và bệnh thành tích trong giáo dục.</w:t>
      </w:r>
    </w:p>
    <w:p>
      <w:pPr>
        <w:pStyle w:val="Normal"/>
        <w:spacing w:before="0" w:after="120"/>
        <w:rPr/>
      </w:pPr>
      <w:r>
        <w:rPr/>
        <w:t>4. Đề nghị Uỷ ban Mặt trận Tổ quốc và các tổ chức đoàn thể chủ động phối hợp với Sở Giáo dục và Đào tạo, các đơn vị có liên quan, Uỷ ban nhân dân các cấp tuyên truyền, vận động đoàn viên, hội viên và nhân dân nhận thức đúng về ý nghĩa, mục đích Cuộc vận động; có các biện pháp tổ chức những hoạt động thiết thực, cụ thể để động viên, khuyến khích đoàn viên, hội viên, nhân dân hưởng ứng và thực hiện tốt Cuộc vận động.</w:t>
      </w:r>
    </w:p>
    <w:p>
      <w:pPr>
        <w:pStyle w:val="Normal"/>
        <w:spacing w:before="0" w:after="120"/>
        <w:rPr/>
      </w:pPr>
      <w:r>
        <w:rPr/>
        <w:t>5. Các gia đình, các bậc phụ huynh và Hội phụ huynh học sinh cần chú trọng giáo dục con em mình thái độ học tập đúng đắn, trung thực; không vi phạm, không tiếp tay cho các hiện tượng tiêu cực, đồng thời phối hợp chặt chẽ với nhà trường và chính quyền địa phương phát hiện và kiên quyết chống các hiện tượng tiêu cực trong giáo dục.</w:t>
      </w:r>
    </w:p>
    <w:p>
      <w:pPr>
        <w:pStyle w:val="Normal"/>
        <w:spacing w:before="0" w:after="120"/>
        <w:rPr/>
      </w:pPr>
      <w:r>
        <w:rPr/>
        <w:t>6. Giám đốc các Sở, Thủ trưởng các ban, ngành; Chủ tịch Uỷ ban nhân dân huyện, thị xã; các xã, phường, thị trấn; Hiệu trưởng các trường học tổ chức quán triệt sâu sắc và nghiêm túc thực hiện Chỉ thị này; thường xuyên đôn đốc, kiểm tra việc thực hiện Chỉ thị và trao đổi thông tin, thông báo cho Sở Giáo dục và Đào tạo kết quả thực hiện để tổng hợp, báo cáo Uỷ ban nhân dân tỉnh.</w:t>
      </w:r>
    </w:p>
    <w:p>
      <w:pPr>
        <w:pStyle w:val="Normal"/>
        <w:spacing w:before="0" w:after="120"/>
        <w:rPr/>
      </w:pPr>
      <w:r>
        <w:rPr/>
        <w:t>Giám đốc Sở Giáo dục và Đào tạo có trách nhiệm tổng hợp tình hình và báo cáo Uỷ ban nhân dân tỉnh định kỳ hàng quý, hàng năm về kết quả triển khai thực hiện Chỉ thị này trên địa bàn toàn tỉnh.</w:t>
      </w:r>
    </w:p>
    <w:p>
      <w:pPr>
        <w:pStyle w:val="Normal"/>
        <w:spacing w:before="0" w:after="120"/>
        <w:rPr/>
      </w:pPr>
      <w:r>
        <w:rPr/>
        <w:t>Chỉ thị này được phổ biến đến toàn dân trên địa bà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Tuyên Quang; vanbanphapluat.co</dc:creator>
  <dc:description>Xem chi tiết và tải về văn bản tại đây: http://vanbanphapluat.co/chi-thi-09-2006-ct-ubnd-thuc-hien-noi-khong-voi-tieu-cuc-thi-cu-benh-thanh-tich-tuyen-quang</dc:description>
  <cp:keywords>Chỉ thị; 09/2006/CT-UBND; Tỉnh Tuyên Quang; Lê Thị Quang; Văn hóa - Xã hội; Giáo dục</cp:keywords>
  <dc:language>en-US</dc:language>
  <cp:lastModifiedBy>Thư viện vanbanphapluat.co</cp:lastModifiedBy>
  <dcterms:modified xsi:type="dcterms:W3CDTF">2017-08-08T02:05:00Z</dcterms:modified>
  <cp:revision>2</cp:revision>
  <dc:subject>Chỉ thị 09/2006/CT-UBND thực hiện nói không với tiêu cực thi cử bệnh thành tích Tuyên Quang</dc:subject>
  <dc:title>Chỉ thị 09/2006/CT-UBND</dc:title>
</cp:coreProperties>
</file>