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14/QĐ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ÔNG LÊ KHẢ, NGUYÊN THỨ TRƯỞNG BỘ GIAO THÔNG VẬN TẢI NGHỈ HƯU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báo cáo của Bộ Nội vụ tại văn bản số 3443/TTr-BNV ngày 18 tháng 9 năm 2006;</w:t>
        <w:br/>
        <w:t xml:space="preserve">Để thực hiện chính sách cán bộ,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Ông Lê Khả, nguyên Thứ trưởng Bộ Giao thông vận tải nghỉ hưu theo chế độ từ ngày 01 tháng 01 năm 2007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trưởng Bộ Nội vụ, Bộ trưởng Bộ Giao thông vận tải và ông Lê Khả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1"/>
        <w:gridCol w:w="3099"/>
      </w:tblGrid>
      <w:tr>
        <w:trPr/>
        <w:tc>
          <w:tcPr>
            <w:tcW w:w="62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  <w:br/>
            </w:r>
            <w:r>
              <w:rPr>
                <w:sz w:val="16"/>
              </w:rPr>
              <w:t>- Như Điều 2;</w:t>
              <w:br/>
              <w:t>- Ban Bí thư (để báo cáo);</w:t>
              <w:br/>
              <w:t xml:space="preserve">- Thủ tướng, các Phó Thủ tướng CP; </w:t>
              <w:br/>
              <w:t>- Các Ban: Tổ chức TW, Kinh tế TW;</w:t>
              <w:br/>
              <w:t>- VPCP: BTCN, các PCN; Các Vụ CN, TCCB, Website CP;</w:t>
              <w:br/>
              <w:t>- Lưu : VT, VPBCS (2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HỦ TƯỚNG</w:t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  <w:t> </w:t>
              <w:br/>
            </w:r>
            <w:r>
              <w:rPr>
                <w:b/>
                <w:bCs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5:00Z</dcterms:created>
  <dc:creator>Thủ tướng Chính phủ; vanbanphapluat.co</dc:creator>
  <dc:description>Xem chi tiết và tải về văn bản tại đây: http://vanbanphapluat.co/quyet-dinh-1314-qd-ttg-ong-le-kha-nguyen-thu-truong-bo-giao-thong-van-tai-nghi-huu</dc:description>
  <cp:keywords>Quyết định; 1314/QĐ-TTg; Thủ tướng Chính phủ; Nguyễn Tấn Dũng; Bộ máy hành chính</cp:keywords>
  <dc:language>en-US</dc:language>
  <cp:lastModifiedBy>Thư viện vanbanphapluat.co</cp:lastModifiedBy>
  <dcterms:modified xsi:type="dcterms:W3CDTF">2017-08-08T02:05:00Z</dcterms:modified>
  <cp:revision>2</cp:revision>
  <dc:subject>Quyết định 1314/QĐ-TTg ông Lê Khả, nguyên Thứ trưởng Bộ Giao thông vận tải nghỉ hưu</dc:subject>
  <dc:title>Quyết định 1314/QĐ-TTg</dc:title>
</cp:coreProperties>
</file>