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73"/>
        <w:gridCol w:w="5787"/>
      </w:tblGrid>
      <w:tr>
        <w:trPr/>
        <w:tc>
          <w:tcPr>
            <w:tcW w:w="35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********</w:t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318/QĐ-TTg</w:t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0 tháng 10 năm 2006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 xml:space="preserve">VỀ VIỆC ÔNG NGUYỄN VĂN TIẾN, PHÓ TỔNG CỤC TRƯỞNG TỔNG CỤC THỐNG KÊ NGHỈ HƯU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  <w:br/>
        <w:t>Xét báo cáo của Bộ Nội vụ tại văn bản số 3443/TTr-BNV ngày 18 tháng 9 năm 2006;</w:t>
        <w:br/>
        <w:t xml:space="preserve">Để thực hiện chính sách cán bộ, 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Ông Nguyễn Văn Tiến, Phó Tổng cục trưởng Tổng cục Thống kê nghỉ hưu theo chế độ từ ngày 01 tháng 01 năm 2007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Bộ trưởng Bộ Nội vụ, Tổng cục trưởng Tổng cục Thống kê và ông Nguyễn Văn Tiến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br/>
              <w:t xml:space="preserve">Nơi nhận : </w:t>
              <w:br/>
            </w:r>
            <w:r>
              <w:rPr>
                <w:sz w:val="16"/>
              </w:rPr>
              <w:t>- Như Điều 2;</w:t>
              <w:br/>
              <w:t>- Thủ tướng, các Phó Thủ tướng CP;</w:t>
              <w:br/>
              <w:t>- Các Ban: Tổ chức TW, Kinh tế TW;</w:t>
            </w:r>
            <w:r>
              <w:rPr/>
              <w:br/>
            </w:r>
            <w:r>
              <w:rPr>
                <w:sz w:val="16"/>
              </w:rPr>
              <w:t>- VPCP: BTCN, các PCN;</w:t>
              <w:br/>
              <w:t>các Vụ CN, TCCB, Website CP;</w:t>
              <w:br/>
              <w:t>- Lưu : VT, VPBC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</w:t>
              <w:br/>
            </w:r>
            <w:r>
              <w:rPr/>
              <w:t> </w:t>
              <w:br/>
              <w:br/>
              <w:br/>
              <w:t> </w:t>
              <w:br/>
            </w:r>
            <w:r>
              <w:rPr>
                <w:b/>
                <w:bCs/>
              </w:rPr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05:00Z</dcterms:created>
  <dc:creator>Thủ tướng Chính phủ; vanbanphapluat.co</dc:creator>
  <dc:description>Xem chi tiết và tải về văn bản tại đây: http://vanbanphapluat.co/quyet-dinh-1318-qd-ttg-ong-nguyen-van-tien-pho-tong-cuc-truong-tong-cuc-thong-ke-nghi-huu</dc:description>
  <cp:keywords>Quyết định; 1318/QĐ-TTg; Thủ tướng Chính phủ; Nguyễn Tấn Dũng; Bộ máy hành chính</cp:keywords>
  <dc:language>en-US</dc:language>
  <cp:lastModifiedBy>Thư viện vanbanphapluat.co</cp:lastModifiedBy>
  <dcterms:modified xsi:type="dcterms:W3CDTF">2017-08-08T02:05:00Z</dcterms:modified>
  <cp:revision>2</cp:revision>
  <dc:subject>Quyết định 1318/QĐ-TTg ông Nguyễn Văn Tiến, Phó Tổng cục trưởng Tổng cục Thống kê nghỉ hưu</dc:subject>
  <dc:title>Quyết định 1318/QĐ-TTg</dc:title>
</cp:coreProperties>
</file>