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7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0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ÔNG LƯU TRẦN TIÊU, CHUYÊN GIA CAO CẤP NGUYÊN THỨ TRƯỞNG BỘ VĂN HOÁ - THÔNG TIN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báo cáo của Bộ Nội vụ tại văn bản số 3443/TTr-BNV ngày 18 tháng 9 năm 2006;</w:t>
        <w:br/>
        <w:t xml:space="preserve">Để thực hiện chính sách cán bộ,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Lưu Trần Tiêu, chuyên gia cao cấp, nguyên Thứ trưởng Bộ Văn hoá - Thông tin nghỉ hưu theo chế độ từ ngày 01 tháng 01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Văn hoá - Thông tin và ông Lưu Trần Tiêu chịu trách nhiệm thi hành Quyết định này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8"/>
        <w:gridCol w:w="3562"/>
      </w:tblGrid>
      <w:tr>
        <w:trPr/>
        <w:tc>
          <w:tcPr>
            <w:tcW w:w="57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  <w:br/>
            </w:r>
            <w:r>
              <w:rPr>
                <w:sz w:val="16"/>
              </w:rPr>
              <w:t>- Như Điều 2;</w:t>
              <w:br/>
              <w:t>- Thủ tướng, các Phó Thủ tướng CP;</w:t>
              <w:br/>
              <w:t xml:space="preserve">- Các Ban: Tổ chức TW, Tư tưởng-Văn hoá TW </w:t>
              <w:br/>
              <w:t>- VPCP: BTCN, PCN Trần Quốc Toản;</w:t>
            </w:r>
            <w:r>
              <w:rPr/>
              <w:br/>
            </w:r>
            <w:r>
              <w:rPr>
                <w:sz w:val="16"/>
              </w:rPr>
              <w:t> Các Vụ VX, TCCB, Website CP;</w:t>
              <w:br/>
              <w:t xml:space="preserve">- Lưu : VT, VPBCS (2),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</w:r>
            <w:r>
              <w:rPr/>
              <w:t> </w:t>
              <w:br/>
              <w:br/>
              <w:br/>
              <w:t> </w:t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5:00Z</dcterms:created>
  <dc:creator>Thủ tướng Chính phủ; vanbanphapluat.co</dc:creator>
  <dc:description>Xem chi tiết và tải về văn bản tại đây: http://vanbanphapluat.co/quyet-dinh-1317-qd-ttg-ong-luu-tran-tieu-chuyen-gia-cao-cap-nguyen-thu-truong-bo-van-hoa-thong-tin-nghi-huu</dc:description>
  <cp:keywords>Quyết định; 1317/QĐ-TTg; Thủ tướng Chính phủ; Nguyễn Tấn Dũng; Bộ máy hành chính</cp:keywords>
  <dc:language>en-US</dc:language>
  <cp:lastModifiedBy>Thư viện vanbanphapluat.co</cp:lastModifiedBy>
  <dcterms:modified xsi:type="dcterms:W3CDTF">2017-08-08T02:05:00Z</dcterms:modified>
  <cp:revision>2</cp:revision>
  <dc:subject>Quyết định 1317/QĐ-TTg ông Lưu Trần Tiêu, chuyên gia cao cấp, nguyên Thứ trưởng Bộ Văn hoá - Thông tin nghỉ hưu</dc:subject>
  <dc:title>Quyết định 1317/QĐ-TTg</dc:title>
</cp:coreProperties>
</file>