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6/2006/TB-VPCP </w:t>
            </w:r>
          </w:p>
        </w:tc>
        <w:tc>
          <w:tcPr>
            <w:tcW w:w="6354" w:type="dxa"/>
            <w:tcBorders/>
          </w:tcPr>
          <w:p>
            <w:pPr>
              <w:pStyle w:val="Normal"/>
              <w:jc w:val="right"/>
              <w:rPr/>
            </w:pPr>
            <w:r>
              <w:rPr>
                <w:i/>
                <w:iCs/>
              </w:rPr>
              <w:t>Hà nội, ngày 11 tháng 10 năm 2006 </w:t>
            </w:r>
            <w:r>
              <w:rPr/>
              <w:t xml:space="preserve"> </w:t>
            </w:r>
          </w:p>
        </w:tc>
      </w:tr>
    </w:tbl>
    <w:p>
      <w:pPr>
        <w:pStyle w:val="Normal"/>
        <w:spacing w:before="0" w:after="28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Ý KIẾN CHỈ ĐẠO CỦA PHÓ THỦ TƯỚNG NGUYỄN SINH HÙNGTRIỂN KHAI KHẮC PHỤC HẬU QUẢ CƠN BÃO SỐ 6 VÀ CHỐNG LŨ TẠI TỈNH HÀ TĨNH</w:t>
      </w:r>
    </w:p>
    <w:p>
      <w:pPr>
        <w:pStyle w:val="Normal"/>
        <w:spacing w:before="0" w:after="120"/>
        <w:rPr/>
      </w:pPr>
      <w:r>
        <w:rPr/>
        <w:t>Ngày 04 tháng 10 năm 2006, Phó Thủ tướng Nguyễn Sinh Hùng đã đi kiểm tra, chỉ đạo công tác khắc phục hậu quả cơn bão số 6 và chống lũ tại tỉnh Hà Tĩnh. Sau khi đi kiểm tra tình hình lũ và công tác chống lũ ở các huyện: Cẩm Xuyên, Đức Thọ, Phó Thủ tướng đã làm việc với Tỉnh uỷ, Uỷ ban nhân dân và các Ban, ngành của tỉnh. Cùng dự có Bộ trưởng Bộ Nông nghiệp và Phát triển nông thôn Cao Đức Phát;</w:t>
      </w:r>
    </w:p>
    <w:p>
      <w:pPr>
        <w:pStyle w:val="Normal"/>
        <w:spacing w:before="0" w:after="120"/>
        <w:rPr/>
      </w:pPr>
      <w:r>
        <w:rPr/>
        <w:t>Sau khi nghe báo cáo của lãnh đạo tỉnh, ý kiến bổ sung của các huyện và ý kiến của Bộ trưởng Bộ Nông nghiệp và Phát triển nông thôn, Phó Thủ tướng có ý kiến chỉ đạo như sau:</w:t>
      </w:r>
    </w:p>
    <w:p>
      <w:pPr>
        <w:pStyle w:val="Normal"/>
        <w:spacing w:before="0" w:after="120"/>
        <w:rPr/>
      </w:pPr>
      <w:r>
        <w:rPr/>
        <w:t>- Vừa qua, các cấp chính quyền trong tỉnh đã chỉ đạo thực hiện quyết liệt các biện pháp phòng, chống bão lũ, vì vậy đã hạn chế được nhiều thiệt hại do bão, lũ gây ra.</w:t>
      </w:r>
    </w:p>
    <w:p>
      <w:pPr>
        <w:pStyle w:val="Normal"/>
        <w:spacing w:before="0" w:after="120"/>
        <w:rPr/>
      </w:pPr>
      <w:r>
        <w:rPr/>
        <w:t>Trong chỉ đạo chống bão đã quán triệt phương châm lấy phòng là chính, nên đã quyết liệt kêu gọi tàu thuyền trên biển về nơi tránh, trú bão an toàn, triệt để thực hiện sơ tán dân khỏi những vị trí nguy hiểm. Tỉnh Hà Tĩnh đã triển khai chống bão tốt, nhưng trong chỉ đạo chống lũ vẫn để nhiều người chết (07 người chết, 01 người mất tích). Chính quyền các cấp cần rút kinh nghiệm để chỉ đạo chống lũ tốt hơn, bảo đảm từ nay đến khi lũ rút không để một người nào chết thêm do lũ.</w:t>
      </w:r>
    </w:p>
    <w:p>
      <w:pPr>
        <w:pStyle w:val="Normal"/>
        <w:spacing w:before="0" w:after="120"/>
        <w:rPr/>
      </w:pPr>
      <w:r>
        <w:rPr/>
        <w:t>- Nhiệm vụ cấp bách trước mắt của tỉnh là nhanh chóng khôi phục lại nơi ăn, chốn ở cho những gia đình bị thiệt hại, ổn định đời sống của nhân dân, dành sự quan tâm đặc biệt cho những gia đình bị thiệt hại thuộc diện chính sách, gia đình neo đơn, gia đình đặc biệt khó khăn, không để dân bị đói, bị rét, không có chỗ ở, thiếu thuốc men và thực phẩm; làm tốt vệ sinh môi trường khi nước rút, không để phát sinh dịch bệnh; khôi phục lại các cơ sở hạ tầng thiết yếu: trường học, trạm xá, bệnh viện, hệ thống đường giao thông và các công trình phục vụ sản xuất.</w:t>
      </w:r>
    </w:p>
    <w:p>
      <w:pPr>
        <w:pStyle w:val="Normal"/>
        <w:spacing w:before="0" w:after="120"/>
        <w:rPr/>
      </w:pPr>
      <w:r>
        <w:rPr/>
        <w:t>- Về những kiến nghị của tỉnh:</w:t>
      </w:r>
    </w:p>
    <w:p>
      <w:pPr>
        <w:pStyle w:val="Normal"/>
        <w:spacing w:before="0" w:after="120"/>
        <w:rPr/>
      </w:pPr>
      <w:r>
        <w:rPr/>
        <w:t>+ Đồng ý hỗ trợ kinh phí cho tỉnh để khắc phục hậu quả bão, lụt (Thủ tướng Chính phủ sẽ có quyết định cụ thể)</w:t>
      </w:r>
    </w:p>
    <w:p>
      <w:pPr>
        <w:pStyle w:val="Normal"/>
        <w:spacing w:before="0" w:after="120"/>
        <w:rPr/>
      </w:pPr>
      <w:r>
        <w:rPr/>
        <w:t>+ Xây dựng hệ thống đê, kè biển: Thủ tướng Chính phủ đã phê duyệt Chương trình nâng cấp hệ thống đê biển từ Quảng Ninh đến Quảng Nam, trong đó có Hà Tĩnh. Trước mắt, tỉnh sử dụng vốn đã được ghi trong kế hoạch năm 2006 để thực hiện.</w:t>
      </w:r>
    </w:p>
    <w:p>
      <w:pPr>
        <w:pStyle w:val="Normal"/>
        <w:spacing w:before="0" w:after="120"/>
        <w:rPr/>
      </w:pPr>
      <w:r>
        <w:rPr/>
        <w:t>+ Nhu cầu về tàu cứu hộ, nâng cấp hệ thống thông tin kêu gọi tàu thuyền sẽ được xem xét trong đề án chung của cả nước, trước mắt cần khai thác tốt hệ thống thông tin Duyên hải do Bộ Giao thông vận tải quản lý và hệ thống thông tin liên lạc của Bộ đội Biên phòng.</w:t>
      </w:r>
    </w:p>
    <w:p>
      <w:pPr>
        <w:pStyle w:val="Normal"/>
        <w:spacing w:before="0" w:after="120"/>
        <w:rPr/>
      </w:pPr>
      <w:r>
        <w:rPr/>
        <w:t>+ Về nâng cấp Quốc lộ 8A, phục vụ khai thác tiềm năng của cửa khẩu Cầu Treo, giao Bộ Giao thông vận tải có phương án xử lý.</w:t>
      </w:r>
    </w:p>
    <w:p>
      <w:pPr>
        <w:pStyle w:val="Normal"/>
        <w:spacing w:before="0" w:after="120"/>
        <w:rPr/>
      </w:pPr>
      <w:r>
        <w:rPr/>
        <w:t>+ Về xây dựng cầu Mỹ Thịnh trên tuyến giao thông tỉnh lộ để không bị chia cắt khi có lũ: đồng ý hỗ trợ từ ngân sách Trung ương một phần kinh phí. Giao Bộ Kế hoạch và Đầu tư phối hợp với Bộ Tài chính và Bộ Giao thông vận tải xác định mức hỗ trợ cụ thể và bố trí trong kế hoạch vốn đầu tư năm 2007 để tỉnh thực hiện.</w:t>
      </w:r>
    </w:p>
    <w:p>
      <w:pPr>
        <w:pStyle w:val="Normal"/>
        <w:spacing w:before="0" w:after="120"/>
        <w:rPr/>
      </w:pPr>
      <w:r>
        <w:rPr/>
        <w:t>+ Giao Bộ Nông nghiệp và Phát triển nông thôn giúp tỉnh xây dựng phương án ổn định đời sống nhân dân tại khu vực Chín Đức - huyện Đức Thọ.</w:t>
      </w:r>
    </w:p>
    <w:p>
      <w:pPr>
        <w:pStyle w:val="Normal"/>
        <w:spacing w:before="0" w:after="120"/>
        <w:rPr/>
      </w:pPr>
      <w:r>
        <w:rPr/>
        <w:t>Văn phòng Chính phủ xin thông báo để Uỷ ban nhân dân tỉnh Hà Tĩnh, các Bộ liên quan biết,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066"/>
        <w:gridCol w:w="4294"/>
      </w:tblGrid>
      <w:tr>
        <w:trPr/>
        <w:tc>
          <w:tcPr>
            <w:tcW w:w="5066" w:type="dxa"/>
            <w:tcBorders/>
          </w:tcPr>
          <w:p>
            <w:pPr>
              <w:pStyle w:val="Normal"/>
              <w:rPr/>
            </w:pPr>
            <w:r>
              <w:rPr/>
              <w:br/>
            </w:r>
            <w:r>
              <w:rPr>
                <w:b/>
                <w:bCs/>
                <w:i/>
                <w:iCs/>
              </w:rPr>
              <w:t>Nơi nhận:</w:t>
            </w:r>
            <w:r>
              <w:rPr/>
              <w:br/>
            </w:r>
            <w:r>
              <w:rPr>
                <w:sz w:val="16"/>
              </w:rPr>
              <w:t>- Thủ tướng, các PTTg CP;</w:t>
              <w:br/>
              <w:t>- Ban Kinh tế TW;</w:t>
              <w:br/>
              <w:t xml:space="preserve">- Các Bộ: NN và PTNT, GTVT, QP, LĐTB&amp;XH, TC, KH&amp;ĐT; </w:t>
              <w:br/>
              <w:t>- UBND tỉnh Hà Tĩnh;</w:t>
              <w:br/>
              <w:t xml:space="preserve">- Ban Chỉ đạo phòng, chống LBTW; </w:t>
              <w:br/>
              <w:t>- Uỷ ban quốc gia Tìm kiếm Cứu nạn;</w:t>
              <w:br/>
              <w:t xml:space="preserve">- VPCP: BTCN, các PCN, </w:t>
              <w:br/>
              <w:t>Các Vụ: TH, KTTH, ĐP, NC, CN, Website CP;</w:t>
              <w:br/>
              <w:t>- Lưu: VT, NN (3b),</w:t>
            </w:r>
          </w:p>
        </w:tc>
        <w:tc>
          <w:tcPr>
            <w:tcW w:w="4294" w:type="dxa"/>
            <w:tcBorders/>
          </w:tcPr>
          <w:p>
            <w:pPr>
              <w:pStyle w:val="Normal"/>
              <w:jc w:val="center"/>
              <w:rPr/>
            </w:pPr>
            <w:r>
              <w:rPr>
                <w:b/>
                <w:bCs/>
              </w:rPr>
              <w:t xml:space="preserve">KT. BỘ TRƯỞNG, CHỦ NHIỆM </w:t>
            </w:r>
            <w:r>
              <w:rPr/>
              <w:br/>
            </w:r>
            <w:r>
              <w:rPr>
                <w:b/>
                <w:bCs/>
              </w:rPr>
              <w:t>PHÓ CHỦ NHIỆM</w:t>
            </w:r>
            <w:r>
              <w:rPr/>
              <w:br/>
              <w:br/>
              <w:br/>
              <w:t> </w:t>
              <w:br/>
              <w:t> </w:t>
              <w:br/>
            </w:r>
            <w:r>
              <w:rPr>
                <w:b/>
                <w:bCs/>
              </w:rP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Văn phòng Chính phủ; vanbanphapluat.co</dc:creator>
  <dc:description>Xem chi tiết và tải về văn bản tại đây: http://vanbanphapluat.co/thong-bao-176-tb-vpcp-kien-chi-dao-pho-thu-tuong-nguyen-sinh-hung-trien-khai-khac-phuc-hau-qua-bao-so-6-chong-lu-tai-tinh-ha-tinh</dc:description>
  <cp:keywords>Thông báo; 176/2006/TB-VPCP; Văn phòng Chính phủ; Văn Trọng Lý; Bộ máy hành chính; Văn hóa - Xã hội</cp:keywords>
  <dc:language>en-US</dc:language>
  <cp:lastModifiedBy>Thư viện vanbanphapluat.co</cp:lastModifiedBy>
  <dcterms:modified xsi:type="dcterms:W3CDTF">2017-08-08T02:06:00Z</dcterms:modified>
  <cp:revision>2</cp:revision>
  <dc:subject>Thông báo 176/TB-VPCP kiến chỉ đạo Phó Thủ tướng Nguyễn Sinh Hùng triển khai khắc phục hậu quả bão số 6 chống lũ tại tỉnh Hà Tĩnh</dc:subject>
  <dc:title>Thông báo 176/2006/TB-VPCP</dc:title>
</cp:coreProperties>
</file>