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QĐ-UBND</w:t>
            </w:r>
          </w:p>
        </w:tc>
        <w:tc>
          <w:tcPr>
            <w:tcW w:w="5508" w:type="dxa"/>
            <w:tcBorders/>
          </w:tcPr>
          <w:p>
            <w:pPr>
              <w:pStyle w:val="Normal"/>
              <w:jc w:val="right"/>
              <w:rPr>
                <w:i/>
                <w:i/>
                <w:iCs/>
              </w:rPr>
            </w:pPr>
            <w:r>
              <w:rPr>
                <w:i/>
                <w:iCs/>
              </w:rPr>
              <w:t>Đồng Hới, ngày 11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HIỆM VỤ, QUYỀN HẠN VỀ CÔNG TÁC NỘI VỤ CỦA ỦY BAN NHÂN DÂN XÃ, PHƯỜNG, THỊ TRẤN</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5/2004/TT-BNV ngày 19 tháng 01 năm 2004 của Bộ Nội vụ hướng dẫn chức năng, nhiệm vụ, quyền hạn và cơ cấu tổ chức cơ quan chuyên môn giúp Ủy ban nhân dân quản lý Nhà nước về công tác nội vụ ở địa phương;</w:t>
      </w:r>
    </w:p>
    <w:p>
      <w:pPr>
        <w:pStyle w:val="Normal"/>
        <w:spacing w:before="0" w:after="120"/>
        <w:rPr>
          <w:i/>
          <w:i/>
          <w:iCs/>
        </w:rPr>
      </w:pPr>
      <w:r>
        <w:rPr>
          <w:i/>
          <w:iCs/>
        </w:rPr>
        <w:t>Theo đề nghị của Giám đốc Sở Nội vụ tại Công văn số 912/SNV-XDCQ ngày 21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nhiệm vụ, quyền hạn về công tác nội vụ của Ủy ban nhân dân xã, phường, thị trấn như sau:</w:t>
      </w:r>
    </w:p>
    <w:p>
      <w:pPr>
        <w:pStyle w:val="Normal"/>
        <w:spacing w:before="0" w:after="120"/>
        <w:rPr/>
      </w:pPr>
      <w:r>
        <w:rPr/>
        <w:t>1. Xây dựng kế hoạch về công tác nội vụ, kế hoạch về cải cách hành chính trên địa bàn và tổ chức thực hiện sau khi được cấp có thẩm quyền phê duyệt.</w:t>
      </w:r>
    </w:p>
    <w:p>
      <w:pPr>
        <w:pStyle w:val="Normal"/>
        <w:spacing w:before="0" w:after="120"/>
        <w:rPr/>
      </w:pPr>
      <w:r>
        <w:rPr/>
        <w:t>2. Tổ chức triển khai thực hiện các văn bản về công tác nội vụ của các cơ quan cấp trên ở địa phương.</w:t>
      </w:r>
    </w:p>
    <w:p>
      <w:pPr>
        <w:pStyle w:val="Normal"/>
        <w:spacing w:before="0" w:after="120"/>
        <w:rPr/>
      </w:pPr>
      <w:r>
        <w:rPr/>
        <w:t>3. Tổ chức thực hiện việc bầu cử đại biểu Quốc hội, đại biểu Hội đồng nhân dân các cấp theo quy định của Luật Bầu cử đại biểu Quốc hội, Luật Bầu cử đại biểu Hội đồng nhân dân hiện hành và các văn bản hướng dẫn của các cơ quan cấp trên.</w:t>
      </w:r>
    </w:p>
    <w:p>
      <w:pPr>
        <w:pStyle w:val="Normal"/>
        <w:spacing w:before="0" w:after="120"/>
        <w:rPr/>
      </w:pPr>
      <w:r>
        <w:rPr/>
        <w:t>4. Tổ chức, hướng dẫn, kiểm tra thực hiện bầu cử Trưởng thôn, bản, tiểu khu theo quy định của cơ quan có thẩm quyền và phê chuẩn kết quả bầu cử theo quy định.</w:t>
      </w:r>
    </w:p>
    <w:p>
      <w:pPr>
        <w:pStyle w:val="Normal"/>
        <w:spacing w:before="0" w:after="120"/>
        <w:rPr/>
      </w:pPr>
      <w:r>
        <w:rPr/>
        <w:t>5. Tổ chức triển khai thực hiện Quy chế dân chủ ở cơ sở.</w:t>
      </w:r>
    </w:p>
    <w:p>
      <w:pPr>
        <w:pStyle w:val="Normal"/>
        <w:spacing w:before="0" w:after="120"/>
        <w:rPr/>
      </w:pPr>
      <w:r>
        <w:rPr/>
        <w:t>6. Quản lý, sử dụng cán bộ chuyên trách, công chức ở xã, phường, thị trấn; cán bộ không chuyên trách ở xã, phường, thị trấn và ở thôn, bản, tiểu khu.</w:t>
      </w:r>
    </w:p>
    <w:p>
      <w:pPr>
        <w:pStyle w:val="Normal"/>
        <w:spacing w:before="0" w:after="120"/>
        <w:rPr/>
      </w:pPr>
      <w:r>
        <w:rPr/>
        <w:t>7. Quản lý, sử dụng hồ sơ, bản đồ địa giới hành chính xã, phường, thị trấn và các mốc địa giới hành chính các cấp trên địa bàn theo quy định của Chính phủ.</w:t>
      </w:r>
    </w:p>
    <w:p>
      <w:pPr>
        <w:pStyle w:val="Normal"/>
        <w:spacing w:before="0" w:after="120"/>
        <w:rPr/>
      </w:pPr>
      <w:r>
        <w:rPr/>
        <w:t>8. Trình Hội đồng nhân dân cùng cấp thông qua đề án thành lập mới, nhập, chia, điều chỉnh địa giới hành chính xã, phường, thị trấn; trình Ủy ban nhân dân huyện, thành phố thẩm định trước khi trình cấp có thẩm quyền xem xét, quyết định.</w:t>
      </w:r>
    </w:p>
    <w:p>
      <w:pPr>
        <w:pStyle w:val="Normal"/>
        <w:spacing w:before="0" w:after="120"/>
        <w:rPr/>
      </w:pPr>
      <w:r>
        <w:rPr/>
        <w:t>9. Xây dựng phương án thành lập thôn, bản, tiểu khu, trình Hội đồng nhân dân cùng cấp thông qua để trình Ủy ban nhân dân cấp trên xem xét, quyết định.</w:t>
      </w:r>
    </w:p>
    <w:p>
      <w:pPr>
        <w:pStyle w:val="Normal"/>
        <w:spacing w:before="0" w:after="120"/>
        <w:rPr/>
      </w:pPr>
      <w:r>
        <w:rPr/>
        <w:t>10. Giải quyết khiếu nại, tố cáo về công tác nội vụ trên địa bàn theo thẩm quyền và quy định của Luật Khiếu nại, tố cáo.</w:t>
      </w:r>
    </w:p>
    <w:p>
      <w:pPr>
        <w:pStyle w:val="Normal"/>
        <w:spacing w:before="0" w:after="120"/>
        <w:rPr/>
      </w:pPr>
      <w:r>
        <w:rPr/>
        <w:t>11. Tổ chức triển khai, ứng dụng khoa học và công nghệ vào công tác nội vụ trên địa bàn.</w:t>
      </w:r>
    </w:p>
    <w:p>
      <w:pPr>
        <w:pStyle w:val="Normal"/>
        <w:spacing w:before="0" w:after="120"/>
        <w:rPr/>
      </w:pPr>
      <w:r>
        <w:rPr/>
        <w:t>12. Thực hiện công tác thống kê, thông tin, báo cáo định kỳ và đột xuất về đánh giá tình hình, kết quả triển khai thực hiện công tác nội vụ trên địa bàn với Chủ tịch Ủy ban nhân dân huyện, thành phố (thông qua Phòng Nội vụ - Lao động - Thương binh và Xã hội).</w:t>
      </w:r>
    </w:p>
    <w:p>
      <w:pPr>
        <w:pStyle w:val="Normal"/>
        <w:spacing w:before="0" w:after="120"/>
        <w:rPr/>
      </w:pPr>
      <w:r>
        <w:rPr/>
        <w:t>13. Thực hiện các nhiệm vụ khác theo sự phân cấp của Ủy ban nhân dân cấp tr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Thủ trưởng các sở, ngành có liên quan; Chủ tịch Ủy ban nhân dân các huyện, thành phố; Ủy ban nhân dân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Văn phòng chính phủ; </w:t>
              <w:br/>
              <w:t>- Bộ nội vụ;</w:t>
              <w:br/>
              <w:t xml:space="preserve">- Cục kiểm tra văn bản( Bộ tư pháp); </w:t>
              <w:br/>
              <w:t>- Ban TVTU, TT HDND tỉnh;</w:t>
              <w:br/>
              <w:t>- Chủ tịch, các PCT UBND tỉnh;</w:t>
              <w:br/>
              <w:t>- Ban tổ chức tỉnh uỷ;</w:t>
              <w:br/>
              <w:t>- UBMTTQ Việt Nam tỉnh;</w:t>
              <w:br/>
              <w:t>- Sở tư pháp;</w:t>
              <w:br/>
              <w:t>- Đài PT-TH, Báo Quảng Bình;</w:t>
              <w:br/>
              <w:t>- Trung tâm công báo tỉnh;</w:t>
              <w:br/>
              <w:t>- Lưu VT, NCVX, Sở Nội vụ.</w:t>
            </w:r>
          </w:p>
        </w:tc>
        <w:tc>
          <w:tcPr>
            <w:tcW w:w="4548"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Quảng Bình; vanbanphapluat.co</dc:creator>
  <dc:description>Xem chi tiết và tải về văn bản tại đây: http://vanbanphapluat.co/quyet-dinh-45-2006-qd-ubnd-nhiem-vu-quyen-han-ve-cong-tac-noi-vu-quang-binh</dc:description>
  <cp:keywords>Quyết định; 45/2006/QĐ-UBND; Tỉnh Quảng Bình; Phan Lâm Phương; Bộ máy hành chính</cp:keywords>
  <dc:language>en-US</dc:language>
  <cp:lastModifiedBy>Thư viện vanbanphapluat.co</cp:lastModifiedBy>
  <dcterms:modified xsi:type="dcterms:W3CDTF">2017-08-08T02:06:00Z</dcterms:modified>
  <cp:revision>2</cp:revision>
  <dc:subject>Quyết định 45/2006/QĐ-UBND nhiệm vụ quyền hạn về công tác nội vụ Quảng Bình</dc:subject>
  <dc:title>Quyết định 45/2006/QĐ-UBND</dc:title>
</cp:coreProperties>
</file>