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73"/>
        <w:gridCol w:w="5787"/>
      </w:tblGrid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********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49/QĐ-TTg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10 năm 200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ÔNG PHẠM MINH HẠC, CHỦ TỊCH HỘI ĐỒNG CHỨC DANH GIÁO SƯ NHÀ NƯỚC NGHỈ</w:t>
      </w:r>
      <w:r>
        <w:rPr>
          <w:b/>
          <w:bCs/>
        </w:rPr>
        <w:t xml:space="preserve"> </w:t>
      </w:r>
      <w:r>
        <w:rPr/>
        <w:t>HƯU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kết luận của Ban Bí thư tại văn bản số 711-CVNS/BTCTW ngày 03 tháng 10 năm 2006;</w:t>
        <w:br/>
        <w:t xml:space="preserve">Để thực hiện chính sách cán bộ, 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Ông Phạm Minh Hạc, Chủ tịch Hội đồng chức danh Giáo sư Nhà nước nghỉ hưu theo chế độ từ ngày 01 tháng 01 năm 2007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Bộ trưởng Bộ Nội vụ, Hội đồng chức danh Giáo sư Nhà nước và ông Phạm Minh Hạc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24"/>
        <w:gridCol w:w="3936"/>
      </w:tblGrid>
      <w:tr>
        <w:trPr/>
        <w:tc>
          <w:tcPr>
            <w:tcW w:w="54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 xml:space="preserve">Nơi nhận : </w:t>
              <w:br/>
            </w:r>
            <w:r>
              <w:rPr>
                <w:sz w:val="16"/>
              </w:rPr>
              <w:t>- Như Điều 2;  </w:t>
              <w:br/>
              <w:t>- Ban Bí thư (để báo cáo);</w:t>
              <w:br/>
              <w:t xml:space="preserve">- Thủ tướng, các Phó Thủ tướng CP; </w:t>
              <w:br/>
              <w:t>- Các Ban: Tổ chức TW, Khoa giáo TW;</w:t>
              <w:br/>
              <w:t>- VPCP: BTCN, các PCN;</w:t>
              <w:br/>
              <w:t> các Vụ KG, TCCB, Website CP;</w:t>
              <w:br/>
              <w:t>- Lưu : VT, VPBCS (2)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  <w:br/>
            </w:r>
            <w:r>
              <w:rPr/>
              <w:t> </w:t>
              <w:br/>
              <w:t> </w:t>
              <w:br/>
              <w:br/>
              <w:t> </w:t>
              <w:br/>
            </w:r>
            <w:r>
              <w:rPr>
                <w:b/>
                <w:bCs/>
              </w:rPr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06:00Z</dcterms:created>
  <dc:creator>Thủ tướng Chính phủ; vanbanphapluat.co</dc:creator>
  <dc:description>Xem chi tiết và tải về văn bản tại đây: http://vanbanphapluat.co/quyet-dinh-1349-qd-ttg-ong-pham-minh-hac-chu-tich-hoi-dong-chuc-danh-giao-su-nha-nuoc-nghi-huu</dc:description>
  <cp:keywords>Quyết định; 1349/QĐ-TTg; Thủ tướng Chính phủ; Nguyễn Tấn Dũng; Bộ máy hành chính</cp:keywords>
  <dc:language>en-US</dc:language>
  <cp:lastModifiedBy>Thư viện vanbanphapluat.co</cp:lastModifiedBy>
  <dcterms:modified xsi:type="dcterms:W3CDTF">2017-08-08T02:06:00Z</dcterms:modified>
  <cp:revision>2</cp:revision>
  <dc:subject>Quyết định 1349/QĐ-TTg ông Phạm Minh Hạc, Chủ tịch Hội đồng chức danh Giáo sư Nhà nước nghỉ hưu</dc:subject>
  <dc:title>Quyết định 1349/QĐ-TTg</dc:title>
</cp:coreProperties>
</file>