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9/2006/QĐ-UBND </w:t>
            </w:r>
          </w:p>
        </w:tc>
        <w:tc>
          <w:tcPr>
            <w:tcW w:w="6354" w:type="dxa"/>
            <w:tcBorders/>
          </w:tcPr>
          <w:p>
            <w:pPr>
              <w:pStyle w:val="Normal"/>
              <w:jc w:val="right"/>
              <w:rPr/>
            </w:pPr>
            <w:r>
              <w:rPr>
                <w:i/>
                <w:iCs/>
              </w:rPr>
              <w:t>Thành phố Hồ Chí Minh, ngày 13 tháng 10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CÔNG BỐ DỊCH BỆNH VÀNG LÙN, BỆNH LÙN XOẮN LÁ HẠI LÚA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Bảo vệ và Kiểm dịch thực vật công bố ngày 08 tháng 8 năm 2001;</w:t>
        <w:br/>
        <w:t>Căn cứ Nghị định số 58/2002/NĐ-CP ngày 03 tháng 6 năm 2002 của Chính phủ quy định Điều lệ Bảo vệ thực vật, Điều lệ Kiểm dịch thực vật, Điều lệ quản lý thuốc bảo vệ thực vật;</w:t>
        <w:br/>
        <w:t>Căn cứ Chỉ thị số 30/2006/CT-TTg ngày 11 tháng 8 năm 2006 của Thủ tướng Chính phủ về một số biện pháp cấp bách phòng trừ rầy nâu, bệnh vàng lùn, lùn xoắn lá trên cây lúa;</w:t>
        <w:br/>
        <w:t>Căn cứ Công điện số 25/BNN-CĐ ngày 28 tháng 9 năm 2006 của Bộ trưởng Bộ Nông nghiệp và Phát triển nông thôn;</w:t>
        <w:br/>
        <w:t>Xét tờ trình số 1374/TT-SNN ngày 10 tháng 10 năm 2006 của Giám đốc Sở Nông nghiệp và Phát triển nông thôn thành phố.</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công bố dịch bệnh vàng lùn, lùn xoắn lá hại lúa trên địa bàn các quận, huyện gồm: quận 2, quận 7, quận 9, quận Bình Tân, huyện Hóc Môn, huyện Bình Chánh, huyện Nhà Bè và huyện Cần Giờ.  </w:t>
      </w:r>
    </w:p>
    <w:p>
      <w:pPr>
        <w:pStyle w:val="Normal"/>
        <w:spacing w:before="0" w:after="120"/>
        <w:rPr/>
      </w:pPr>
      <w:r>
        <w:rPr>
          <w:b/>
          <w:bCs/>
        </w:rPr>
        <w:t>Điều 2.</w:t>
      </w:r>
      <w:r>
        <w:rPr/>
        <w:t xml:space="preserve"> Giao Ban Chỉ đạo phòng, chống rầy nâu, bệnh vàng lùn, lùn xoắn lá hại lúa trên địa bàn thành phố tổ chức thực hiện các biện pháp cấp bách phòng trừ rầy nâu, bệnh vàng lùn, lùn xoắn lá trên lúa mùa năm 2006, tích cực chỉ đạo kiểm tra công tác phòng trừ, ngăn chặn triệt để sự lây lan của bệnh vàng lùn, lùn xoắn lá, thực hiện nghiêm túc theo nội dung Chỉ thị số 29/2006/CT-UBND ngày 14 tháng 9 năm 2006 của Ủy ban nhân dân thành phố. </w:t>
      </w:r>
    </w:p>
    <w:p>
      <w:pPr>
        <w:pStyle w:val="Normal"/>
        <w:spacing w:before="0" w:after="120"/>
        <w:rPr/>
      </w:pPr>
      <w:r>
        <w:rPr>
          <w:b/>
          <w:bCs/>
        </w:rPr>
        <w:t>Điều 3.</w:t>
      </w:r>
      <w:r>
        <w:rPr/>
        <w:t xml:space="preserve"> Giao Thủ trưởng các sở, ngành, Chủ tịch Ủy ban nhân dân các quận, huyện có sản xuất lúa huy động nhân lực, tham gia chiến dịch tuyên truyền, vận động nông dân tổ chức tiêu hủy triệt để diện tích nhiễm bệnh vàng lùn, lùn xoắn lá, phòng trừ rầy nâu thường xuyên theo hướng dẫn của ngành nông nghiệp, không để rầy nâu gia tăng mật số cao, hạn chế thấp nhất nguồn rầy nâu di trú mang mầm bệnh phát tán rộng trên diện tích lúa mùa thành phố. Thực hiện đầy đủ chính sách hỗ trợ nông dân phòng, chống dịch bệnh theo Quyết định số 137/2006/QĐ-UBND ngày 14 tháng 9 năm 2006 của Ủy ban nhân dân thành phố. </w:t>
      </w:r>
    </w:p>
    <w:p>
      <w:pPr>
        <w:pStyle w:val="Normal"/>
        <w:spacing w:before="0" w:after="120"/>
        <w:rPr/>
      </w:pPr>
      <w:r>
        <w:rPr>
          <w:b/>
          <w:bCs/>
        </w:rPr>
        <w:t>Điều 4.</w:t>
      </w:r>
      <w:r>
        <w:rPr/>
        <w:t xml:space="preserve"> Giao Sở Nông nghiệp và Phát triển nông thôn chỉ đạo Chi cục Bảo vệ thực vật tổ chức điều tra phát hiện và dự tính dự báo chính xác diễn biến của dịch bệnh; đề xuất và hướng dẫn kịp thời các biện pháp chuyên môn kỹ thuật phòng, chống dịch bệnh có hiệu quả.</w:t>
      </w:r>
    </w:p>
    <w:p>
      <w:pPr>
        <w:pStyle w:val="Normal"/>
        <w:spacing w:before="0" w:after="120"/>
        <w:rPr/>
      </w:pPr>
      <w:r>
        <w:rPr>
          <w:b/>
          <w:bCs/>
        </w:rPr>
        <w:t>Điều 5</w:t>
      </w:r>
      <w:r>
        <w:rPr/>
        <w:t>. Giao Sở Tài chính cân đối ngân sách thành phố, phân bổ kinh phí kịp thời cho các hoạt động phục vụ chiến dịch phòng, chống dịch bệnh theo đề nghị của Ban Chỉ đạo phòng, chống  rầu nâu, bệnh vàng lùn, lùn xoắn lá hại lúa và hướng dẫn thủ tục quyết toán theo quy định.</w:t>
      </w:r>
    </w:p>
    <w:p>
      <w:pPr>
        <w:pStyle w:val="Normal"/>
        <w:spacing w:before="0" w:after="120"/>
        <w:rPr/>
      </w:pPr>
      <w:r>
        <w:rPr>
          <w:b/>
          <w:bCs/>
        </w:rPr>
        <w:t>Điều 6.</w:t>
      </w:r>
      <w:r>
        <w:rPr/>
        <w:t xml:space="preserve"> Quyết định này có hiệu lực thi hành kể từ ngày ký.</w:t>
      </w:r>
    </w:p>
    <w:p>
      <w:pPr>
        <w:pStyle w:val="Normal"/>
        <w:spacing w:before="0" w:after="120"/>
        <w:rPr/>
      </w:pPr>
      <w:r>
        <w:rPr>
          <w:b/>
          <w:bCs/>
        </w:rPr>
        <w:t>Điều 7.</w:t>
      </w:r>
      <w:r>
        <w:rPr/>
        <w:t xml:space="preserve"> Chánh Văn phòng Hội đồng nhân dân và Ủy ban nhân dân thành phố, Giám đốc Sở Tài chính, Giám đốc Sở Nông nghiệp và Phát triển nông thôn, Thủ trưởng các sở, ngành thành phố, Chủ tịch Ủy ban nhân dân các quận, huyệ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TM. ỦY BAN NHÂN DÂN</w:t>
            </w:r>
            <w:r>
              <w:rPr>
                <w:b/>
                <w:bCs/>
              </w:rPr>
              <w:br/>
            </w:r>
            <w:r>
              <w:rPr>
                <w:rFonts w:eastAsia="Arial" w:cs="Arial" w:ascii="Arial" w:hAnsi="Arial"/>
                <w:b/>
                <w:bCs/>
              </w:rPr>
              <w:t>KT. CHỦ TỊCH</w:t>
            </w:r>
            <w:r>
              <w:rPr>
                <w:b/>
                <w:bCs/>
              </w:rPr>
              <w:br/>
            </w:r>
            <w:r>
              <w:rPr>
                <w:rFonts w:eastAsia="Arial" w:cs="Arial" w:ascii="Arial" w:hAnsi="Arial"/>
                <w:b/>
                <w:bCs/>
              </w:rPr>
              <w:t>PHÓ CHỦ TỊCH</w:t>
            </w:r>
            <w:r>
              <w:rPr/>
              <w:br/>
            </w:r>
            <w:r>
              <w:rPr>
                <w:rFonts w:eastAsia="Arial" w:cs="Arial" w:ascii="Arial" w:hAnsi="Arial"/>
                <w:b/>
                <w:bCs/>
              </w:rPr>
              <w:t> </w:t>
            </w:r>
            <w:r>
              <w:rPr/>
              <w:br/>
              <w:br/>
              <w:br/>
              <w:br/>
            </w:r>
            <w:r>
              <w:rPr>
                <w:rFonts w:eastAsia="Arial" w:cs="Arial" w:ascii="Arial" w:hAnsi="Arial"/>
                <w:b/>
                <w:bCs/>
              </w:rP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hành phố Hồ Chí Minh; vanbanphapluat.co</dc:creator>
  <dc:description>Xem chi tiết và tải về văn bản tại đây: http://vanbanphapluat.co/quyet-dinh-149-2006-qd-ubnd-cong-bo-dich-benh-vang-lun-benh-lun-xoan-la-hai-lua-thanh-pho-ho-chi-minh</dc:description>
  <cp:keywords>Quyết định; 149/2006/QĐ-UBND; Thành phố Hồ Chí Minh; Nguyễn Hữu Tín; Tài nguyên - Môi trường</cp:keywords>
  <dc:language>en-US</dc:language>
  <cp:lastModifiedBy>Thư viện vanbanphapluat.co</cp:lastModifiedBy>
  <dcterms:modified xsi:type="dcterms:W3CDTF">2017-08-08T02:06:00Z</dcterms:modified>
  <cp:revision>2</cp:revision>
  <dc:subject>Quyết định 149/2006/QĐ-UBND công bố dịch bệnh vàng lùn, bệnh lùn xoắn lá hại lúa thành phố Hồ Chí Minh</dc:subject>
  <dc:title>Quyết định 149/2006/QĐ-UBND</dc:title>
</cp:coreProperties>
</file>