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2006/NQ-HĐND</w:t>
            </w:r>
          </w:p>
        </w:tc>
        <w:tc>
          <w:tcPr>
            <w:tcW w:w="5508" w:type="dxa"/>
            <w:tcBorders/>
          </w:tcPr>
          <w:p>
            <w:pPr>
              <w:pStyle w:val="Normal"/>
              <w:spacing w:before="120" w:after="0"/>
              <w:jc w:val="right"/>
              <w:rPr>
                <w:i/>
                <w:i/>
                <w:iCs/>
              </w:rPr>
            </w:pPr>
            <w:r>
              <w:rPr>
                <w:i/>
                <w:iCs/>
              </w:rPr>
              <w:t>Bến Tre, ngày 13 tháng 10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KHOÁN CHI HÀNH CHÍNH THEO HƯỚNG KHOÁN QUỸ LƯƠNG RIÊNG, CÔNG VIỆC RIÊNG VÀ ĐỊNH MỨC KHOÁN CHI QUẢN LÝ HÀNH CHÍNH NĂM 2007</w:t>
      </w:r>
    </w:p>
    <w:p>
      <w:pPr>
        <w:pStyle w:val="Normal"/>
        <w:spacing w:before="0" w:after="120"/>
        <w:jc w:val="center"/>
        <w:rPr>
          <w:b/>
          <w:b/>
          <w:bCs/>
        </w:rPr>
      </w:pPr>
      <w:r>
        <w:rPr>
          <w:b/>
          <w:bCs/>
        </w:rPr>
        <w:t>HỘI ĐỒNG NHÂN DÂN TỈNH BẾN TRE</w:t>
        <w:br/>
        <w:t>KHOÁ VII -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0/2005/NĐ-CP ngày 17/10/2005 của Chính phủ và Thông tư số 03/2005/TTLT-BTC-BNV của Bộ Tài chính và Bộ Nội vụ về việc hướng dẫn thực hiện Nghị định 130/2005/NĐ-CP của Chính phủ;</w:t>
      </w:r>
    </w:p>
    <w:p>
      <w:pPr>
        <w:pStyle w:val="Normal"/>
        <w:spacing w:before="0" w:after="120"/>
        <w:rPr>
          <w:i/>
          <w:i/>
          <w:iCs/>
        </w:rPr>
      </w:pPr>
      <w:r>
        <w:rPr>
          <w:i/>
          <w:iCs/>
        </w:rPr>
        <w:t>Sau khi nghe Ủy ban nhân dân tỉnh đọc Tờ trình số 3195/TTr-UBND ngày 29/9/2006 về việc xin chủ trương khoán chi hành chính theo hướng khoán quỹ lương riêng, công việc riêng và định mức khoán chi quản lý hành chính năm 2007;</w:t>
      </w:r>
    </w:p>
    <w:p>
      <w:pPr>
        <w:pStyle w:val="Normal"/>
        <w:spacing w:before="0" w:after="120"/>
        <w:rPr>
          <w:i/>
          <w:i/>
          <w:iCs/>
        </w:rPr>
      </w:pPr>
      <w:r>
        <w:rPr>
          <w:i/>
          <w:iCs/>
        </w:rPr>
        <w:t>Sau khi nghe báo cáo thẩm tra của Ban Kinh tế và ngân sác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t>I. Hội đồng nhân dân tỉnh nhất trí thông qua phương án khoán chi hành chính theo hướng khoán quỹ lương riêng, công việc riêng và định mức khoán chi quản lý hành chính năm 2007.</w:t>
      </w:r>
    </w:p>
    <w:p>
      <w:pPr>
        <w:pStyle w:val="Normal"/>
        <w:spacing w:before="0" w:after="120"/>
        <w:rPr/>
      </w:pPr>
      <w:r>
        <w:rPr/>
        <w:t>II. Hội đồng nhân dân tỉnh thống nhất việc khoán chi kinh phí quản lý hành chính năm 2007 áp dụng cho các cơ quan chuyên môn thuộc Ủy ban nhân dân, Mặt trận tổ quốc, các đoàn thể và các tổ chức hưởng ngân sách Nhà nước ở cấp tỉnh, huyện và thị xã.</w:t>
      </w:r>
    </w:p>
    <w:p>
      <w:pPr>
        <w:pStyle w:val="Normal"/>
        <w:spacing w:before="0" w:after="120"/>
        <w:rPr/>
      </w:pPr>
      <w:r>
        <w:rPr/>
        <w:t>Mức khoán được căn cứ vào biên chế và chia theo 04 nhóm đã nêu trong tờ trình. Nhưng về phương án cụ thể, Hội đồng nhân dân tỉnh yêu cầu Ủy ban nhân dân tỉnh điều chỉnh như sau:</w:t>
      </w:r>
    </w:p>
    <w:p>
      <w:pPr>
        <w:pStyle w:val="Normal"/>
        <w:spacing w:before="0" w:after="120"/>
        <w:rPr/>
      </w:pPr>
      <w:r>
        <w:rPr/>
        <w:t>- Phải áp dụng mức lương tối thiểu theo quy định hiện hành của Chính phủ. Trên cơ sở đó để tính định mức khoán cụ thể, phù hợp với khả năng cân đối ngân sách, bảo đảm việc thực hiện nhiệm vụ của từng cơ quan, khuyến khích giảm biên chế, tiết kiệm chi, tăng hiệu quả công tác và sử dụng ngân sách.</w:t>
      </w:r>
    </w:p>
    <w:p>
      <w:pPr>
        <w:pStyle w:val="Normal"/>
        <w:spacing w:before="0" w:after="120"/>
        <w:rPr/>
      </w:pPr>
      <w:r>
        <w:rPr/>
        <w:t>- Đối với các cơ quan có khoán chi đặc thù, phải bảo đảm nguyên tắc là có dự toán từ đầu năm và phải có phê duyệt của Ủy ban nhân dân tỉnh. Giao cho Ủy ban nhân dân tỉnh hướng dẫn cụ thể vấn đề này.</w:t>
      </w:r>
    </w:p>
    <w:p>
      <w:pPr>
        <w:pStyle w:val="Normal"/>
        <w:spacing w:before="0" w:after="120"/>
        <w:rPr/>
      </w:pPr>
      <w:r>
        <w:rPr/>
        <w:t>- Ủy ban nhân dân tỉnh ban hành các tiêu chí đánh giá hiệu quả khoán chi hành chính năm 2007, làm cơ sở khoán chi hành chính năm sau sát hợp hơn.</w:t>
      </w:r>
    </w:p>
    <w:p>
      <w:pPr>
        <w:pStyle w:val="Normal"/>
        <w:spacing w:before="0" w:after="120"/>
        <w:rPr/>
      </w:pPr>
      <w:r>
        <w:rPr/>
        <w:t>III. Mức khoán chi hành chính quy định trong Nghị quyết này bắt đầu được áp dụng kể từ ngày 01 tháng 01 năm 2007.</w:t>
      </w:r>
    </w:p>
    <w:p>
      <w:pPr>
        <w:pStyle w:val="Normal"/>
        <w:spacing w:before="0" w:after="120"/>
        <w:rPr/>
      </w:pPr>
      <w:r>
        <w:rPr/>
        <w:t>IV. Hội đồng nhân dân tỉnh giao Ủy ban nhân dân tỉnh chịu trách nhiệm triển khai, thực hiện Nghị quyết .</w:t>
      </w:r>
    </w:p>
    <w:p>
      <w:pPr>
        <w:pStyle w:val="Normal"/>
        <w:spacing w:before="0" w:after="120"/>
        <w:rPr/>
      </w:pPr>
      <w:r>
        <w:rPr/>
        <w:t>Thường trực Hội đồng nhân dân tỉnh, các Ban Hội đồng nhân dân tỉnh, Đại biểu Hội đồng nhân dân tỉnh có trách nhiệm giúp Hội đồng nhân dân tỉnh giám sát thực hiện Nghị quyết.</w:t>
      </w:r>
    </w:p>
    <w:p>
      <w:pPr>
        <w:pStyle w:val="Normal"/>
        <w:spacing w:before="0" w:after="120"/>
        <w:rPr/>
      </w:pPr>
      <w:r>
        <w:rPr/>
        <w:t>Nghị quyết này đã được Hội đồng nhân dân tỉnh Bến Tre khóa VII kỳ họp thứ 8 (kỳ họp chuyên đề) thông qua ngày 13/10/2006 và có hiệu lực thi hành kể từ ngày 23/10/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Bến Tre; vanbanphapluat.co</dc:creator>
  <dc:description>Xem chi tiết và tải về văn bản tại đây: http://vanbanphapluat.co/nghi-quyet-86-2006-nq-hdnd-dieu-chinh-khoan-chi-hanh-chinh-khoan-quy-luong-rieng-2007-ben-tre</dc:description>
  <cp:keywords>Nghị quyết; 86/2006/NQ-HĐND; Tỉnh Bến Tre; Huỳnh Văn Be; Bộ máy hành chính; Tài chính nhà nước; Lao động - Tiền lương</cp:keywords>
  <dc:language>en-US</dc:language>
  <cp:lastModifiedBy>Thư viện vanbanphapluat.co</cp:lastModifiedBy>
  <dcterms:modified xsi:type="dcterms:W3CDTF">2017-08-08T02:06:00Z</dcterms:modified>
  <cp:revision>2</cp:revision>
  <dc:subject>Nghị quyết 86/2006/NQ-HĐND điều chỉnh khoán chi hành chính khoán quỹ lương riêng 2007 Bến Tre</dc:subject>
  <dc:title>Nghị quyết 86/2006/NQ-HĐND</dc:title>
</cp:coreProperties>
</file>