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w:t>
            </w:r>
            <w:r>
              <w:rPr/>
              <w:br/>
            </w:r>
            <w:r>
              <w:rPr>
                <w:b/>
                <w:bCs/>
              </w:rPr>
              <w:t>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3/2006/TB-BKHCN </w:t>
            </w:r>
          </w:p>
        </w:tc>
        <w:tc>
          <w:tcPr>
            <w:tcW w:w="6354" w:type="dxa"/>
            <w:tcBorders/>
          </w:tcPr>
          <w:p>
            <w:pPr>
              <w:pStyle w:val="Normal"/>
              <w:jc w:val="right"/>
              <w:rPr/>
            </w:pPr>
            <w:r>
              <w:rPr>
                <w:i/>
                <w:iCs/>
              </w:rPr>
              <w:t>Hà Nội, ngày 1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VỀ VIỆC CHUYỂN ĐỔI GIẤY CHỨNG NHẬN HỆ THỐNG QUẢN LÝ CHẤT LƯỢNG PHÙ HỢP TIÊU CHUẨN TCVN ISO 9001:2000 ĐỐI VỚI CƠ QUAN HÀNH CHÍNH NHÀ NƯỚC</w:t>
      </w:r>
    </w:p>
    <w:p>
      <w:pPr>
        <w:pStyle w:val="Normal"/>
        <w:spacing w:before="0" w:after="120"/>
        <w:rPr/>
      </w:pPr>
      <w:r>
        <w:rPr/>
        <w:t>Ngày 20 tháng 6 năm 2006, Thủ tướng Chính phủ đã ban hành Quyết định số 144/2006/QĐ-TTg quy định việc áp dụng hệ thống quản lý chất lượng theo tiêu chuẩn TCVN ISO 9001:2000 vào hoạt động của các cơ quan hành chính nhà nước.</w:t>
        <w:br/>
        <w:t>Theo Quyết định này, các cơ quan hành chính nhà nước đã có chứng chỉ hệ thống quản lý chất lượng phải thực hiện việc chuyển đổi chứng chỉ theo hướng dẫn của Bộ Khoa học và Công nghệ.</w:t>
        <w:br/>
        <w:t>Để thực hiện việc chuyển đổi giấy chứng nhận hệ thống quản lý chất lượng phù hợp tiêu chuẩn TCVN ISO 9001:2000, Bộ Khoa học và Công nghệ thông báo như sau:</w:t>
        <w:br/>
        <w:t>Các cơ quan hành chính nhà nước đã xây dựng hệ thống quản lý chất lượng theo tiêu chuẩn TCVN ISO 9001:2000 và đã được các tổ chức chứng nhận độc lập cấp giấy chứng nhận đang còn thời hạn hiệu lực (gọi tắt là giấy chứng nhận cũ) phải thực hiện việc chuyển đổi giấy chứng nhận. Trình tự, thủ tục chuyển đổi giấy chứng nhận như sau:</w:t>
        <w:br/>
        <w:t>1. Lập hồ sơ đăng ký chuyển đổi giấy chứng nhận, gồm:</w:t>
        <w:br/>
        <w:t>a) Công văn đề nghị chuyển đổi giấy chứng nhận;</w:t>
        <w:br/>
        <w:t>b) Báo cáo tóm tắt các quy trình công việc được xây dựng và áp dụng (kèm theo sơ đồ);</w:t>
        <w:br/>
        <w:t>c) Báo cáo kết quả đánh giá nội bộ lần gần nhất của cơ quan (bản sao);</w:t>
        <w:br/>
        <w:t>d) Báo cáo kết quả đánh giá giám sát sau chứng nhận gần nhất của tổ chức chứng nhận (Bản sao);</w:t>
        <w:br/>
        <w:t>e) Giấy chứng nhận đã được cấp (bản sao).</w:t>
        <w:br/>
        <w:t>Hồ sơ gửi về địa chỉ sau:</w:t>
      </w:r>
    </w:p>
    <w:p>
      <w:pPr>
        <w:pStyle w:val="Normal"/>
        <w:spacing w:before="0" w:after="120"/>
        <w:jc w:val="center"/>
        <w:rPr>
          <w:b/>
          <w:b/>
          <w:bCs/>
        </w:rPr>
      </w:pPr>
      <w:r>
        <w:rPr>
          <w:b/>
          <w:bCs/>
        </w:rPr>
        <w:t>TỔNG CỤC TIÊU CHUẨN ĐO LƯỜNG CHẤT LƯỢNG</w:t>
      </w:r>
    </w:p>
    <w:p>
      <w:pPr>
        <w:pStyle w:val="Normal"/>
        <w:spacing w:before="0" w:after="120"/>
        <w:jc w:val="center"/>
        <w:rPr/>
      </w:pPr>
      <w:r>
        <w:rPr/>
        <w:t>Số 8 Hoàng Quốc Việt, Quận Cầu Giấy, Hà Nội</w:t>
        <w:br/>
      </w:r>
      <w:r>
        <w:rPr>
          <w:bCs/>
        </w:rPr>
        <w:t>ĐT: 04 7911636/7911639 – Fax: 04 7911595 – Email: qldp@fpt.vn</w:t>
      </w:r>
    </w:p>
    <w:p>
      <w:pPr>
        <w:pStyle w:val="Normal"/>
        <w:spacing w:before="0" w:after="120"/>
        <w:rPr/>
      </w:pPr>
      <w:r>
        <w:rPr/>
        <w:t>2. Trong thời gian 15 ngày làm việc kể từ khi nhận được hồ sơ đăng ký chuyển đổi đầy đủ và hợp lệ, Tổng cục Tiêu chuẩn Đo lường Chất lượng sẽ có quyết định thích hợp:</w:t>
      </w:r>
    </w:p>
    <w:p>
      <w:pPr>
        <w:pStyle w:val="Normal"/>
        <w:spacing w:before="0" w:after="120"/>
        <w:rPr/>
      </w:pPr>
      <w:r>
        <w:rPr/>
        <w:t>a) Cấp giấy chứng nhận mới với thời hạn hiệu lực tương đương giấy chứng nhận cũ đối với trường hợp giấy chứng nhận cũ còn thời hạn hiệu lực từ 06 tháng trở lên (tính từ ngày nhận được hồ sơ đăng ký).</w:t>
      </w:r>
    </w:p>
    <w:p>
      <w:pPr>
        <w:pStyle w:val="Normal"/>
        <w:spacing w:before="0" w:after="120"/>
        <w:rPr/>
      </w:pPr>
      <w:r>
        <w:rPr/>
        <w:t>b) Ra văn bản thông báo đến cơ quan hành chính nhà nước về việc giữ nguyên giấy chứng nhận cũ đối với trường hợp giấy chứng nhận cũ chỉ còn thời hạn hiệu lực dưới 06 tháng (tính từ ngày nhận được hồ sơ đăng ký).</w:t>
      </w:r>
    </w:p>
    <w:p>
      <w:pPr>
        <w:pStyle w:val="Normal"/>
        <w:spacing w:before="0" w:after="120"/>
        <w:rPr/>
      </w:pPr>
      <w:r>
        <w:rPr/>
        <w:t>3. Trách nhiệm của các bên liên quan:</w:t>
      </w:r>
    </w:p>
    <w:p>
      <w:pPr>
        <w:pStyle w:val="Normal"/>
        <w:spacing w:before="0" w:after="120"/>
        <w:rPr/>
      </w:pPr>
      <w:r>
        <w:rPr/>
        <w:t>a) Tổng cục Tiêu chuẩn Đo lường Chất lượng có thể yêu cầu cơ quan hành chính nhà nước cung cấp thêm các thông tin về hệ thống quản lý chất lượng của cơ quan hành chính trong quá trình xem xét hồ sơ đăng ký chuyển đổi.</w:t>
      </w:r>
    </w:p>
    <w:p>
      <w:pPr>
        <w:pStyle w:val="Normal"/>
        <w:spacing w:before="0" w:after="120"/>
        <w:rPr/>
      </w:pPr>
      <w:r>
        <w:rPr/>
        <w:t>b) Cơ quan hành chính nhà nước sau khi được chuyển đổi giấy chứng nhận, phải tuân thủ các quy định liên quan và chịu sự giám sát định kỳ của tổ chức đánh giá và cơ quan cấp giấy chứng nhận.</w:t>
      </w:r>
    </w:p>
    <w:p>
      <w:pPr>
        <w:pStyle w:val="Normal"/>
        <w:spacing w:before="0" w:after="120"/>
        <w:rPr/>
      </w:pPr>
      <w:r>
        <w:rPr/>
        <w:t>Bộ Khoa học và Công nghệ thông báo để các cơ quan hành chính nhà nước có liên quan biết và thực hiện./.</w:t>
      </w:r>
    </w:p>
    <w:tbl>
      <w:tblPr>
        <w:tblW w:w="5000" w:type="pct"/>
        <w:jc w:val="left"/>
        <w:tblInd w:w="-30" w:type="dxa"/>
        <w:tblLayout w:type="fixed"/>
        <w:tblCellMar>
          <w:top w:w="30" w:type="dxa"/>
          <w:left w:w="30" w:type="dxa"/>
          <w:bottom w:w="30" w:type="dxa"/>
          <w:right w:w="30" w:type="dxa"/>
        </w:tblCellMar>
      </w:tblPr>
      <w:tblGrid>
        <w:gridCol w:w="5830"/>
        <w:gridCol w:w="3530"/>
      </w:tblGrid>
      <w:tr>
        <w:trPr/>
        <w:tc>
          <w:tcPr>
            <w:tcW w:w="5830" w:type="dxa"/>
            <w:tcBorders/>
          </w:tcPr>
          <w:p>
            <w:pPr>
              <w:pStyle w:val="Normal"/>
              <w:rPr/>
            </w:pPr>
            <w:r>
              <w:rPr/>
              <w:t>  </w:t>
            </w:r>
            <w:r>
              <w:rPr>
                <w:b/>
                <w:bCs/>
                <w:i/>
                <w:iCs/>
              </w:rPr>
              <w:br/>
              <w:t>Nơi nhận:</w:t>
              <w:br/>
            </w:r>
            <w:r>
              <w:rPr>
                <w:sz w:val="16"/>
              </w:rPr>
              <w:t>- Các cơ quan HCNN đã được chứng nhận;</w:t>
              <w:br/>
              <w:t>- Các Bộ, cơ quan ngang Bộ, CQ thuộc CP;</w:t>
              <w:br/>
              <w:t>- UBND các tỉnh, thành phố trực thuộc TW;</w:t>
              <w:br/>
              <w:t>- UBND quận, huyện, thị xã, thành phố thuộc tỉnh;</w:t>
              <w:br/>
              <w:t>- Lưu VP, TĐC</w:t>
            </w:r>
            <w:r>
              <w:rPr>
                <w:i/>
                <w:iCs/>
              </w:rPr>
              <w:t>.</w:t>
            </w:r>
          </w:p>
        </w:tc>
        <w:tc>
          <w:tcPr>
            <w:tcW w:w="3530" w:type="dxa"/>
            <w:tcBorders/>
          </w:tcPr>
          <w:p>
            <w:pPr>
              <w:pStyle w:val="Normal"/>
              <w:jc w:val="center"/>
              <w:rPr>
                <w:b/>
                <w:b/>
                <w:bCs/>
              </w:rPr>
            </w:pPr>
            <w:r>
              <w:rPr>
                <w:b/>
                <w:bCs/>
              </w:rPr>
              <w:t>KT. BỘ TRƯỞNG</w:t>
              <w:br/>
              <w:t>THỨ TRƯỞNG</w:t>
              <w:br/>
              <w:br/>
              <w:br/>
              <w:br/>
              <w:br/>
              <w:t>Bùi Mạnh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Bộ Khoa học và Công nghệ; vanbanphapluat.co</dc:creator>
  <dc:description>Xem chi tiết và tải về văn bản tại đây: http://vanbanphapluat.co/thong-bao-2723-2006-tb-bkhcn-chuyen-doi-giay-chung-nhan-he-thong-quan-ly-chat-luong-phu-hop-tieu-chuan-tcvn-iso-9001-2000-co-quan-hanh-chinh-nha-nuoc</dc:description>
  <cp:keywords>Thông báo; 2723/2006/TB-BKHCN; Bộ Khoa học và Công nghệ; Bùi Mạnh Hải; Lĩnh vực khác</cp:keywords>
  <dc:language>en-US</dc:language>
  <cp:lastModifiedBy>Thư viện vanbanphapluat.co</cp:lastModifiedBy>
  <dcterms:modified xsi:type="dcterms:W3CDTF">2017-08-08T02:06:00Z</dcterms:modified>
  <cp:revision>2</cp:revision>
  <dc:subject>Thông báo 2723/2006/TB-BKHCN chuyển đổi giấy chứng nhận hệ thống quản lý chất lượng phù hợp tiêu chuẩn TCVN ISO 9001:2000 cơ quan hành chính nhà nước</dc:subject>
  <dc:title>Thông báo 2723/2006/TB-BKHCN</dc:title>
</cp:coreProperties>
</file>