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GIA LAI</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2006/QĐ-UBND</w:t>
            </w:r>
          </w:p>
        </w:tc>
        <w:tc>
          <w:tcPr>
            <w:tcW w:w="5508" w:type="dxa"/>
            <w:tcBorders/>
          </w:tcPr>
          <w:p>
            <w:pPr>
              <w:pStyle w:val="Normal"/>
              <w:jc w:val="right"/>
              <w:rPr>
                <w:i/>
                <w:i/>
                <w:iCs/>
              </w:rPr>
            </w:pPr>
            <w:r>
              <w:rPr>
                <w:i/>
                <w:iCs/>
              </w:rPr>
              <w:t>Pleiku, ngày 19 tháng 10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ẠM THỜI QUY ĐỊNH MỨC LƯƠNG CHO PHÓ BÍ THƯ CẤP ỦY CHUYÊN TRÁCH XÂY DỰNG HỆ THỐNG CHÍNH TRỊ Ở CƠ SỞ (CẤP XÃ).</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Thực hiện Thông báo số 1054-TB/TCTW ngày 09/4/2005 của Ban Tổ chức Trung ương;</w:t>
      </w:r>
    </w:p>
    <w:p>
      <w:pPr>
        <w:pStyle w:val="Normal"/>
        <w:spacing w:before="0" w:after="120"/>
        <w:rPr>
          <w:i/>
          <w:i/>
          <w:iCs/>
        </w:rPr>
      </w:pPr>
      <w:r>
        <w:rPr>
          <w:i/>
          <w:iCs/>
        </w:rPr>
        <w:t>Thực hiện Nghị quyết số 24/2006/NQ-HĐND ngày 09/10/2006 của HĐND tỉnh Gia Lai khóa IX, kỳ họp lần thứ 8 (bất thường) về việc tạm thời bố trí ngân sách để thực hiện nhiệm vụ chi trả lương cho Phó Bí thư cấp ủy chuyên trách xây dựng hệ thống chính trị ở cơ sở (cấp xã);</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ạm thời mức lương cho Phó Bí thư cấp ủy chuyên trách xây dựng hệ thống chính trị ở cơ sở (cấp xã) cho các xã có trọng điểm của tỉnh (có danh sách các xã trọng điểm kèm theo quyết định này) tương đương với mức lương của chức danh Phó Bí thư cấp xã hiện nay theo Nghị định số 204/2004/NĐ-CP ngày 14/12/2004 của Chính phủ.</w:t>
      </w:r>
    </w:p>
    <w:p>
      <w:pPr>
        <w:pStyle w:val="Normal"/>
        <w:spacing w:before="0" w:after="120"/>
        <w:rPr/>
      </w:pPr>
      <w:r>
        <w:rPr/>
        <w:t>Thời gian thực hiện kể từ ngày 1/10/2006.</w:t>
      </w:r>
    </w:p>
    <w:p>
      <w:pPr>
        <w:pStyle w:val="Normal"/>
        <w:spacing w:before="0" w:after="120"/>
        <w:rPr/>
      </w:pPr>
      <w:r>
        <w:rPr>
          <w:b/>
          <w:bCs/>
        </w:rPr>
        <w:t>Điều 2.</w:t>
      </w:r>
      <w:r>
        <w:rPr/>
        <w:t xml:space="preserve"> Các ông (bà): Chánh Văn phòng UBND tỉnh, Giám đốc Sở Nội vụ, Giám đốc Sở Tài chính, Thủ trưởng các cơ quan, đơn vị có liên quan, Chủ tịch UBND các huyện: Đăk Đoa, Krông Pa, Đức Cơ, Ia Pa, Chư Păh, Ayun Pa, Ia Grai, Chư Sê, Chư Prô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XÃ TRỌNG ĐIỂM CỦA TỈNH</w:t>
        <w:br/>
      </w:r>
      <w:r>
        <w:rPr>
          <w:i/>
          <w:iCs/>
        </w:rPr>
        <w:t>(Ban hành kèm theo Quyết định số 84/2006/QĐ-UBND ngày 19/10/2006 của UBND tỉnh Gia Lai)</w:t>
      </w:r>
    </w:p>
    <w:p>
      <w:pPr>
        <w:pStyle w:val="Normal"/>
        <w:spacing w:before="0" w:after="120"/>
        <w:rPr/>
      </w:pPr>
      <w:r>
        <w:rPr/>
        <w:t>1. Huyện Đak Đoa: xã K'Dang, Glar, Đăk Sơ Mei, Đăk Krong, Kon Gang, Hà Bầu, Ia Băng, ADơk và Ia Pết.</w:t>
      </w:r>
    </w:p>
    <w:p>
      <w:pPr>
        <w:pStyle w:val="Normal"/>
        <w:spacing w:before="0" w:after="120"/>
        <w:rPr/>
      </w:pPr>
      <w:r>
        <w:rPr/>
        <w:t>2. Huyện Krông Pa; gồm: xã Phú Cần, Ia Rsai, Krông Năng, Ia Rmok, xã Chư Đrăng, Chư Rcăm, Ia Siơm, Đất Bằng.</w:t>
      </w:r>
    </w:p>
    <w:p>
      <w:pPr>
        <w:pStyle w:val="Normal"/>
        <w:spacing w:before="0" w:after="120"/>
        <w:rPr/>
      </w:pPr>
      <w:r>
        <w:rPr/>
        <w:t>3. Huyện Đức Cơ: xã Ia Pnôn, Ia Lang, Ia Nan, Ia Dom, Ia Kla.</w:t>
      </w:r>
    </w:p>
    <w:p>
      <w:pPr>
        <w:pStyle w:val="Normal"/>
        <w:spacing w:before="0" w:after="120"/>
        <w:rPr/>
      </w:pPr>
      <w:r>
        <w:rPr/>
        <w:t>4. Huyện Ia Pa: xã Ama Rơn, Ia Trôk, Ia Broăi, Chư Mố.</w:t>
      </w:r>
    </w:p>
    <w:p>
      <w:pPr>
        <w:pStyle w:val="Normal"/>
        <w:spacing w:before="0" w:after="120"/>
        <w:rPr/>
      </w:pPr>
      <w:r>
        <w:rPr/>
        <w:t>5. Huyện Chư Păh: xã Ia Khươl, Ia Mơ Nông, Ia Ka, Chư Đang Ya.</w:t>
      </w:r>
    </w:p>
    <w:p>
      <w:pPr>
        <w:pStyle w:val="Normal"/>
        <w:spacing w:before="0" w:after="120"/>
        <w:rPr/>
      </w:pPr>
      <w:r>
        <w:rPr/>
        <w:t>6. Huyện Ayun Pa: xã Ia Hiao, Ia Ke, Ia Piar, Chư A Thai, Ia Rbol.</w:t>
      </w:r>
    </w:p>
    <w:p>
      <w:pPr>
        <w:pStyle w:val="Normal"/>
        <w:spacing w:before="0" w:after="120"/>
        <w:rPr/>
      </w:pPr>
      <w:r>
        <w:rPr/>
        <w:t>7. Huyện Ia Grai: xã Ia O, Ia Chia, Ia Tô, Ia Grăng, Ia Dêr.</w:t>
      </w:r>
    </w:p>
    <w:p>
      <w:pPr>
        <w:pStyle w:val="Normal"/>
        <w:spacing w:before="0" w:after="120"/>
        <w:rPr/>
      </w:pPr>
      <w:r>
        <w:rPr/>
        <w:t>8. Huyện Chư Sê: xã Ia Le, Ia Ko, Ia Hla, H'Bông, Ia Phang, Ia Tiêm, Chư Pơng, Nhơn Hòa, Bờ Ngoong, Bar Măih, A LBá, Ia H'rú, A Yun, Dun.</w:t>
      </w:r>
    </w:p>
    <w:p>
      <w:pPr>
        <w:pStyle w:val="Normal"/>
        <w:spacing w:before="0" w:after="120"/>
        <w:rPr/>
      </w:pPr>
      <w:r>
        <w:rPr/>
        <w:t>9. Huyện Chư Prông (03 xã): xã Ia Mơ, Ia Puch, Ia Piơ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Gia Lai; vanbanphapluat.co</dc:creator>
  <dc:description>Xem chi tiết và tải về văn bản tại đây: http://vanbanphapluat.co/quyet-dinh-84-2006-qd-ubnd-muc-luong-pho-bi-thu-cap-uy-chuyen-trach-gia-lai</dc:description>
  <cp:keywords>Quyết định; 84/2006/QĐ-UBND; Tỉnh Gia Lai; Phạm Thế Dũng; Bộ máy hành chính; Lao động - Tiền lương</cp:keywords>
  <dc:language>en-US</dc:language>
  <cp:lastModifiedBy>Thư viện vanbanphapluat.co</cp:lastModifiedBy>
  <dcterms:modified xsi:type="dcterms:W3CDTF">2017-08-09T02:32:00Z</dcterms:modified>
  <cp:revision>3</cp:revision>
  <dc:subject>Quyết định 84/2006/QĐ-UBND mức lương Phó Bí thư cấp ủy chuyên trách Gia Lai</dc:subject>
  <dc:title>Quyết định 84/2006/QĐ-UBND</dc:title>
</cp:coreProperties>
</file>