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ĂK NÔ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06/QĐ-UBND</w:t>
            </w:r>
          </w:p>
        </w:tc>
        <w:tc>
          <w:tcPr>
            <w:tcW w:w="5508" w:type="dxa"/>
            <w:tcBorders/>
          </w:tcPr>
          <w:p>
            <w:pPr>
              <w:pStyle w:val="Normal"/>
              <w:jc w:val="right"/>
              <w:rPr>
                <w:i/>
                <w:i/>
                <w:iCs/>
              </w:rPr>
            </w:pPr>
            <w:r>
              <w:rPr>
                <w:i/>
                <w:iCs/>
              </w:rPr>
              <w:t>Gia Nghĩa, ngày 23 tháng 10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VÀ SỬA ĐỔI MỘT SỐ ĐIỀU CỦA QUYẾT ĐỊNH SỐ 03/2005/QĐ-UB NGÀY 20/01/2005 CỦA UBND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 Nghị định số 17/2006/NĐ-CP, ngày 27/01/2006 của Chính phủ, về sửa đổi, bổ sung một số điều của Nghị định hướng dẫn thi hành Luật Đất đai;</w:t>
      </w:r>
    </w:p>
    <w:p>
      <w:pPr>
        <w:pStyle w:val="Normal"/>
        <w:spacing w:before="0" w:after="120"/>
        <w:rPr>
          <w:i/>
          <w:i/>
          <w:iCs/>
        </w:rPr>
      </w:pPr>
      <w:r>
        <w:rPr>
          <w:i/>
          <w:iCs/>
        </w:rPr>
        <w:t>Căn cứ Nghị quyết số 156/2004/NQ-HĐND, ngày 12/8/2004 của HĐND tỉnh Đăk Nông, về chính sách giao đất làm nhà ở cho cán bộ công chức được điều động đến công tác tại tỉnh Đăk Nông;</w:t>
      </w:r>
    </w:p>
    <w:p>
      <w:pPr>
        <w:pStyle w:val="Normal"/>
        <w:spacing w:before="0" w:after="120"/>
        <w:rPr>
          <w:i/>
          <w:i/>
          <w:iCs/>
        </w:rPr>
      </w:pPr>
      <w:r>
        <w:rPr>
          <w:i/>
          <w:iCs/>
        </w:rPr>
        <w:t>Xét đề nghị của Giám đốc Tài nguyên và Môi trường tại Tờ trình số 968/TT-TN&amp;MT, ngày 31 tháng 7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và sửa đổi một số điều của Quyết định số 03/2005/QĐ-UB, ngày 20 tháng 01 năm 2005 của UBND tỉnh Đăk Nông quy định việc giao đất làm nhà ở cho cán bộ, công chức được điều động đến công tác tại tỉnh Đăk Nông. Cụ thể như sau:</w:t>
      </w:r>
    </w:p>
    <w:p>
      <w:pPr>
        <w:pStyle w:val="Normal"/>
        <w:spacing w:before="0" w:after="120"/>
        <w:rPr/>
      </w:pPr>
      <w:r>
        <w:rPr/>
        <w:t>1. Sửa đổi cụm từ: “giảm tiền sử dụng đất” thành cụm từ “giảm tiền đầu tư xây dựng cơ sở hạ tầng”, trong toàn bộ nội dung của Quyết định số 03/2005/QĐ-UB, ngày 20/01/2005 của UBND tỉnh Đăk Nông.</w:t>
      </w:r>
    </w:p>
    <w:p>
      <w:pPr>
        <w:pStyle w:val="Normal"/>
        <w:spacing w:before="0" w:after="120"/>
        <w:rPr/>
      </w:pPr>
      <w:r>
        <w:rPr/>
        <w:t>2. Bổ sung và sửa đổi điều 1.</w:t>
      </w:r>
    </w:p>
    <w:p>
      <w:pPr>
        <w:pStyle w:val="Normal"/>
        <w:spacing w:before="0" w:after="120"/>
        <w:rPr/>
      </w:pPr>
      <w:r>
        <w:rPr/>
        <w:t>- Sửa đổi điểm e, khoản 1.1.</w:t>
      </w:r>
    </w:p>
    <w:p>
      <w:pPr>
        <w:pStyle w:val="Normal"/>
        <w:spacing w:before="0" w:after="120"/>
        <w:rPr/>
      </w:pPr>
      <w:r>
        <w:rPr/>
        <w:t>e) Cán bộ, công chức, viên chức, công nhân thuộc các ngành, các doanh nghiệp nhà nước do Trung ương quản lý được điều động từ tỉnh Đăk Lăk cũ (trừ huyện Đăk Nông cũ) đến công tác tại các cơ quan đảng, nhà nước, các tổ chức chính trị, tổ chức chính trị- xã hội, tổ chức xã hội, doanh nghiệp nhà nước đóng trên địa bàn thị xã Gia Nghĩa.</w:t>
      </w:r>
    </w:p>
    <w:p>
      <w:pPr>
        <w:pStyle w:val="Normal"/>
        <w:spacing w:before="0" w:after="120"/>
        <w:rPr/>
      </w:pPr>
      <w:r>
        <w:rPr/>
        <w:t>(Đối tượng được quy định tại điểm 1.1 - Điều 1, Quyết định số 03/2005/QĐ-UB ngày 20/01/2005 của UBND tỉnh Đăk Nông và đối tượng được nêu tại tiết e, điểm 2, Điều 1 Quyết định này, nay được gọi tắt là: đối tượng cán bộ, công chức được giao đất).</w:t>
      </w:r>
    </w:p>
    <w:p>
      <w:pPr>
        <w:pStyle w:val="Normal"/>
        <w:spacing w:before="0" w:after="120"/>
        <w:rPr/>
      </w:pPr>
      <w:r>
        <w:rPr/>
        <w:t>- Bổ sung thêm khoản 1.3. Phạm vi áp dụng.</w:t>
      </w:r>
    </w:p>
    <w:p>
      <w:pPr>
        <w:pStyle w:val="Normal"/>
        <w:spacing w:before="0" w:after="120"/>
        <w:rPr/>
      </w:pPr>
      <w:r>
        <w:rPr/>
        <w:t>Quyết định này chỉ áp dụng đối với các khu dân cư do UBND tỉnh ủy quyền cho một số Sở, ngành trực thuộc UBND tỉnh là chủ đầu tư xây dựng. Riêng các khu dân cư do các cơ quan, đơn vị được UBND tỉnh giao đất để tự đầu tư xây dựng (như Công an tỉnh, Bộ chỉ huy Quân sự tỉnh, Bộ chỉ huy Bộ đội biên phòng tỉnh…) thì sẽ có quy định riêng.</w:t>
      </w:r>
    </w:p>
    <w:p>
      <w:pPr>
        <w:pStyle w:val="Normal"/>
        <w:spacing w:before="0" w:after="120"/>
        <w:rPr/>
      </w:pPr>
      <w:r>
        <w:rPr/>
        <w:t>3. Sửa đổi khoản 1 và khoản 2 - Điều 4.</w:t>
      </w:r>
    </w:p>
    <w:p>
      <w:pPr>
        <w:pStyle w:val="Normal"/>
        <w:spacing w:before="0" w:after="120"/>
        <w:rPr/>
      </w:pPr>
      <w:r>
        <w:rPr/>
        <w:t>- Đối tượng cán bộ, công chức được giao đất ngoài khoản tiền sử dụng đất thô phải nộp vào Ngân sách Nhà nước theo quy định (nộp 100%) còn phải nộp một phần tiền đầu tư xây dựng cơ sở hạ tầng.</w:t>
      </w:r>
    </w:p>
    <w:p>
      <w:pPr>
        <w:pStyle w:val="Normal"/>
        <w:spacing w:before="0" w:after="120"/>
        <w:rPr/>
      </w:pPr>
      <w:r>
        <w:rPr/>
        <w:t>- Các đối tượng được giao đất được phép nộp chậm tiền đầu tư xây dựng cơ sở hạ tầng trong thời gian 05 năm (năm đầu nộp 30%, số còn lại chia đều cho các năm tiếp theo).</w:t>
      </w:r>
    </w:p>
    <w:p>
      <w:pPr>
        <w:pStyle w:val="Normal"/>
        <w:spacing w:before="0" w:after="120"/>
        <w:rPr/>
      </w:pPr>
      <w:r>
        <w:rPr/>
        <w:t>4. Sửa đổi Điều 5.</w:t>
      </w:r>
    </w:p>
    <w:p>
      <w:pPr>
        <w:pStyle w:val="Normal"/>
        <w:spacing w:before="0" w:after="120"/>
        <w:rPr/>
      </w:pPr>
      <w:r>
        <w:rPr/>
        <w:t>Điều 5. Kinh phí và chế độ giảm tiền đầu tư xây dựng cơ sở hạ tầng.</w:t>
      </w:r>
    </w:p>
    <w:p>
      <w:pPr>
        <w:pStyle w:val="Normal"/>
        <w:spacing w:before="0" w:after="120"/>
        <w:rPr/>
      </w:pPr>
      <w:r>
        <w:rPr/>
        <w:t>4.1. Chế độ giảm tiền đầu tư xây dựng cơ sở hạ tầng.</w:t>
      </w:r>
    </w:p>
    <w:p>
      <w:pPr>
        <w:pStyle w:val="Normal"/>
        <w:spacing w:before="0" w:after="120"/>
        <w:rPr/>
      </w:pPr>
      <w:r>
        <w:rPr/>
        <w:t>a) Tất cả các đối tượng cán bộ, công chức khi được Nhà nước giao đất làm nhà ở được giảm 54.000.000 đồng (Năm mươi tư triệu đồng) tiền đầu tư xây dựng cơ sở hạ tầng.</w:t>
      </w:r>
    </w:p>
    <w:p>
      <w:pPr>
        <w:pStyle w:val="Normal"/>
        <w:spacing w:before="0" w:after="120"/>
        <w:rPr/>
      </w:pPr>
      <w:r>
        <w:rPr/>
        <w:t>b) Giảm 50% trong tổng số tiền đầu tư xây dựng cơ sở hạ tầng còn lại (Sau khi đã trừ 54 triệu đồng), nhưng không được vượt quá 27.000.000 đồng (Hai mươi bảy triệu đồng), cho các trường hợp sau:</w:t>
      </w:r>
    </w:p>
    <w:p>
      <w:pPr>
        <w:pStyle w:val="Normal"/>
        <w:spacing w:before="0" w:after="120"/>
        <w:rPr/>
      </w:pPr>
      <w:r>
        <w:rPr/>
        <w:t>+ Trong gia đình cả vợ và chồng đều là đối tượng thuộc diện được điều động đến công tác tại tỉnh Đăk Nông, cả hai đều thuộc đối tượng cán bộ, công chức được giao đất.</w:t>
      </w:r>
    </w:p>
    <w:p>
      <w:pPr>
        <w:pStyle w:val="Normal"/>
        <w:spacing w:before="0" w:after="120"/>
        <w:rPr/>
      </w:pPr>
      <w:r>
        <w:rPr/>
        <w:t>+ Đối tượng cán bộ, công chức được giao đất đã chuyển vợ hoặc chồng (Vợ hoặc chồng phải là đối tượng đang công tác tại các tổ chức, các đơn vị được quy định tại điểm 1.1 - Điều 1, Quyết định số 03/2005/QĐ-UB, ngày 20/01/2005 của UBND tỉnh Đăk Nông và đối tượng đang công tác tại các tổ chức, các đơn vị được nêu tại tiết e, điểm 2, Điều 1, Quyết định này) đến công tác tại các cơ quan, đơn vị đóng chân trên địa bàn huyện Đăk Nông (cũ) trước ngày 31/12/2005.</w:t>
      </w:r>
    </w:p>
    <w:p>
      <w:pPr>
        <w:pStyle w:val="Normal"/>
        <w:spacing w:before="0" w:after="120"/>
        <w:rPr/>
      </w:pPr>
      <w:r>
        <w:rPr/>
        <w:t>c) Giảm 25% trong tổng số tiền đầu tư xây dựng cơ sở xây dựng hạ tầng còn lại phải nộp cho các đối tượng nộp tiền một lần khi được nhà nước giao đất.</w:t>
      </w:r>
    </w:p>
    <w:p>
      <w:pPr>
        <w:pStyle w:val="Normal"/>
        <w:spacing w:before="0" w:after="120"/>
        <w:rPr/>
      </w:pPr>
      <w:r>
        <w:rPr/>
        <w:t>4.2. Kinh phí thức hiện việc giảm tiền đầu tư xây dựng cơ sở hạ tầng:</w:t>
      </w:r>
    </w:p>
    <w:p>
      <w:pPr>
        <w:pStyle w:val="Normal"/>
        <w:spacing w:before="0" w:after="120"/>
        <w:rPr/>
      </w:pPr>
      <w:r>
        <w:rPr/>
        <w:t>- Đối với cán bộ, công chức, viên chức, nhân viên thuộc các cơ quan Đảng, Nhà nước, các tổ chức chính trị, tổ chức chính trị - xã hội, tổ chức xã hội: nguồn kinh phí để thực hiện việc giảm tiền đầu tư cơ sở hạ tầng do ngân sách tỉnh đảm nhận và được giảm trực tiếp khi nộp tiền đầu tư xây dựng cơ sở hạ tầng.</w:t>
      </w:r>
    </w:p>
    <w:p>
      <w:pPr>
        <w:pStyle w:val="Normal"/>
        <w:spacing w:before="0" w:after="120"/>
        <w:rPr/>
      </w:pPr>
      <w:r>
        <w:rPr/>
        <w:t>- Đối với cán bộ, công nhân viên thuộc các doanh nghiệp nhà nước, nguồn kinh phí để thực hiện việc giảm tiền đầu tư cơ sở hạ tầng do doanh nghiệp đảm nhận và được hạch toán vào chi phí của doanh nghiệp, hoặc các nguồn quỹ hợp pháp khác của doanh nghiệp, không được giảm trực tiếp khi nộp tiền đầu tư xây dựng cơ sở hạ tầng. Doanh nghiệp căn cứ vào khả năng của đơn vị để xác định mức giảm (mức hỗ trợ cho cán bộ, công nhân viê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các sở: Tài nguyên và Môi trường, Tài chính, Xây dựng; Cục trưởng Cục thuế tỉnh; Thủ trưởng các sở, ban, ngành, đoàn thể; Thủ trưởng các đơn vị lực lượng vũ trang; Chủ tịch UBND thị xã Gia Nghĩa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1:00Z</dcterms:created>
  <dc:creator>Tỉnh Đắk Nông; vanbanphapluat.co</dc:creator>
  <dc:description>Xem chi tiết và tải về văn bản tại đây: http://vanbanphapluat.co/quyet-dinh-41-2006-qd-ubnd-sua-doi-quyet-dinh-03-2005-qd-ub-dak-nong</dc:description>
  <cp:keywords>Quyết định; 41/2006/QĐ-UBND; Tỉnh Đắk Nông; Đặng Đức Yến; Bộ máy hành chính; Bất động sản</cp:keywords>
  <dc:language>en-US</dc:language>
  <cp:lastModifiedBy>Thư viện vanbanphapluat.co</cp:lastModifiedBy>
  <dcterms:modified xsi:type="dcterms:W3CDTF">2017-08-09T02:33:00Z</dcterms:modified>
  <cp:revision>3</cp:revision>
  <dc:subject>Quyết định 41/2006/QĐ-UBND sửa đổi Quyết định 03/2005/QĐ-UB Đăk Nông</dc:subject>
  <dc:title>Quyết định 41/2006/QĐ-UBND</dc:title>
</cp:coreProperties>
</file>