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BÌNH ĐỊ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74/QĐ-CTUBND</w:t>
            </w:r>
          </w:p>
        </w:tc>
        <w:tc>
          <w:tcPr>
            <w:tcW w:w="5508" w:type="dxa"/>
            <w:tcBorders/>
          </w:tcPr>
          <w:p>
            <w:pPr>
              <w:pStyle w:val="Normal"/>
              <w:jc w:val="right"/>
              <w:rPr>
                <w:i/>
                <w:i/>
                <w:iCs/>
                <w:color w:val="000000"/>
              </w:rPr>
            </w:pPr>
            <w:r>
              <w:rPr>
                <w:i/>
                <w:iCs/>
                <w:color w:val="000000"/>
              </w:rPr>
              <w:t>Quy Nhơn, ngày 23 tháng 10 năm 2006</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ỦY QUYỀN CẤP PHÉP HOẠT ĐỘNG ĐIỆN LỰC TRÊN ĐỊA BÀN TỈNH</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0" w:after="120"/>
        <w:rPr>
          <w:i/>
          <w:i/>
          <w:iCs/>
          <w:color w:val="000000"/>
        </w:rPr>
      </w:pPr>
      <w:r>
        <w:rPr>
          <w:i/>
          <w:iCs/>
          <w:color w:val="000000"/>
        </w:rPr>
        <w:t>Xét đề nghị của Sở Công nghiệp tại Công văn số 397/BQL ngày 04/10/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Ủy quyền cho Giám đốc Sở Công nghiệp cấp giấy phép hoạt động điện lực (kể cả sửa đổi, bổ sung và thu hồi) cho các tổ chức, cá nhân trên địa bàn tỉnh có đăng ký hoạt động điện lực thuộc các lĩnh vực theo quy định tại Điểm 2, Điều 23 Quyết định số 32/2006/QĐ-BCN ngày 06/9/2006 của Bộ Công nghiệp.</w:t>
      </w:r>
    </w:p>
    <w:p>
      <w:pPr>
        <w:pStyle w:val="Normal"/>
        <w:spacing w:before="0" w:after="120"/>
        <w:rPr/>
      </w:pPr>
      <w:r>
        <w:rPr>
          <w:b/>
          <w:bCs/>
          <w:color w:val="000000"/>
        </w:rPr>
        <w:t>Điều 2.</w:t>
      </w:r>
      <w:r>
        <w:rPr>
          <w:color w:val="000000"/>
        </w:rPr>
        <w:t xml:space="preserve"> Giám đốc Sở Công nghiệp có trách nhiệm kiện toàn đội ngũ chuyên môn giúp việc và chịu trách nhiệm trước Chủ tịch UBND tỉnh về quá trình tổ chức triển khai thực hiện cấp phép hoạt động điện lực theo phạm vi đã được ủy quyền theo đúng quy định hiện hành của pháp luật.</w:t>
      </w:r>
    </w:p>
    <w:p>
      <w:pPr>
        <w:pStyle w:val="Normal"/>
        <w:spacing w:before="0" w:after="120"/>
        <w:rPr/>
      </w:pPr>
      <w:r>
        <w:rPr>
          <w:b/>
          <w:bCs/>
          <w:color w:val="000000"/>
        </w:rPr>
        <w:t>Điều 3.</w:t>
      </w:r>
      <w:r>
        <w:rPr>
          <w:color w:val="000000"/>
        </w:rPr>
        <w:t xml:space="preserve"> Chánh Văn phòng UBND tỉnh, Giám đốc các Sở Công nghiệp, Kế hoạch và Đầu tư, Xây dựng, Chủ tịch UBND các huyện, thành phố và Thủ trưởng các cơ quan, đơn vị liên quan chịu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Nguyễn Văn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ỉnh Bình Định; vanbanphapluat.co</dc:creator>
  <dc:description>Xem chi tiết và tải về văn bản tại đây: http://vanbanphapluat.co/quyet-dinh-2574-qd-ctubnd-2006-ve-uy-quyen-cap-phep-hoat-dong-dien-luc-tinh-binh-dinh</dc:description>
  <cp:keywords>Quyết định; 2574/QĐ-CTUBND; Tỉnh Bình Định; Nguyễn Văn Thiện; Bộ máy hành chính; Thương mại; Tài nguyên - Môi trường</cp:keywords>
  <dc:language>en-US</dc:language>
  <cp:lastModifiedBy>Thư viện vanbanphapluat.co</cp:lastModifiedBy>
  <dcterms:modified xsi:type="dcterms:W3CDTF">2017-08-09T02:33:00Z</dcterms:modified>
  <cp:revision>3</cp:revision>
  <dc:subject>Quyết định 2574/QĐ-CTUBND 2006 về ủy quyền cấp phép hoạt động điện lực tỉnh Bình Định</dc:subject>
  <dc:title>Quyết định 2574/QĐ-CTUBND</dc:title>
</cp:coreProperties>
</file>