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2006//TB-VPCP </w:t>
            </w:r>
          </w:p>
        </w:tc>
        <w:tc>
          <w:tcPr>
            <w:tcW w:w="6354" w:type="dxa"/>
            <w:tcBorders/>
          </w:tcPr>
          <w:p>
            <w:pPr>
              <w:pStyle w:val="Normal"/>
              <w:jc w:val="right"/>
              <w:rPr/>
            </w:pPr>
            <w:r>
              <w:rPr>
                <w:i/>
                <w:iCs/>
              </w:rPr>
              <w:t>Hà Nội, ngày 25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SINH HÙNG TRONG CHUYẾN</w:t>
        <w:br/>
        <w:t>ĐI THĂM VÀ LÀM VIỆC TẠI TRUNG TÂM NHIỆT ĐỚI VIỆT - NGA</w:t>
      </w:r>
    </w:p>
    <w:p>
      <w:pPr>
        <w:pStyle w:val="Normal"/>
        <w:spacing w:before="0" w:after="120"/>
        <w:rPr/>
      </w:pPr>
      <w:r>
        <w:rPr/>
        <w:t>Ngày 14 tháng 10 năm 2006 Phó Thủ tướng Nguyễn Sinh Hùng đã đến thăm và làm việc tại Trung tâm nhiệt đới Việt - Nga, cùng dự có đại diện lãnh đạo Bộ Quốc phòng, Bộ Khoa học và Công nghệ, Bộ Tài nguyên và Môi trường và Văn phòng Chính phủ.</w:t>
      </w:r>
    </w:p>
    <w:p>
      <w:pPr>
        <w:pStyle w:val="Normal"/>
        <w:spacing w:before="0" w:after="120"/>
        <w:rPr/>
      </w:pPr>
      <w:r>
        <w:rPr/>
        <w:t>Sau khi nghe đại diện lãnh đạo Trung tâm nhiệt đới Việt - Nga báo cáo tình hình hoạt động của Trung tâm và ý kiến của các đại biểu dự họp, Phó Thủ tướng Nguyễn Sinh Hùng đã có ý kiến kết luận như sau:</w:t>
      </w:r>
    </w:p>
    <w:p>
      <w:pPr>
        <w:pStyle w:val="Normal"/>
        <w:spacing w:before="0" w:after="120"/>
        <w:rPr/>
      </w:pPr>
      <w:r>
        <w:rPr/>
        <w:t>1. Trung tâm nhiệt đới Việt - Nga là một mô hình hợp tác khoa học và công nghệ đặc biệt có hiệu quả giữa Việt Nam, Liên Xô trước đây và Liên bang Nga ngày nay, đáp ứng nhu cầu và lợi ích của cả hai bên. Các hướng hoạt động khoa học và công nghệ của Trung tâm là phù hợp với nhu cầu thực tế. Chính phủ đánh giá cao sự nỗ lực vượt qua những khó khăn của cả hai bên và của Trung tâm trong gần 20 năm qua và đã đạt được những thành tích tốt. Các kết quả nghiên cứu của Trung tâm đã góp phần thiết thực giải quyết các vấn đề của Việt Nam, nhất là trong lĩnh vực bảo vệ môi trường sinh thái, sức khỏe con người, khắc phục hậu quả chất độc da cam/dioxin, an ninh, quốc phòng...</w:t>
      </w:r>
    </w:p>
    <w:p>
      <w:pPr>
        <w:pStyle w:val="Normal"/>
        <w:spacing w:before="0" w:after="120"/>
        <w:rPr/>
      </w:pPr>
      <w:r>
        <w:rPr/>
        <w:t>Trung tâm nhiệt đới Việt-Nga cần được củng cố và phát triển, mở rộng, tăng cường hoạt động hợp tác khoa học và công nghệ giữa hai nước Việt Nam và Liên bang Nga với các nước khác, xây dựng Trung tâm trở thành một cơ sở nghiên cứu, ứng dụng, chuyển giao công nghệ, đào tạo lớn, có uy tín trong nước và quốc tế trong lĩnh vực nhiệt đới.</w:t>
      </w:r>
    </w:p>
    <w:p>
      <w:pPr>
        <w:pStyle w:val="Normal"/>
        <w:spacing w:before="0" w:after="120"/>
        <w:rPr/>
      </w:pPr>
      <w:r>
        <w:rPr/>
        <w:t>2. Bộ Khoa học và Công nghệ phối hợp với Bộ quốc phòng và các cơ quan có liên quan nghiên cứu đề xuất định hướng phát triển  lâu dài Trung tâm nhiệt đới Việt - Nga, trước hết là đến năm 2010 và định hướng cho đến năm 2020; hoàn thiện cơ chế hoạt động của Trung tâm theo hướng một mặt thực hiện tốt những nhiệm vụ của nhà nước giao, đồng thời thực hiện cơ chế tự chủ, gắn các hoạt động nghiên cứu với ứng dụng, chuyển giao công nghệ, đào tạo, với nhu cầu của thực tiễn và thị trường.</w:t>
      </w:r>
    </w:p>
    <w:p>
      <w:pPr>
        <w:pStyle w:val="Normal"/>
        <w:spacing w:before="0" w:after="120"/>
        <w:rPr/>
      </w:pPr>
      <w:r>
        <w:rPr/>
        <w:t>Bộ Khoa học và Công nghệ xem xét việc giao cho Trung tâm thực hiện một số nhiệm vụ khoa học và công nghệ đặc thù, hỗ trợ kinh phí để thực hiện các nhiệm vụ này theo quy định.</w:t>
      </w:r>
    </w:p>
    <w:p>
      <w:pPr>
        <w:pStyle w:val="Normal"/>
        <w:spacing w:before="0" w:after="120"/>
        <w:rPr/>
      </w:pPr>
      <w:r>
        <w:rPr/>
        <w:t>3. Về các kiến nghị của Trung tâm nhiệt đới Việt - Nga:</w:t>
      </w:r>
    </w:p>
    <w:p>
      <w:pPr>
        <w:pStyle w:val="Normal"/>
        <w:spacing w:before="0" w:after="120"/>
        <w:rPr/>
      </w:pPr>
      <w:r>
        <w:rPr/>
        <w:t>- Việc kéo dài thời gian hiệu lực của Hiệp định giữa hai Chính phủ ký ngày 07 tháng 3 năm 1987 về Trung tâm nhiệt đới Việt-Nga là cần thiết. Trung tâm báo cáo với các Bộ, ngành liên quan làm các thủ tục cần thiết trình Thủ tướng Chính phủ xem xét, quyết định.</w:t>
      </w:r>
    </w:p>
    <w:p>
      <w:pPr>
        <w:pStyle w:val="Normal"/>
        <w:spacing w:before="0" w:after="120"/>
        <w:rPr/>
      </w:pPr>
      <w:r>
        <w:rPr/>
        <w:t>- Về việc xây dựng phòng thí nghiệm trọng điểm về dioxin: Thủ tướng Chính phủ đã giao cho Bộ Khoa học và Công nghệ xem xét trình Thủ tướng Chính phủ. Bộ Khoa học và Công nghệ cần khẩn trương thực hiện nhiệm vụ Thủ tướng Chính phủ giao.</w:t>
      </w:r>
    </w:p>
    <w:p>
      <w:pPr>
        <w:pStyle w:val="Normal"/>
        <w:spacing w:before="0" w:after="120"/>
        <w:rPr/>
      </w:pPr>
      <w:r>
        <w:rPr/>
        <w:t>- Đồng ý về nguyên tắc việc mở chi nhánh của Trung tâm tại Mát-xcơ-va. Trung tâm cần xây dựng đề án cụ thể và trình duyệt theo quy định.</w:t>
      </w:r>
    </w:p>
    <w:p>
      <w:pPr>
        <w:pStyle w:val="Normal"/>
        <w:spacing w:before="0" w:after="120"/>
        <w:rPr/>
      </w:pPr>
      <w:r>
        <w:rPr/>
        <w:t>- Đồng ý về nguyên tắc việc giao cho Trung tâm nhiệt đới Việt-Nga chức năng đào tạo tiến sĩ (có sự tham gia của các nhà khoa học Nga). Bộ Giáo dục và Đào tạo hướng dẫn Trung tâm làm các thủ tục theo quy định, xem xét cụ thể và trình Thủ tướng Chính phủ.</w:t>
      </w:r>
    </w:p>
    <w:p>
      <w:pPr>
        <w:pStyle w:val="Normal"/>
        <w:spacing w:before="0" w:after="120"/>
        <w:rPr/>
      </w:pPr>
      <w:r>
        <w:rPr/>
        <w:t>Văn phòng Chính phủ thông báo để các cơ quan có liên quan biết,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946"/>
        <w:gridCol w:w="5414"/>
      </w:tblGrid>
      <w:tr>
        <w:trPr/>
        <w:tc>
          <w:tcPr>
            <w:tcW w:w="3946" w:type="dxa"/>
            <w:tcBorders/>
          </w:tcPr>
          <w:p>
            <w:pPr>
              <w:pStyle w:val="Normal"/>
              <w:rPr/>
            </w:pPr>
            <w:r>
              <w:rPr/>
              <w:t> </w:t>
            </w:r>
            <w:r>
              <w:rPr/>
              <w:br/>
            </w:r>
            <w:r>
              <w:rPr>
                <w:b/>
                <w:bCs/>
                <w:i/>
                <w:iCs/>
              </w:rPr>
              <w:t>Nơi nhận:</w:t>
            </w:r>
            <w:r>
              <w:rPr/>
              <w:br/>
            </w:r>
            <w:r>
              <w:rPr>
                <w:b/>
                <w:bCs/>
                <w:sz w:val="16"/>
              </w:rPr>
              <w:t xml:space="preserve">- </w:t>
            </w:r>
            <w:r>
              <w:rPr>
                <w:sz w:val="16"/>
              </w:rPr>
              <w:t>TTgCP, các PTTgCP;</w:t>
              <w:br/>
              <w:t>- Các Bộ: QP, KHCN, KHĐT, TC,</w:t>
              <w:br/>
              <w:t>  TNMT, GDĐT, NG;</w:t>
              <w:br/>
              <w:t>- Trung tâm nhiệt đới Việt-Nga;</w:t>
              <w:br/>
              <w:t>- VPCP: BTCN, PCN Trần Quốc Toản,</w:t>
              <w:br/>
              <w:t>  Các Vụ: NC, QHQT, KTTH, TH;</w:t>
              <w:br/>
              <w:t>- Website Chính phủ;</w:t>
              <w:br/>
              <w:t>- Lưu: VT, KG (3).</w:t>
            </w:r>
          </w:p>
        </w:tc>
        <w:tc>
          <w:tcPr>
            <w:tcW w:w="5414" w:type="dxa"/>
            <w:tcBorders/>
          </w:tcPr>
          <w:p>
            <w:pPr>
              <w:pStyle w:val="Normal"/>
              <w:jc w:val="center"/>
              <w:rPr/>
            </w:pPr>
            <w:r>
              <w:rPr>
                <w:b/>
                <w:bCs/>
              </w:rPr>
              <w:t>KT. BỘ TRƯỞNG, CHỦ NHIỆM</w:t>
            </w:r>
            <w:r>
              <w:rPr/>
              <w:br/>
            </w:r>
            <w:r>
              <w:rPr>
                <w:b/>
                <w:bCs/>
              </w:rPr>
              <w:t>PHÓ CHỦ NHIỆM</w:t>
            </w:r>
            <w:r>
              <w:rPr/>
              <w:br/>
              <w:t> </w:t>
              <w:br/>
              <w:t> </w:t>
              <w:br/>
              <w:br/>
              <w:br/>
            </w:r>
            <w:r>
              <w:rPr>
                <w:b/>
                <w:bCs/>
              </w:rPr>
              <w:t>Trần Quốc Toản</w:t>
            </w:r>
          </w:p>
        </w:tc>
      </w:tr>
    </w:tbl>
    <w:p>
      <w:pPr>
        <w:pStyle w:val="Normal"/>
        <w:spacing w:before="0" w:after="28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Văn phòng Chính phủ; vanbanphapluat.co</dc:creator>
  <dc:description>Xem chi tiết và tải về văn bản tại đây: http://vanbanphapluat.co/thong-bao-182-2006-tb-vpcp-y-kien-ket-luan-pho-thu-tuong-nguyen-sinh-hung-chuyen-tham-lam-viec-tai-trung-tam-nhiet-doi-viet-nga</dc:description>
  <cp:keywords>Thông báo; 182/2006/TB-VPCP; Văn phòng Chính phủ; Trần Quốc Toản; Bộ máy hành chính</cp:keywords>
  <dc:language>en-US</dc:language>
  <cp:lastModifiedBy>Thư viện vanbanphapluat.co</cp:lastModifiedBy>
  <dcterms:modified xsi:type="dcterms:W3CDTF">2017-08-09T02:33:00Z</dcterms:modified>
  <cp:revision>3</cp:revision>
  <dc:subject>Thông báo 182/2006/TB-VPCP Ý kiến kết luận Phó Thủ tướng Nguyễn Sinh Hùng chuyến thăm làm việc tại Trung tâm nhiệt đới Việt - Nga</dc:subject>
  <dc:title>Thông báo 182/2006/TB-VPCP</dc:title>
</cp:coreProperties>
</file>