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7/2006/TB-VPCP </w:t>
            </w:r>
          </w:p>
        </w:tc>
        <w:tc>
          <w:tcPr>
            <w:tcW w:w="6354" w:type="dxa"/>
            <w:tcBorders/>
          </w:tcPr>
          <w:p>
            <w:pPr>
              <w:pStyle w:val="Normal"/>
              <w:jc w:val="right"/>
              <w:rPr/>
            </w:pPr>
            <w:r>
              <w:rPr>
                <w:i/>
                <w:iCs/>
              </w:rPr>
              <w:t>Hà Nội, ngày 26 tháng 10 năm 2006 </w:t>
            </w:r>
            <w:r>
              <w:rPr/>
              <w:t xml:space="preserve"> </w:t>
            </w:r>
          </w:p>
        </w:tc>
      </w:tr>
    </w:tbl>
    <w:p>
      <w:pPr>
        <w:pStyle w:val="Normal"/>
        <w:spacing w:before="0" w:after="28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ÔNG BÁO</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Ý KIẾN CỦA PHÓ THỦ TƯỚNG THƯỜNG TRỰC NGUYỄN SINH HÙNG VỀ CÁC DỰ ÁN ĐIỆN ĐÃ KHỞI CÔNG GIAI ĐOẠN 2002 - 2006</w:t>
      </w:r>
    </w:p>
    <w:p>
      <w:pPr>
        <w:pStyle w:val="Normal"/>
        <w:spacing w:before="0" w:after="120"/>
        <w:rPr/>
      </w:pPr>
      <w:r>
        <w:rPr/>
        <w:t>Xét báo cáo của đoàn kiểm tra tình hình thực hiện tiến độ các dự án điện đã khởi công giai đoạn năm 2002 - 2006, Phó Thủ tướng Thường trực Nguyễn Sinh Hùng có ý kiến như sau:</w:t>
      </w:r>
    </w:p>
    <w:p>
      <w:pPr>
        <w:pStyle w:val="Normal"/>
        <w:spacing w:before="0" w:after="120"/>
        <w:rPr/>
      </w:pPr>
      <w:r>
        <w:rPr/>
        <w:t>1. Trong thời gian vừa qua, chủ đầu tư các dự án nguồn và lưới điện đã có nhiều cố gắng phối hợp với các nhà thầu và địa phương liên quan triển khai thực hiện các nhiệm vụ đã được Thủ tướng Chính phủ giao và đạt được những kết quả tích cực. Phần lớn các dự án đang thực hiện theo tiến độ quy định; công tác giải phóng mặt bằng và xây dựng tái định cư ở các dự án đã có những chuyển biến tốt, tạo điều kiện cho các nhà thầu thi công và sớm ổn định sản xuất và đời sống của nhân dân tái định cư.</w:t>
      </w:r>
    </w:p>
    <w:p>
      <w:pPr>
        <w:pStyle w:val="Normal"/>
        <w:spacing w:before="0" w:after="120"/>
        <w:rPr/>
      </w:pPr>
      <w:r>
        <w:rPr/>
        <w:t>Tuy nhiên, do một số nguyên nhân như: chậm trễ về lập và phê duyệt thiết kế, điều kiện địa chất công trình phức tạp, cung cấp thiết bị công nghệ không đúng kế hoạch và không đồng bộ, bố trí lực lượng thi công không đáp ứng yêu cầu... nên nhiều dự án không đạt mục tiêu phát điện theo tiến độ đã được Thủ tướng Chính phủ giao.</w:t>
      </w:r>
    </w:p>
    <w:p>
      <w:pPr>
        <w:pStyle w:val="Normal"/>
        <w:spacing w:before="0" w:after="120"/>
        <w:rPr/>
      </w:pPr>
      <w:r>
        <w:rPr/>
        <w:t>2. Để đảm bảo tiến độ phát điện của các dự án nguồn điện, các Bộ, ngành, địa phương, chủ đầu tư và các nhà thầu liên quan tập trung thực hiện tốt các nhiệm vụ sau:</w:t>
      </w:r>
    </w:p>
    <w:p>
      <w:pPr>
        <w:pStyle w:val="Normal"/>
        <w:spacing w:before="0" w:after="120"/>
        <w:rPr/>
      </w:pPr>
      <w:r>
        <w:rPr/>
        <w:t>a) Các Bộ, ngành, địa phương, chủ đầu tư, các nhà thầu liên quan tăng cường trách nhiệm thực hiện tốt nhiệm vụ của mình, thực hiện ý kiến chỉ đạo của đoàn công tác đã được các bên thống nhất đối với từng dự án; tăng cường sự phối hợp trong chỉ đạo và tổ chức thực hiện nhằm đảm bảo hoàn thành mục tiêu tiến độ đã được hiệu chỉnh (xem Phụ lục I và Phụ lục II).</w:t>
      </w:r>
    </w:p>
    <w:p>
      <w:pPr>
        <w:pStyle w:val="Normal"/>
        <w:spacing w:before="0" w:after="120"/>
        <w:rPr/>
      </w:pPr>
      <w:r>
        <w:rPr/>
        <w:t xml:space="preserve">b) Các chủ đầu tư: </w:t>
      </w:r>
    </w:p>
    <w:p>
      <w:pPr>
        <w:pStyle w:val="Normal"/>
        <w:spacing w:before="0" w:after="120"/>
        <w:rPr/>
      </w:pPr>
      <w:r>
        <w:rPr/>
        <w:t>- Kịp thời chấn chỉnh công tác quản lý đầu tư xây dựng; khẩn trương khắc phục tình trạng chậm trễ trong việc lập, thẩm định, phê duyệt thiết kế kỹ thuật giai đoạn 2 và tổng dự toán để ký hợp đồng tổng thầu; tổ chức đấu thầu cung cấp thiết bị công nghệ kịp thời; theo dõi chặt chẽ việc cung cấp thiết bị công nghệ của nhà thầu, bảo đảm đồng bộ và có xuất xứ theo đúng yêu cầu; đảm bảo đủ vốn và thanh toán kịp thời khối lượng thực hiện.</w:t>
      </w:r>
    </w:p>
    <w:p>
      <w:pPr>
        <w:pStyle w:val="Normal"/>
        <w:spacing w:before="0" w:after="120"/>
        <w:rPr/>
      </w:pPr>
      <w:r>
        <w:rPr/>
        <w:t>- Chủ trì, phối hợp với tổng thầu tăng cường công tác điều hành thi công, có biện pháp hỗ trợ hoặc cương quyết thay thế nhà thầu trong tổ hợp nếu không đảm bảo lực lượng thi công để đáp ứng tiến độ thực hiện dự án.</w:t>
      </w:r>
    </w:p>
    <w:p>
      <w:pPr>
        <w:pStyle w:val="Normal"/>
        <w:spacing w:before="0" w:after="120"/>
        <w:rPr/>
      </w:pPr>
      <w:r>
        <w:rPr/>
        <w:t>- Chỉ đạo cung cấp đầy đủ và kịp thời bản vẽ thi công, bố trí đủ cán bộ có năng lực và thẩm quyền thực hiện giám sát tác giả; tổ chức tốt công tác giám sát thi công nhằm đảm bảo yêu cầu về chất lượng công trình.</w:t>
      </w:r>
    </w:p>
    <w:p>
      <w:pPr>
        <w:pStyle w:val="Normal"/>
        <w:spacing w:before="0" w:after="120"/>
        <w:rPr/>
      </w:pPr>
      <w:r>
        <w:rPr/>
        <w:t>- Khẩn trương đàm phán để ký kết hợp đồng với nhà thầu thực hiện các dự án mở rộng (nhân đôi) theo Quyết định số 1195/QĐ-TTg ngày 9/11/2005 của Thủ tướng Chính phủ.</w:t>
      </w:r>
    </w:p>
    <w:p>
      <w:pPr>
        <w:pStyle w:val="Normal"/>
        <w:spacing w:before="0" w:after="120"/>
        <w:rPr/>
      </w:pPr>
      <w:r>
        <w:rPr/>
        <w:t>- Tổng công ty Điện lực Việt Nam phối hợp với Uỷ ban nhân dân các địa phương liên quan chỉ đạo ưu tiên cung cấp điện ổn định phục vụ thi công các dự án; tiến hành tổng kết các vấn đề về kỹ thuật - kinh tế đối với việc xây dựng đập bê tông bản mặt tại các công trình thuỷ điện Pleikrông và Tuyên Quang.</w:t>
      </w:r>
    </w:p>
    <w:p>
      <w:pPr>
        <w:pStyle w:val="Normal"/>
        <w:spacing w:before="0" w:after="120"/>
        <w:rPr/>
      </w:pPr>
      <w:r>
        <w:rPr/>
        <w:t>c) Tổ hợp nhà thầu:</w:t>
      </w:r>
    </w:p>
    <w:p>
      <w:pPr>
        <w:pStyle w:val="Normal"/>
        <w:spacing w:before="0" w:after="120"/>
        <w:rPr/>
      </w:pPr>
      <w:r>
        <w:rPr/>
        <w:t>Huy động đủ công nhân lành nghề và thiết bị thi công đáp ứng yêu cầu tiến độ quy định; phối hợp chặt chẽ với chủ đầu tư tổ chức điều hành và quản lý công trường đảm bảo các yêu cầu về thi công, tổ chức đời sống, an ninh, an toàn trên công trường.</w:t>
      </w:r>
    </w:p>
    <w:p>
      <w:pPr>
        <w:pStyle w:val="Normal"/>
        <w:spacing w:before="0" w:after="120"/>
        <w:rPr/>
      </w:pPr>
      <w:r>
        <w:rPr/>
        <w:t>d) Bộ Giao thông vận tải: chỉ đạo các đơn vị thi công khẩn trương hoàn thành cầu Diên Bình (quốc lộ 14) và nâng cấp quốc lộ 7; thống nhất với Tổng công ty Điện lực Việt Nam báo cáo Thủ tướng Chính phủ cho phép đầu tư Dự án đường tránh ngập quốc lộ 28 (Dự án thuỷ điện Đồng Nai 3 và 4).</w:t>
      </w:r>
    </w:p>
    <w:p>
      <w:pPr>
        <w:pStyle w:val="Normal"/>
        <w:spacing w:before="0" w:after="120"/>
        <w:rPr/>
      </w:pPr>
      <w:r>
        <w:rPr/>
        <w:t>đ) Bộ Nông nghiệp và Phát triển nông thôn: chỉ đạo các đơn vị liên quan khẩn trương hoàn thành việc điều chỉnh, bổ sung tổng mức đầu tư Dự án hồ chứa nước Cửa Đạt và lập Dự án đầu tư hệ thống kênh Bắc, trình Thủ tướng Chính phủ quyết định; phối hợp với Uỷ ban nhân dân tỉnh Bình Thuận chỉ đạo hoàn thành việc di dân, tái định cư giải phóng mặt bằng hồ sông Luỹ thuộc Dự án thuỷ lợi Phan Rí - Phan Thiết phù hợp với tiến độ phát điện Dự án thuỷ điện Đại Ninh.</w:t>
      </w:r>
    </w:p>
    <w:p>
      <w:pPr>
        <w:pStyle w:val="Normal"/>
        <w:spacing w:before="0" w:after="120"/>
        <w:rPr/>
      </w:pPr>
      <w:r>
        <w:rPr/>
        <w:t>e) Bộ Tài nguyên và Môi trường: căn cứ Quyết định số 1195/QĐ-TTg ngày 9/11/2005 về việc quy định một số cơ chế, chính sách đặc thù để đầu tư xây dựng các công trình điện cấp bách giai đoạn 2006 - 2010 và điều kiện thực tế của Dự án nhiệt điện Ô Môn III để xem xét giải quyết đề nghị của chủ đầu tư về việc không tiến hành lắp đặt thiết bị khử khói (FGD) của dự án nêu trên; sớm giải quyết việc chuyển đổi mục đích sử dụng đất theo đề nghị của các chủ đầu tư.</w:t>
      </w:r>
    </w:p>
    <w:p>
      <w:pPr>
        <w:pStyle w:val="Normal"/>
        <w:spacing w:before="0" w:after="120"/>
        <w:rPr/>
      </w:pPr>
      <w:r>
        <w:rPr/>
        <w:t>g) Bộ Lao động - Thương binh và Xã hội: xem xét giải quyết đề nghị của Bộ Xây dựng về chế độ đặc thù cho người lao động đang làm việc tại các Dự án thuỷ điện Buôn Tua Srah và Sê San 4...</w:t>
      </w:r>
    </w:p>
    <w:p>
      <w:pPr>
        <w:pStyle w:val="Normal"/>
        <w:spacing w:before="0" w:after="120"/>
        <w:rPr/>
      </w:pPr>
      <w:r>
        <w:rPr/>
        <w:t>h) Bộ Công nghiệp: chỉ đạo Tổng công ty Điện lực Việt Nam và các chủ đầu tư tiếp tục đàm phán, sớm thoả thuận ký kết hợp đồng mua bán khí, hợp đồng mua bán điện, hợp đồng mua bán than, trường hợp vượt quá thẩm quyền báo cáo Thủ tướng Chính phủ xem xét, quyết định.</w:t>
      </w:r>
    </w:p>
    <w:p>
      <w:pPr>
        <w:pStyle w:val="Normal"/>
        <w:spacing w:before="0" w:after="120"/>
        <w:rPr/>
      </w:pPr>
      <w:r>
        <w:rPr/>
        <w:t>i) Uỷ ban nhân dân các tỉnh có các dự án:</w:t>
      </w:r>
    </w:p>
    <w:p>
      <w:pPr>
        <w:pStyle w:val="Normal"/>
        <w:spacing w:before="0" w:after="120"/>
        <w:rPr/>
      </w:pPr>
      <w:r>
        <w:rPr/>
        <w:t>- Tiếp tục phối hợp chặt chẽ với chủ đầu tư Dự án trong việc bồi thường, giải phóng mặt bằng và tái định cư, đảm bảo sớm ổn định đời sống của nhân dân tái định cư và phát triển sản xuất.</w:t>
      </w:r>
    </w:p>
    <w:p>
      <w:pPr>
        <w:pStyle w:val="Normal"/>
        <w:spacing w:before="0" w:after="120"/>
        <w:rPr/>
      </w:pPr>
      <w:r>
        <w:rPr/>
        <w:t>- Trong khi chờ Thủ tướng Chính phủ phê duyệt Quy hoạch tổng thể di dân tái định cư các Dự án thuỷ điện Bản Chát, Huội Quảng, Uỷ ban nhân dân tỉnh Lai Châu chủ động phối hợp với chủ đầu tư chỉ đạo và tổ chức thực hiện công tác giải phóng mặt bằng và lòng hồ đáp ứng tiến độ thi công đã quy định.</w:t>
      </w:r>
    </w:p>
    <w:p>
      <w:pPr>
        <w:pStyle w:val="Normal"/>
        <w:spacing w:before="0" w:after="120"/>
        <w:rPr/>
      </w:pPr>
      <w:r>
        <w:rPr/>
        <w:t>Văn phòng Chính phủ xin thông báo để các Bộ, ngành, địa phương, các đơn vị liên quan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888"/>
        <w:gridCol w:w="4472"/>
      </w:tblGrid>
      <w:tr>
        <w:trPr/>
        <w:tc>
          <w:tcPr>
            <w:tcW w:w="4888" w:type="dxa"/>
            <w:tcBorders/>
          </w:tcPr>
          <w:p>
            <w:pPr>
              <w:pStyle w:val="Normal"/>
              <w:rPr/>
            </w:pPr>
            <w:r>
              <w:rPr>
                <w:b/>
                <w:bCs/>
                <w:i/>
                <w:iCs/>
              </w:rPr>
              <w:br/>
            </w:r>
            <w:r>
              <w:rPr>
                <w:rFonts w:eastAsia="Arial;Courier New" w:cs="Arial;Courier New" w:ascii="Arial;Courier New" w:hAnsi="Arial;Courier New"/>
                <w:b/>
                <w:bCs/>
                <w:i/>
                <w:iCs/>
              </w:rPr>
              <w:t>Nơi nhận:</w:t>
            </w:r>
            <w:r>
              <w:rPr>
                <w:b/>
                <w:bCs/>
              </w:rPr>
              <w:br/>
            </w:r>
            <w:r>
              <w:rPr>
                <w:sz w:val="16"/>
              </w:rPr>
              <w:t>- Thủ tướng, các Phó Thủ Tướng CP;</w:t>
              <w:br/>
              <w:t xml:space="preserve">- Các Bộ: Công nghiệp, Xây dựng, Kế hoạch và </w:t>
              <w:br/>
              <w:t>  Đầu tư, Giao thông vận tải, Tài chính, Nông nghiệp</w:t>
              <w:br/>
              <w:t>  và Phát triển nông thôn, Tài nguyên và Môi trường;</w:t>
              <w:br/>
              <w:t>- Ngân hàng Nhà nước Việt Nam;</w:t>
              <w:br/>
              <w:t>- Ngân hàng Phát triển Việt Nam;</w:t>
              <w:br/>
              <w:t>- UBND các tỉnh, thành phố: Lai Châu, Quảng Ninh,</w:t>
              <w:br/>
              <w:t>  Hải Phòng, Thanh Hoá, Nghệ An, Quảng Trị,</w:t>
              <w:br/>
              <w:t>  Thừa Thiên Huế, Quảng Nam, Bình Định, Phú Yên,</w:t>
              <w:br/>
              <w:t xml:space="preserve">  Gia Lai, Kon Tum, Đắk Lắk, Đắk Nông, Lâm Đồng, </w:t>
              <w:br/>
              <w:t>  Bình Thuận, Bình Phước, Bà Rịa - Vũng Tàu, Cần Thơ;</w:t>
              <w:br/>
              <w:t>- Các Tập đoàn: Điện lực Việt Nam,</w:t>
              <w:br/>
              <w:t xml:space="preserve">  CN Than và Khoáng sản Việt Nam, </w:t>
              <w:br/>
              <w:t>  Dầu khí quốc gia Việt Nam;</w:t>
              <w:br/>
              <w:t>- Các TCT: Sông Đà, Lilama, Vinaconex, Licogi,</w:t>
              <w:br/>
              <w:t>  Xây dựng 4, Cơ điện - Xây dựng và TL (Bộ NN), IDICO;</w:t>
              <w:br/>
              <w:t>- Công ty cổ phần TĐ Hương Điền, Bình Điền;</w:t>
              <w:br/>
              <w:t>- Công đoàn Điện lực Việt Nam;</w:t>
              <w:br/>
              <w:t>- Đồng chí Thái Phụng Nê, phái viên của TTgCP;</w:t>
              <w:br/>
              <w:t>- VPCP: BTCN, các PCN, Website CP,</w:t>
              <w:br/>
              <w:t>  Các Vụ: TH, NN, KTTH, ĐP;</w:t>
              <w:br/>
              <w:t>- Lưu: VT, CN (3)</w:t>
            </w:r>
            <w:r>
              <w:rPr>
                <w:i/>
                <w:iCs/>
              </w:rPr>
              <w:t>.</w:t>
            </w:r>
            <w:r>
              <w:rPr/>
              <w:t xml:space="preserve"> </w:t>
            </w:r>
          </w:p>
        </w:tc>
        <w:tc>
          <w:tcPr>
            <w:tcW w:w="4472" w:type="dxa"/>
            <w:tcBorders/>
          </w:tcPr>
          <w:p>
            <w:pPr>
              <w:pStyle w:val="Normal"/>
              <w:jc w:val="center"/>
              <w:rPr/>
            </w:pPr>
            <w:r>
              <w:rPr>
                <w:rFonts w:eastAsia="Arial;Courier New" w:cs="Arial;Courier New" w:ascii="Arial;Courier New" w:hAnsi="Arial;Courier New"/>
                <w:b/>
                <w:bCs/>
              </w:rPr>
              <w:t>KT. BỘ TRƯỞNG, CHỦ NHIỆM</w:t>
            </w:r>
            <w:r>
              <w:rPr>
                <w:b/>
                <w:bCs/>
              </w:rPr>
              <w:br/>
            </w:r>
            <w:r>
              <w:rPr>
                <w:rFonts w:eastAsia="Arial;Courier New" w:cs="Arial;Courier New" w:ascii="Arial;Courier New" w:hAnsi="Arial;Courier New"/>
                <w:b/>
                <w:bCs/>
              </w:rPr>
              <w:t>PHÓ CHỦ NHIỆM</w:t>
            </w:r>
            <w:r>
              <w:rPr>
                <w:b/>
                <w:bCs/>
              </w:rPr>
              <w:br/>
            </w:r>
            <w:r>
              <w:rPr/>
              <w:br/>
              <w:br/>
              <w:t> </w:t>
              <w:br/>
              <w:t> </w:t>
              <w:br/>
            </w:r>
            <w:r>
              <w:rPr>
                <w:rFonts w:eastAsia="Arial;Courier New" w:cs="Arial;Courier New" w:ascii="Arial;Courier New" w:hAnsi="Arial;Courier New"/>
                <w:b/>
                <w:bCs/>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Văn phòng Chính phủ; vanbanphapluat.co</dc:creator>
  <dc:description>Xem chi tiết và tải về văn bản tại đây: http://vanbanphapluat.co/thong-bao-187-2006-tb-vpcp-y-kien-pho-thu-tuong-thuong-truc-nguyen-sinh-hung-du-an-dien-khoi-cong-giai-doan-2002-2006</dc:description>
  <cp:keywords>Thông báo; 187/2006/TB-VPCP; Văn phòng Chính phủ; Văn Trọng Lý; Đầu tư; Xây dựng - Đô thị</cp:keywords>
  <dc:language>en-US</dc:language>
  <cp:lastModifiedBy>Thư viện vanbanphapluat.co</cp:lastModifiedBy>
  <dcterms:modified xsi:type="dcterms:W3CDTF">2017-08-09T02:33:00Z</dcterms:modified>
  <cp:revision>3</cp:revision>
  <dc:subject>Thông báo 187/2006/TB-VPCP Ý kiến Phó Thủ tướng Thường trực Nguyễn Sinh Hùng Dự án điện khởi công giai đoạn 2002 - 2006</dc:subject>
  <dc:title>Thông báo 187/2006/TB-VPCP</dc:title>
</cp:coreProperties>
</file>