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344" w:type="dxa"/>
        <w:jc w:val="left"/>
        <w:tblInd w:w="2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E ĐỰƠC ĐÍNH KÈM THEO VĂN BẢN</w:t>
            </w:r>
          </w:p>
          <w:p>
            <w:pPr>
              <w:pStyle w:val="Normal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813143609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67" w:right="28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1:00Z</dcterms:created>
  <dc:creator>WTO; vanbanphapluat.co</dc:creator>
  <dc:description>Xem chi tiết và tải về văn bản tại đây: http://vanbanphapluat.co/cam-ket-306-wto-ck-thue-hang-hoa-nong-san</dc:description>
  <cp:keywords>WTO_Cam kết VN; 306/WTO/CK; WTO; ***; Thương mại; Thuế - Phí - Lệ Phí; Xuất nhập khẩu</cp:keywords>
  <dc:language>en-US</dc:language>
  <cp:lastModifiedBy>Thư viện vanbanphapluat.co</cp:lastModifiedBy>
  <dcterms:modified xsi:type="dcterms:W3CDTF">2017-08-09T02:34:00Z</dcterms:modified>
  <cp:revision>8</cp:revision>
  <dc:subject>Cam kết  306/WTO/CK  thuế hàng hoá nông sản</dc:subject>
  <dc:title>WTO_Cam kết VN 306/WTO/CK</dc:title>
</cp:coreProperties>
</file>