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21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FILE ĐƯỢC ĐÍNH KÈM THEO VĂN BẢ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761022851" r:id="rId2"/>
              </w:objec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567" w:right="2516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4:44:00Z</dcterms:created>
  <dc:creator>WTO; vanbanphapluat.co</dc:creator>
  <dc:description>Xem chi tiết và tải về văn bản tại đây: http://vanbanphapluat.co/cam-ket-312-wto-ck-han-ngach-thue-quan</dc:description>
  <cp:keywords>WTO_Cam kết VN; 312/WTO/CK; WTO; ***; Thương mại; Thuế - Phí - Lệ Phí; Xuất nhập khẩu</cp:keywords>
  <dc:language>en-US</dc:language>
  <cp:lastModifiedBy>Thư viện vanbanphapluat.co</cp:lastModifiedBy>
  <dcterms:modified xsi:type="dcterms:W3CDTF">2017-08-09T02:34:00Z</dcterms:modified>
  <cp:revision>6</cp:revision>
  <dc:subject>Cam kết  312/WTO/CK  hạn ngạch thuế quan</dc:subject>
  <dc:title>WTO_Cam kết VN 312/WTO/CK</dc:title>
</cp:coreProperties>
</file>