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6/2006/NĐ-CP </w:t>
            </w:r>
          </w:p>
        </w:tc>
        <w:tc>
          <w:tcPr>
            <w:tcW w:w="6354" w:type="dxa"/>
            <w:tcBorders/>
          </w:tcPr>
          <w:p>
            <w:pPr>
              <w:pStyle w:val="Normal"/>
              <w:jc w:val="right"/>
              <w:rPr/>
            </w:pPr>
            <w:r>
              <w:rPr>
                <w:i/>
                <w:iCs/>
              </w:rPr>
              <w:t>Hà Nội, ngày 27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VIỆC THÀNH LẬP THÀNH PHỐ HOÀ BÌNH THUỘC TỈNH HOÀ BÌ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Xét đề nghị của Bộ trưởng Bộ Nội vụ và Chủ tịch Ủy ban nhân dân tỉnh Hoà Bình</w:t>
      </w:r>
      <w:r>
        <w:rPr/>
        <w:t>,</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Thành lập thành phố Hoà Bình thuộc tỉnh Hoà Bình trên cơ sở toàn bộ diện tích tự nhiên, dân số và các đơn vị hành chính trực thuộc của thị xã Hoà Bình.</w:t>
      </w:r>
    </w:p>
    <w:p>
      <w:pPr>
        <w:pStyle w:val="Normal"/>
        <w:spacing w:before="0" w:after="120"/>
        <w:rPr/>
      </w:pPr>
      <w:r>
        <w:rPr/>
        <w:t>Thành phố Hoà Bình có 13.276,05 ha diện tích tự nhiên và 95.589 nhân khẩu, có 14 đơn vị hành chính gồm các phường: Phương Lâm, Đồng Tiến, Chăm Mát, Thái Bình, Tân Thịnh, Tân Hoà, Hữu Nghị, Thịnh Lang và các xã: Dân Chủ, Sủ Ngòi, Thống Nhất, Hoà Bình, Yên Mông, Thái Thịnh.</w:t>
      </w:r>
    </w:p>
    <w:p>
      <w:pPr>
        <w:pStyle w:val="Normal"/>
        <w:spacing w:before="0" w:after="120"/>
        <w:rPr/>
      </w:pPr>
      <w:r>
        <w:rPr/>
        <w:t>Địa giới hành chính thành phố Hoà Bình: phía Đông giáp huyện Kỳ Sơn và huyện Kim Bôi; phía Tây giáp huyện Cao Phong và huyện Đà Bắc; phía Nam giáp huyện Cao Phong; phía Bắc giáp huyện Thanh Sơn, tỉnh Phú Thọ.</w:t>
      </w:r>
    </w:p>
    <w:p>
      <w:pPr>
        <w:pStyle w:val="Normal"/>
        <w:spacing w:before="0" w:after="120"/>
        <w:rPr/>
      </w:pPr>
      <w:r>
        <w:rPr/>
        <w:t>Tỉnh Hoà Bình có 11 đơn vị hành chính cấp huyện, gồm các huyện: Cao Phong, Đà Bắc, Kim Bôi, Kỳ Sơn, Lạc Sơn, Lạc Thuỷ, Lương Sơn, Mai Châu, Tân Lạc, Yên Thuỷ và thành phố Hoà Bình.</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 xml:space="preserve">Điều 3. </w:t>
      </w:r>
      <w:r>
        <w:rPr/>
        <w:t>Bộ trưởng Bộ Nội vụ, Chủ tịch Ủy ban nhân dân tỉnh Hoà Bình và Thủ trưởng các cơ quan có liên quan chịu trách nhiệm thi hành Nghị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6430"/>
        <w:gridCol w:w="2930"/>
      </w:tblGrid>
      <w:tr>
        <w:trPr/>
        <w:tc>
          <w:tcPr>
            <w:tcW w:w="6430" w:type="dxa"/>
            <w:tcBorders/>
          </w:tcPr>
          <w:p>
            <w:pPr>
              <w:pStyle w:val="Normal"/>
              <w:rPr/>
            </w:pPr>
            <w:r>
              <w:rPr>
                <w:b/>
                <w:bCs/>
                <w:i/>
                <w:iCs/>
              </w:rPr>
              <w:br/>
              <w:t>Nơi nhận:</w:t>
              <w:br/>
            </w:r>
            <w:r>
              <w:rPr>
                <w:sz w:val="16"/>
              </w:rPr>
              <w:t>- Ban Bí thư Trung ương Đảng;</w:t>
              <w:br/>
              <w:t>- Thủ tướng, các Phó Thủ tướng Chính phủ;</w:t>
              <w:br/>
              <w:t>- Hội đồng Dân tộc và Ủy ban Pháp luật của QH;</w:t>
              <w:br/>
              <w:t>- Ban Tổ chức Trung ương;</w:t>
              <w:br/>
              <w:t xml:space="preserve">- Các Bộ: NV, CA, QP, XD, </w:t>
              <w:br/>
              <w:t>  TN&amp;MT, KH&amp;ĐT, TC, GTVT;</w:t>
              <w:br/>
              <w:t>- HĐND, UBND tỉnh Hoà Bình;</w:t>
              <w:br/>
              <w:t xml:space="preserve">- Tổng cục Thống kê; </w:t>
              <w:br/>
              <w:t>- Cục Văn thư và Lưu trữ Nhà nước;</w:t>
              <w:br/>
              <w:t>- VPCP: BTCN, các PCN, Website Chính phủ,</w:t>
              <w:br/>
              <w:t>  Ban Điều hành 112, Người phát ngôn của Thủ tướng Chính phủ,</w:t>
              <w:br/>
              <w:t>  Các Vụ: TH, XDPL, CN, NN, TCCB, CCHC, ĐP, Công báo;</w:t>
              <w:br/>
              <w:t>- Lưu: Văn thư, NC</w:t>
            </w:r>
          </w:p>
        </w:tc>
        <w:tc>
          <w:tcPr>
            <w:tcW w:w="2930" w:type="dxa"/>
            <w:tcBorders/>
          </w:tcPr>
          <w:p>
            <w:pPr>
              <w:pStyle w:val="Normal"/>
              <w:jc w:val="center"/>
              <w:rPr/>
            </w:pPr>
            <w:r>
              <w:rPr>
                <w:b/>
                <w:bCs/>
              </w:rPr>
              <w:t>TM. CHÍNH PHỦ</w:t>
              <w:br/>
              <w:t>THỦ TƯỚNG</w:t>
            </w:r>
            <w:r>
              <w:rPr/>
              <w:br/>
              <w:t> </w:t>
              <w:br/>
              <w:br/>
              <w:br/>
              <w:t> </w:t>
            </w:r>
            <w:r>
              <w:rPr>
                <w:b/>
                <w:bCs/>
              </w:rP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Chính phủ; vanbanphapluat.co</dc:creator>
  <dc:description>Xem chi tiết và tải về văn bản tại đây: http://vanbanphapluat.co/nghi-dinh-126-2006-nd-cp-thanh-lap-thanh-pho-hoa-binh-thuoc-tinh-hoa-binh</dc:description>
  <cp:keywords>Nghị định; 126/2006/NĐ-CP; Chính phủ; Nguyễn Tấn Dũng; Bộ máy hành chính; Bất động sản</cp:keywords>
  <dc:language>en-US</dc:language>
  <cp:lastModifiedBy>Thư viện vanbanphapluat.co</cp:lastModifiedBy>
  <dcterms:modified xsi:type="dcterms:W3CDTF">2017-08-09T02:34:00Z</dcterms:modified>
  <cp:revision>3</cp:revision>
  <dc:subject>Nghị định 126/2006/NĐ-CP thành lập thành phố Hoà Bình thuộc tỉnh Hoà Bình</dc:subject>
  <dc:title>Nghị định 126/2006/NĐ-CP</dc:title>
</cp:coreProperties>
</file>