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 xml:space="preserve"> TỈNH BẮC NINH</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 xml:space="preserve">Số: 112/2006/QĐ-UBND </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 xml:space="preserve">Bắc Ninh, ngày 31 tháng 10 năm 2006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QUY ĐỊNH DANH MỤC VÀ MỨC THU MỘT PHẦN VIỆN PHÍ TẠI CÁC CƠ SỞ Y TẾ TỈNH BẮC NI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BẮC NINH</w:t>
      </w:r>
    </w:p>
    <w:p>
      <w:pPr>
        <w:pStyle w:val="Normal"/>
        <w:spacing w:before="0" w:after="120"/>
        <w:rPr/>
      </w:pPr>
      <w:r>
        <w:rPr>
          <w:rFonts w:cs="Arial;Courier New" w:ascii="Arial;Courier New" w:hAnsi="Arial;Courier New"/>
          <w:i/>
          <w:sz w:val="20"/>
          <w:szCs w:val="20"/>
        </w:rPr>
        <w:t>Căn cứ Lưuật Tổ chức HĐND và UBND ngày 26.11.2003;</w:t>
        <w:br/>
        <w:t xml:space="preserve">Căn cứ Nghị định số 95/CP ngày 27.8.1994 của Chính phủ về việc thu một phần viện phí; Nghị định số 33/CP ngày 23.5.1995 của Chính phủ sửa đổi điểm 1, Điều 6 của Nghị định số 95/CP ngày 27.8.1994 của Chính phủ về việc thu một phần viện phí; </w:t>
        <w:br/>
        <w:t>Căn cứ Thông tư Liên tịch số 03/2006/TTLT-BYT-BTC-BLĐTB&amp;XH ngày 26.01.2006 của liên Bộ: Y tế, Tài chính, Lao động Thương binh và Xã hội bổ sung Thông tư Liên Bộ số 14/TTLT ngày 30.9.1995 của liên Bộ: Y tế, Tài chính, Lao động Thương binh và Xã hội, Ban Vật giá Chính phủ;</w:t>
        <w:br/>
        <w:t>Căn cứ Công văn số 81/TTHĐND16 ngày 16/10/2006 của Thường trực HĐND tỉnh Bắc Ninh về việc quy định danh mục và mức thu một phần viện phí tại các cơ sở y tế;</w:t>
        <w:br/>
        <w:t>Xét đề nghị của Liên Sở: Y tế, Tài chính, Lao động-Thương binh và Xã hội tại Tờ trình số 587/TTLSYT-TC-LĐTB&amp;XH ngày 04.8.2006,</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Quy định danh mục và mức thu một phần viện phí tại các cơ sở y tế trên địa bàn tỉnh Bắc Ninh (có danh mục và mức thu kèm theo).</w:t>
      </w:r>
    </w:p>
    <w:p>
      <w:pPr>
        <w:pStyle w:val="Normal"/>
        <w:spacing w:before="0" w:after="120"/>
        <w:rPr/>
      </w:pPr>
      <w:bookmarkStart w:id="3" w:name="dieu_1"/>
      <w:bookmarkStart w:id="4" w:name="dieu_2"/>
      <w:bookmarkEnd w:id="3"/>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Giao Sở Y tế phối hợp với Sở Tài chính hướng dẫn tổ chức thực hiện, đảm bảo đúng các quy định hiện hành của Nhà nước.</w:t>
      </w:r>
    </w:p>
    <w:p>
      <w:pPr>
        <w:pStyle w:val="Normal"/>
        <w:spacing w:before="0" w:after="120"/>
        <w:rPr/>
      </w:pPr>
      <w:bookmarkStart w:id="5" w:name="dieu_2"/>
      <w:bookmarkStart w:id="6" w:name="dieu_3"/>
      <w:bookmarkEnd w:id="5"/>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kể từ ngày ký và thay thế Quyết định số 168/1999/QĐ-UB ngày 04.11.1999 của UBND tỉnh Bắc Ninh.</w:t>
      </w:r>
    </w:p>
    <w:p>
      <w:pPr>
        <w:pStyle w:val="Normal"/>
        <w:spacing w:before="0" w:after="120"/>
        <w:rPr>
          <w:rFonts w:ascii="Arial;Courier New" w:hAnsi="Arial;Courier New" w:cs="Arial;Courier New"/>
          <w:sz w:val="20"/>
          <w:szCs w:val="20"/>
        </w:rPr>
      </w:pPr>
      <w:bookmarkStart w:id="7" w:name="dieu_3"/>
      <w:bookmarkEnd w:id="7"/>
      <w:r>
        <w:rPr>
          <w:rFonts w:cs="Arial;Courier New" w:ascii="Arial;Courier New" w:hAnsi="Arial;Courier New"/>
          <w:sz w:val="20"/>
          <w:szCs w:val="20"/>
        </w:rPr>
        <w:t xml:space="preserve">Thủ trưởng các cơ quan: Văn phòng UBND tỉnh, Sở Tài chính, Sở Y tế, Sở Lao động-Thương binh và Xã hội, Bảo hiểm xã hội tỉnh; Chủ tịch UBND các huyện, thành phố và các ngành, đơn vị liên quan chịu trách nhiệm thi hành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M. UBND TỈNH BẮC NINH </w:t>
              <w:br/>
              <w:t>KT. CHỦ TỊCH</w:t>
              <w:br/>
              <w:t>PHÓ CHỦ TỊCH</w:t>
              <w:br/>
              <w:br/>
              <w:br/>
              <w:br/>
              <w:br/>
              <w:t xml:space="preserve">Trần Văn Tuý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MỨC THU MỘT PHẦN VIỆN PHÍ</w:t>
      </w:r>
    </w:p>
    <w:p>
      <w:pPr>
        <w:pStyle w:val="Normal"/>
        <w:spacing w:before="0" w:after="120"/>
        <w:jc w:val="center"/>
        <w:rPr/>
      </w:pPr>
      <w:bookmarkStart w:id="9" w:name="loai_2"/>
      <w:bookmarkStart w:id="10" w:name="loai_2_name"/>
      <w:bookmarkEnd w:id="9"/>
      <w:r>
        <w:rPr>
          <w:rFonts w:cs="Arial;Courier New" w:ascii="Arial;Courier New" w:hAnsi="Arial;Courier New"/>
          <w:sz w:val="20"/>
          <w:szCs w:val="20"/>
        </w:rPr>
        <w:t>ÁP DỤNG CHO CÁC CƠ SỞ KHÁM CHỮA BỆNH TRÊN ĐỊA BÀN TỈNH</w:t>
        <w:br/>
      </w:r>
      <w:bookmarkEnd w:id="10"/>
      <w:r>
        <w:rPr>
          <w:rFonts w:cs="Arial;Courier New" w:ascii="Arial;Courier New" w:hAnsi="Arial;Courier New"/>
          <w:i/>
          <w:sz w:val="20"/>
          <w:szCs w:val="20"/>
        </w:rPr>
        <w:t>(Kèm theo Quyết định số 112/2006/QĐ-UBND ngày 31/10/2006 của UBND tỉnh Bắc Ninh)</w:t>
      </w:r>
    </w:p>
    <w:p>
      <w:pPr>
        <w:pStyle w:val="Normal"/>
        <w:spacing w:before="0" w:after="120"/>
        <w:rPr>
          <w:rFonts w:ascii="Arial;Courier New" w:hAnsi="Arial;Courier New" w:cs="Arial;Courier New"/>
          <w:b/>
          <w:b/>
          <w:sz w:val="20"/>
          <w:szCs w:val="20"/>
        </w:rPr>
      </w:pPr>
      <w:bookmarkStart w:id="11" w:name="chuong_1"/>
      <w:bookmarkEnd w:id="11"/>
      <w:r>
        <w:rPr>
          <w:rFonts w:cs="Arial;Courier New" w:ascii="Arial;Courier New" w:hAnsi="Arial;Courier New"/>
          <w:b/>
          <w:sz w:val="20"/>
          <w:szCs w:val="20"/>
        </w:rPr>
        <w:t>Phần A- MỨC GIÁ KHÁM BỆNH VÀ KHÁM SỨC KHỎE</w:t>
      </w:r>
    </w:p>
    <w:p>
      <w:pPr>
        <w:pStyle w:val="Normal"/>
        <w:spacing w:before="0" w:after="120"/>
        <w:jc w:val="right"/>
        <w:rPr>
          <w:rFonts w:ascii="Arial;Courier New" w:hAnsi="Arial;Courier New" w:cs="Arial;Courier New"/>
          <w:sz w:val="20"/>
          <w:szCs w:val="20"/>
        </w:rPr>
      </w:pPr>
      <w:bookmarkStart w:id="12" w:name="chuong_1"/>
      <w:bookmarkEnd w:id="12"/>
      <w:r>
        <w:rPr>
          <w:rFonts w:cs="Arial;Courier New" w:ascii="Arial;Courier New" w:hAnsi="Arial;Courier New"/>
          <w:sz w:val="20"/>
          <w:szCs w:val="20"/>
        </w:rPr>
        <w:t>Đơn vị tính: Đồng</w:t>
      </w:r>
    </w:p>
    <w:tbl>
      <w:tblPr>
        <w:tblW w:w="9043" w:type="dxa"/>
        <w:jc w:val="left"/>
        <w:tblInd w:w="-5" w:type="dxa"/>
        <w:tblLayout w:type="fixed"/>
        <w:tblCellMar>
          <w:top w:w="0" w:type="dxa"/>
          <w:left w:w="108" w:type="dxa"/>
          <w:bottom w:w="0" w:type="dxa"/>
          <w:right w:w="108" w:type="dxa"/>
        </w:tblCellMar>
      </w:tblPr>
      <w:tblGrid>
        <w:gridCol w:w="746"/>
        <w:gridCol w:w="5799"/>
        <w:gridCol w:w="1246"/>
        <w:gridCol w:w="1252"/>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BV hạng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BV hạng 3</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bệnh lâm sàng chung; khám chuyên k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bệnh theo yêu cầu riêng (chọn thày thuố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cấp giấy chứng thương, giám định y khoa (không kể xét nghiệm, chẩn đoán hình ả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sức khoẻ toàn diện tuyển lao động, lái xe (không kể xét nghiệm, chẩn đoán hình ả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bl>
    <w:p>
      <w:pPr>
        <w:pStyle w:val="Normal"/>
        <w:spacing w:before="0" w:after="120"/>
        <w:rPr>
          <w:rFonts w:ascii="Arial;Courier New" w:hAnsi="Arial;Courier New" w:cs="Arial;Courier New"/>
          <w:b/>
          <w:b/>
          <w:sz w:val="20"/>
          <w:szCs w:val="20"/>
        </w:rPr>
      </w:pPr>
      <w:bookmarkStart w:id="13" w:name="chuong_2"/>
      <w:bookmarkEnd w:id="13"/>
      <w:r>
        <w:rPr>
          <w:rFonts w:cs="Arial;Courier New" w:ascii="Arial;Courier New" w:hAnsi="Arial;Courier New"/>
          <w:b/>
          <w:sz w:val="20"/>
          <w:szCs w:val="20"/>
        </w:rPr>
        <w:t>Phần B- MỨC GIÁ MỘT NGÀY GIƯỜNG BỆNH</w:t>
      </w:r>
    </w:p>
    <w:p>
      <w:pPr>
        <w:pStyle w:val="Normal"/>
        <w:spacing w:before="0" w:after="120"/>
        <w:jc w:val="right"/>
        <w:rPr>
          <w:rFonts w:ascii="Arial;Courier New" w:hAnsi="Arial;Courier New" w:cs="Arial;Courier New"/>
          <w:sz w:val="20"/>
          <w:szCs w:val="20"/>
        </w:rPr>
      </w:pPr>
      <w:bookmarkStart w:id="14" w:name="chuong_2"/>
      <w:bookmarkEnd w:id="14"/>
      <w:r>
        <w:rPr>
          <w:rFonts w:cs="Arial;Courier New" w:ascii="Arial;Courier New" w:hAnsi="Arial;Courier New"/>
          <w:sz w:val="20"/>
          <w:szCs w:val="20"/>
        </w:rPr>
        <w:t>Đơn vị tính: Đồng</w:t>
      </w:r>
    </w:p>
    <w:tbl>
      <w:tblPr>
        <w:tblW w:w="9110" w:type="dxa"/>
        <w:jc w:val="left"/>
        <w:tblInd w:w="-5" w:type="dxa"/>
        <w:tblLayout w:type="fixed"/>
        <w:tblCellMar>
          <w:top w:w="0" w:type="dxa"/>
          <w:left w:w="108" w:type="dxa"/>
          <w:bottom w:w="0" w:type="dxa"/>
          <w:right w:w="108" w:type="dxa"/>
        </w:tblCellMar>
      </w:tblPr>
      <w:tblGrid>
        <w:gridCol w:w="748"/>
        <w:gridCol w:w="5797"/>
        <w:gridCol w:w="1368"/>
        <w:gridCol w:w="1197"/>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giường theo chuyên kho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BV hạng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BV h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i sức cấp cứu, Sản sau đẻ và sau đẻ 02 ngà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nội kho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oại 1:- Các khoa: Truyền nhiễm, hô hấp, huyết học, ung thư, tim mạch, thần kinh, nhi, tiêu hoá, thận học, ngày thứ 3 sau đẻ trở đi, ngày điều trị ngoại khoa sau mổ kể từ ngày thứ 11 trở đ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oại 2:- Các khoa: Cơ-xương-khớp, da liễu, dị ứng, tai-mũi-họng, mắt, răng-hàm-mặt, ngoai, phụ sản không m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 - Các khoa: đông y, phục hồi chức n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ngoại khoa, bỏ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 Sau các phẫu thuật loại đặc biệt, bỏng độ 3-4 trên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 Sau các phẫu thuật loại 1; bỏng độ 3-4 từ 2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oại 3: Sau các phẫu thuật loại 2; bỏng độ 2 trên 30%, bỏng độ 3-4 dưới 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 Sau các phẫu thuật loại 3; bỏng độ 1, độ 2 dưới 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bl>
    <w:p>
      <w:pPr>
        <w:pStyle w:val="Normal"/>
        <w:spacing w:before="0" w:after="120"/>
        <w:rPr/>
      </w:pPr>
      <w:bookmarkStart w:id="15" w:name="chuong_3"/>
      <w:bookmarkEnd w:id="15"/>
      <w:r>
        <w:rPr/>
        <w:t>Phần C- MỨC THU CÁC DỊCH VỤ KỸ THUẬT VÀ XÉT NGHIỆM:</w:t>
      </w:r>
    </w:p>
    <w:tbl>
      <w:tblPr>
        <w:tblW w:w="9075" w:type="dxa"/>
        <w:jc w:val="left"/>
        <w:tblInd w:w="-20" w:type="dxa"/>
        <w:tblLayout w:type="fixed"/>
        <w:tblCellMar>
          <w:top w:w="15" w:type="dxa"/>
          <w:left w:w="15" w:type="dxa"/>
          <w:bottom w:w="0" w:type="dxa"/>
          <w:right w:w="15" w:type="dxa"/>
        </w:tblCellMar>
      </w:tblPr>
      <w:tblGrid>
        <w:gridCol w:w="813"/>
        <w:gridCol w:w="6495"/>
        <w:gridCol w:w="1767"/>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loại dịch v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thu (đồng)</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thủ thuật, tiểu thủ thuật,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eastAsia="Batang;¢®¡×IoUAA" w:cs="Arial;Courier New" w:ascii="Arial;Courier New" w:hAnsi="Arial;Courier New"/>
                <w:sz w:val="20"/>
                <w:szCs w:val="20"/>
              </w:rPr>
              <w:t xml:space="preserve">Chọc dò tuỷ số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ống dẫn lưu màng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ở khí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dò màng ti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ửa dạ dà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mụn có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sủi mào g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m Nitơ, A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Hyđraeno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ẩy tàn nhang, nốt ruồ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ốt sẹo lồi, xấu, vết chai, mụn thị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ạch biế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mắt cá chân nh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ắt đ</w:t>
              <w:softHyphen/>
              <w:t xml:space="preserve">ường dũ nụ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ột nhẹ da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óng quặ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phổi bằng kim nh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thậ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nh thiết thận d</w:t>
              <w:softHyphen/>
              <w:t xml:space="preserve">ưới 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vú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nh thiết cơ tim (ch</w:t>
              <w:softHyphen/>
              <w:t xml:space="preserve">ưa bao gồm bộ dụng cụ thông tim và chụp buồng tim, kim sinh thiết cơ ti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khớp có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màng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hực quản dạ dày gắp giu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dạ dày + tiêm hoặc kẹp cầm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ruột non +/-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d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hạch, c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tuỷ xư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màng phổi, màng hoạt dị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ruộ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tiền liệt tuyến qua nội soi bàng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ổ bụng+/-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dạ dày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đại tràng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rực tràng +/-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Bàng quang +/-sinh thiết u bàng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BQ tán sỏi, lấy dị vật hay đốt u bề mặt BQ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hực quản +/- nong hay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phế quản +/- lấy dị vật hay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hanh quản +/- lấy dị v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ruột non + tiêm (hoặc kẹp cầm máu)/ cắt Poly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đại tràng + tiêm/ kẹp cầm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rực tràng + tiêm/ thắt trĩ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oi bàng quang + chụp thận ngư</w:t>
              <w:softHyphen/>
              <w:t xml:space="preserve">ợc dòng (UP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ong thực quản qua nội soi (tuỳ theo loại dụng cụ no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Stent thực quản qua nội soi (chưa bao gồm Ste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mũi xo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buồng tử cung +/-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ống mật chủ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niệu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khí phế quản bằng ống mềm có gây mê (kể cả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lồng ngự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tiết niệu có gây mê (kể cả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ội soi đư</w:t>
              <w:softHyphen/>
              <w:t xml:space="preserve">ờng mật, tuỵ ngược dòng lấy sỏi, giun hay dị v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áp lực đồ bàng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áp lực đồ cắt dọc niệu đ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cơ tầng sinh mô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iệu dòng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tràn dịch màng tinh hoà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bỏ tinh hoà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ở rộng miệng lỗ s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nang gan qua 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nang thận qua 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ơm rửa niệu quản sau tán sỏi (ngoài cơ thể)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sonde JJ niệu quản (kể cả Sonde JJ)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ạo hình thân đốt sống qua da bằng đổ Cement (chưa bao gồm Cement hoá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ửa dạ dày loại bỏ chất độc qua hệ thống kí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ửa ruột non toàn bộ loại bỏ chất độc qua đư</w:t>
              <w:softHyphen/>
              <w:t xml:space="preserve">ờng tiêu ho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catheter đo áp lực tĩnh mạch trung tâm (CV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catheter tĩnh mạch trung tâm theo dõi áp lực tĩnh mạch liên tụ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catheter động mạch qu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catheter động mạch theo dõi huyết áp liên tụ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ạo nhịp cấp cứu trong buồng ti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ạo nhịp cấp cứu ngoài lồng ngự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hạ Kali/ Canxi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thải độc bằng phư</w:t>
              <w:softHyphen/>
              <w:t>ơng pháp tăng c</w:t>
              <w:softHyphen/>
              <w:t xml:space="preserve">ường bài niệ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ử dụng antidote trong điều trị ngộ độc cấ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ở máy (01 ngày điều tr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ở máy (thu theo lượng Ôxy tiêu thụ và giá mua Ôxy thực t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phế quản điều trị sặc phổi ở bệnh nhân ngộ độc cấ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rắn độc cắn bằng huyết thanh kháng nọc rắ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ải độc nhiễm độc cấp ma tu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ắm tẩy độc cho bệnh nhân nhiễm độc hoá chất ngoài d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ấp thụ phân tử liên tục điều trị suy gan cấp nặng (chưa bao gồm hệ thống quả lọc và Albumin Human 20%-500m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ọc máu liên tục (01 lần) (chưa bao gồm quả lọc, bộ dây dẫn và dịch thay thế HEMOSO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ọc tách huyết tương (01 lần) (chưa bao gồm quả lọc tách huyết tương, bộ dây dẫn và huyết tương đông lạ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16" w:name="cumtu_19"/>
            <w:r>
              <w:rPr>
                <w:rFonts w:eastAsia="Batang;¢®¡×IoUAA" w:cs="Arial;Courier New" w:ascii="Arial;Courier New" w:hAnsi="Arial;Courier New"/>
                <w:sz w:val="20"/>
                <w:szCs w:val="20"/>
              </w:rPr>
              <w:t>Chạy thận nhân tạo (1lần)</w:t>
            </w:r>
            <w:bookmarkEnd w:id="16"/>
            <w:r>
              <w:rPr>
                <w:rFonts w:eastAsia="Batang;¢®¡×IoUAA"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17" w:name="cumtu_19_name"/>
            <w:r>
              <w:rPr>
                <w:rFonts w:cs="Arial;Courier New" w:ascii="Arial;Courier New" w:hAnsi="Arial;Courier New"/>
                <w:sz w:val="20"/>
                <w:szCs w:val="20"/>
              </w:rPr>
              <w:t>300,000</w:t>
            </w:r>
            <w:bookmarkEnd w:id="17"/>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ẩm phân phúc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nh thiết u phổi dư</w:t>
              <w:softHyphen/>
              <w:t xml:space="preserve">ới hướng dẫn của CT Scann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dò sinh thiết vú dưới 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ông đ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ụt tháo p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h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tuyến gi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dò màng bụng/ màng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rửa màng phổi/hút khí màng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ửa bàng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ong niệu đạo, đặt sonde niệu đ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óc móng, ngâm tẩm/ đốt sùi mào gà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ia xạ Cobalt và Rx (một lần nhưng không thu quá 30 lần một đợt điều tr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 HỌC DÂN TỘC PHỤC HỒI CHỨC NĂ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ao tho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àn ké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ồn xo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ập do liệt thần kinh trung ư</w:t>
              <w:softHyphen/>
              <w:t xml:space="preserve">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ập do cứng khớ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ập do liệt ngoại bi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ập lưuyện với ghế tập cơ bốn đầu đù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ập với xe đạp tậ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ập với hệ thống ròng r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ập d</w:t>
              <w:softHyphen/>
              <w:t xml:space="preserve">ưỡng s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oạt động trị liệu hoặc ngôn ngữ trị liệ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điệ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éo dãn cột sống thắt l</w:t>
              <w:softHyphen/>
              <w:t xml:space="preserve">ưng bằng máy kéo ELTRA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éo dãn cột sống cổ bằng máy kéo ELTRA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uỷ trị liệu (cả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ật lý trị liệu hô hấ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ật lý trị liệu chỉnh hì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ật lý trị liệu phòng ngừa các biến chứng do bất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ục hồi chức năng x</w:t>
              <w:softHyphen/>
              <w:t xml:space="preserve">ương chậu của sản phụ sau sinh đẻ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vi dòng giảm đa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oa bóp bằng m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oa bóp cục bộ bằng tay (60 phú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oa bóp toàn thân (60 phú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oa bóp áp lực h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oa búp, bấm huyệt/kộo nắn cột sống, cỏc khớ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ông h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ác h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ó êm cẳng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ó êm cẳng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ó êm đù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điện thần kinh c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ện từ tr</w:t>
              <w:softHyphen/>
              <w:t xml:space="preserve">ường cao 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aser chiếu ngoà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aser nội m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aser thẩm mỹ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óng xung kích điều tr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ẹp chỉnh hình d</w:t>
              <w:softHyphen/>
              <w:t xml:space="preserve">ưới gối có khớ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ẹp chỉnh hình trên g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ẹp cổ tay- bàn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ẹp chỉnh hình ụ ngồi-đùi-bàn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ẹp đỡ cột sống cổ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áo chỉnh hình cột sống thắt l</w:t>
              <w:softHyphen/>
              <w:t xml:space="preserve">ư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iày chỉnh hì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eastAsia="Batang;¢®¡×IoUAA" w:cs="Arial;Courier New" w:ascii="Arial;Courier New" w:hAnsi="Arial;Courier New"/>
                <w:sz w:val="20"/>
                <w:szCs w:val="20"/>
              </w:rPr>
              <w:t xml:space="preserve">Châm cứ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ch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uỷ châm (không kể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ôn chỉ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phẫu thuật, thủ thuật theo chuyên kho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bookmarkStart w:id="18" w:name="khoan_2"/>
            <w:r>
              <w:rPr>
                <w:rFonts w:cs="Arial;Courier New" w:ascii="Arial;Courier New" w:hAnsi="Arial;Courier New"/>
                <w:sz w:val="20"/>
                <w:szCs w:val="20"/>
              </w:rPr>
              <w:t>C2.1</w:t>
            </w:r>
            <w:bookmarkEnd w:id="18"/>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bookmarkStart w:id="19" w:name="khoan_2_name"/>
            <w:r>
              <w:rPr>
                <w:rFonts w:cs="Arial;Courier New" w:ascii="Arial;Courier New" w:hAnsi="Arial;Courier New"/>
                <w:sz w:val="20"/>
                <w:szCs w:val="20"/>
              </w:rPr>
              <w:t>Ngoại khoa</w:t>
            </w:r>
            <w:bookmarkEnd w:id="19"/>
            <w:r>
              <w:rPr>
                <w:rFonts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ố định gãy x</w:t>
              <w:softHyphen/>
              <w:t>ương sư</w:t>
              <w:softHyphen/>
              <w:t xml:space="preserve">ờ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ắn, bó gẫy x</w:t>
              <w:softHyphen/>
              <w:t xml:space="preserve">ương đò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ắn, bó vỡ x</w:t>
              <w:softHyphen/>
              <w:t xml:space="preserve">ương bánh chè không có chỉ định mổ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ắn, bó gẫy x</w:t>
              <w:softHyphen/>
              <w:t xml:space="preserve">ương gó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ẫn l</w:t>
              <w:softHyphen/>
              <w:t xml:space="preserve">ưu áp xe tuyến gi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Iradium (l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án sỏi ngoài cơ thể bằng sóng xung (thủy điện lự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án sỏi qua nội soi (sỏi thận, sỏi niệu quản, sỏi bàng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im loại Blalock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ống động m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eo động m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ong van động mạch chủ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bỏ u phần mề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ang bao hoạt dị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hừa ngó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dính ngó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điều trị ngón tay cò sú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màng tim r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ay đoạn mạch nhân tạo (chư</w:t>
              <w:softHyphen/>
              <w:t xml:space="preserve">a bao gồm đoạn mạch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im các loại (tim bẩm sinh/ sửa van tim/ thay van tim…) (chư</w:t>
              <w:softHyphen/>
              <w:t xml:space="preserve">a bao gồm tiêu hao máy tim phổi, vòng van và van tim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ay động mạch chủ (chư</w:t>
              <w:softHyphen/>
              <w:t xml:space="preserve">a bao gồm động mạch chủ nhân tạo, van động mạch chủ, tiêu hao máy tim phổi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ghép van tim đồng loại (homograft) (chư</w:t>
              <w:softHyphen/>
              <w:t xml:space="preserve">a bao gồm tiêu hao máy tim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u tim/ vết thư</w:t>
              <w:softHyphen/>
              <w:t>ơng tim …(ch</w:t>
              <w:softHyphen/>
              <w:t xml:space="preserve">ưa bao gồm tiêu hao máy tim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bắc cầu mạch vành (chư</w:t>
              <w:softHyphen/>
              <w:t xml:space="preserve">a bao gồm máy tim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ác mạch máu lớn (động mạch chủ ngực/ bụng/ cảnh) (ch</w:t>
              <w:softHyphen/>
              <w:t xml:space="preserve">ưa bao gồm động mạch nhân tạo và máy tim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im, mạch khác có sử dụng tuần hoàn ngoài cơ thể (chư</w:t>
              <w:softHyphen/>
              <w:t xml:space="preserve">a bao gồm bộ máy tim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ông tim ống lớn (chư</w:t>
              <w:softHyphen/>
              <w:t xml:space="preserve">a bao gồm bộ dụng cụ thông tim, chụp buồng tim và kim sinh thiết cơ ti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00</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ong van hai lá/Nong van động mạch phổi/Nong van động mạch chủ (chư</w:t>
              <w:softHyphen/>
              <w:t>a bao gồm bộ dụng cụ thông tim, chụp buồng tim trư</w:t>
              <w:softHyphen/>
              <w:t xml:space="preserve">ớc nong và bộ bóng nong van )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ịt thông liên nhĩ/ thông liên thất/bít ống động mạch bằng dụng cụ (chư</w:t>
              <w:softHyphen/>
              <w:t xml:space="preserve">a bao gồm bộ dụng cụ thông tim, bộ dụng cụ bít lỗ thô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rối loạn nhịp bằng sóng cao tần (ch</w:t>
              <w:softHyphen/>
              <w:t xml:space="preserve">ưa bao gồm bộ dụng cụ thăm dò và điều trị RF)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ấy/ đặt máy tạo nhịp/ cấy máy tạo nhịp phá rung (chư</w:t>
              <w:softHyphen/>
              <w:t xml:space="preserve">a bao gồm máy tạo nhịp, máy phá r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kỹ thuật nút mạch, thuyên tắc m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út túi phình mạch não ( ch</w:t>
              <w:softHyphen/>
              <w:t xml:space="preserve">ưa bao gồm Micro Guide wire can thiệp, Micro catheter, Guiding catheter và Matrix Coil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út dị dạng mạch não (chư</w:t>
              <w:softHyphen/>
              <w:t xml:space="preserve">a bao gồm Micro Guide wire can thiệp, Micro catheter, Guiding cathet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út thông động tĩnh mạch cảnh xoang hang (chư</w:t>
              <w:softHyphen/>
              <w:t xml:space="preserve">a bao gồm Guiding catheter, Micro catheter dùng quả bóng/ ball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ăm dò huyết động bằng Swan Ganz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ăm dò điện sinh lý trong buồng tim (chư</w:t>
              <w:softHyphen/>
              <w:t xml:space="preserve">a bao gồm bộ dụng cụ thăm dò điện sinh lý ti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u tuyến y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dẫn lưu não thất - màng bụng (chư</w:t>
              <w:softHyphen/>
              <w:t xml:space="preserve">a bao gồm van dẫn lưu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ần kinh có dẫn đ</w:t>
              <w:softHyphen/>
              <w:t xml:space="preserve">ư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vi phẫu u não nền sọ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vi phẫu u não thấ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vi phẫu u não đ</w:t>
              <w:softHyphen/>
              <w:t xml:space="preserve">ường giữ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vi phẫu dị dạng mạch nã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não/ tuỷ số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Quang động học ( PTD) trong điều trị u não ác t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ở thông dạ dày qua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ống tiêu hoá qua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ắt niêm mạc ống tiêu hoá qua nội soi điều trị ung thư</w:t>
              <w:softHyphen/>
              <w:t xml:space="preserve"> sớ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cơ Oddi hoặc dẫn lưu mật qua nội soi tá trà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ong đường mật qua nội soi tá trà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sỏi/ giun đường mật qua nội soi tá trà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rĩ tắc m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polyp ống tiêu hoá (thực quản/ dạ dầy/ đại tràng/ trực trà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ặt stent đ</w:t>
              <w:softHyphen/>
              <w:t>ờng mật/tuỵ (ch</w:t>
              <w:softHyphen/>
              <w:t xml:space="preserve">ưa bao gồm ste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sóng cao tần điều trị ung thư gan (1 lần; tính cho 02 lần đầu ti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sóng cao tần điều trị ung thư gan (1 lần; tính cho những lần tiếp the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ắt vỡ giãn tĩnh mạch thực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tạo hình thực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ội soi điều trị trào ng</w:t>
              <w:softHyphen/>
              <w:t xml:space="preserve">ược thực quản, dạ dà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thực quản qua nội soi ngực và bụ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ội soi cắt dạ dày (ch</w:t>
              <w:softHyphen/>
              <w:t xml:space="preserve">ưa bao gồm máy cắt nối tự động và ghim khâu trong m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0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ội soi cắt nối ruột (ch</w:t>
              <w:softHyphen/>
              <w:t xml:space="preserve">ưa bao gồm máy cắt nối tự động và ghim khâu trong m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dây thần kinh X trong điều trị loét dạ dầ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20" w:name="cumtu_1"/>
            <w:r>
              <w:rPr>
                <w:rFonts w:cs="Arial;Courier New" w:ascii="Arial;Courier New" w:hAnsi="Arial;Courier New"/>
                <w:sz w:val="20"/>
                <w:szCs w:val="20"/>
              </w:rPr>
              <w:t>Phẫu thuật nội soi ung thư</w:t>
              <w:softHyphen/>
              <w:t xml:space="preserve"> đại/ trực tràng (chư</w:t>
              <w:softHyphen/>
              <w:t xml:space="preserve">a bao gồm máy cắt nối tự động và ghim khâu trong máy) </w:t>
            </w:r>
            <w:bookmarkEnd w:id="20"/>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21" w:name="cumtu_1_name"/>
            <w:r>
              <w:rPr>
                <w:rFonts w:cs="Arial;Courier New" w:ascii="Arial;Courier New" w:hAnsi="Arial;Courier New"/>
                <w:sz w:val="20"/>
                <w:szCs w:val="20"/>
              </w:rPr>
              <w:t>1,600,000</w:t>
            </w:r>
            <w:bookmarkEnd w:id="21"/>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iều trị trĩ kỹ thuật cao (phư</w:t>
              <w:softHyphen/>
              <w:t>ơng pháp Longo) (chư</w:t>
              <w:softHyphen/>
              <w:t xml:space="preserve">a bao gồm máy cắt nối tự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nang ống mật chủ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u trong ổ bụ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ội soi cắt lách có sử dụng máy cắt (chư</w:t>
              <w:softHyphen/>
              <w:t xml:space="preserve">a bao gồm máy cắt nối tự động và ghim khâu trong máy cắt n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l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khối tá tuỵ có sử dụng máy cắt nối (chưa bao gồm máy cắt nối tự động và ghim khâu trong máy cắt n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22" w:name="cumtu_2"/>
            <w:r>
              <w:rPr>
                <w:rFonts w:cs="Arial;Courier New" w:ascii="Arial;Courier New" w:hAnsi="Arial;Courier New"/>
                <w:sz w:val="20"/>
                <w:szCs w:val="20"/>
              </w:rPr>
              <w:t>Phẫu thuật nội soi lấy sỏi mật hay dị vật đư</w:t>
              <w:softHyphen/>
              <w:t xml:space="preserve">ờng mật </w:t>
            </w:r>
            <w:bookmarkEnd w:id="22"/>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23" w:name="cumtu_2_name"/>
            <w:r>
              <w:rPr>
                <w:rFonts w:cs="Arial;Courier New" w:ascii="Arial;Courier New" w:hAnsi="Arial;Courier New"/>
                <w:sz w:val="20"/>
                <w:szCs w:val="20"/>
              </w:rPr>
              <w:t>1,600,000</w:t>
            </w:r>
            <w:bookmarkEnd w:id="23"/>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bookmarkStart w:id="24" w:name="cumtu_3"/>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túi mật </w:t>
            </w:r>
            <w:bookmarkEnd w:id="24"/>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25" w:name="cumtu_3_name"/>
            <w:r>
              <w:rPr>
                <w:rFonts w:cs="Arial;Courier New" w:ascii="Arial;Courier New" w:hAnsi="Arial;Courier New"/>
                <w:sz w:val="20"/>
                <w:szCs w:val="20"/>
              </w:rPr>
              <w:t>1,600,000</w:t>
            </w:r>
            <w:bookmarkEnd w:id="25"/>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cơ Oddi và nong đư</w:t>
              <w:softHyphen/>
              <w:t xml:space="preserve">ờng mật qua ERC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án sỏi trong mổ nội soi đ</w:t>
              <w:softHyphen/>
              <w:t>ường mật và tán sỏi qua đư</w:t>
              <w:softHyphen/>
              <w:t>ờng hầm Kehr (ch</w:t>
              <w:softHyphen/>
              <w:t xml:space="preserve">ưa bao gồm đầu tán sỏi và điện cực tán sỏ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túi mật, mở ống mật chủ lấy sỏi, nối mật-ruộ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gan mở có sử dụng thiết bị kỹ thuật cao (ch</w:t>
              <w:softHyphen/>
              <w:t xml:space="preserve">ưa bao gồm dao cắt gan 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g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26" w:name="cumtu_4"/>
            <w:r>
              <w:rPr>
                <w:rFonts w:cs="Arial;Courier New" w:ascii="Arial;Courier New" w:hAnsi="Arial;Courier New"/>
                <w:sz w:val="20"/>
                <w:szCs w:val="20"/>
              </w:rPr>
              <w:t xml:space="preserve">Phẫu thuật nội soi điều trị bệnh lý gan mật khác </w:t>
            </w:r>
            <w:bookmarkEnd w:id="26"/>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27" w:name="cumtu_4_name"/>
            <w:r>
              <w:rPr>
                <w:rFonts w:cs="Arial;Courier New" w:ascii="Arial;Courier New" w:hAnsi="Arial;Courier New"/>
                <w:sz w:val="20"/>
                <w:szCs w:val="20"/>
              </w:rPr>
              <w:t>1,600,000</w:t>
            </w:r>
            <w:bookmarkEnd w:id="27"/>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dị tật teo hậu môn trực tràng 1 th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bệnh phình đại tràng bẩm sinh 1 th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thận/ u sau phúc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28" w:name="cumtu_5"/>
            <w:r>
              <w:rPr>
                <w:rFonts w:cs="Arial;Courier New" w:ascii="Arial;Courier New" w:hAnsi="Arial;Courier New"/>
                <w:sz w:val="20"/>
                <w:szCs w:val="20"/>
              </w:rPr>
              <w:t>Phẫu thuật nội soi u th</w:t>
              <w:softHyphen/>
              <w:t xml:space="preserve">ượng thận/ nang thận </w:t>
            </w:r>
            <w:bookmarkEnd w:id="28"/>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29" w:name="cumtu_5_name"/>
            <w:r>
              <w:rPr>
                <w:rFonts w:cs="Arial;Courier New" w:ascii="Arial;Courier New" w:hAnsi="Arial;Courier New"/>
                <w:sz w:val="20"/>
                <w:szCs w:val="20"/>
              </w:rPr>
              <w:t>1,400,000</w:t>
            </w:r>
            <w:bookmarkEnd w:id="29"/>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bàng quang, tạo hình bàng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túi sa niệu quản bằng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tuyến tiền liệt qua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u xơ tiền liệt tuyến bằng laser (ch</w:t>
              <w:softHyphen/>
              <w:t xml:space="preserve">ưa bao gồm dây cáp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ắt đốt nội soi u lành tuyến tiền liệt qua đ</w:t>
              <w:softHyphen/>
              <w:t xml:space="preserve">ường niệu đạo (TOR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ặt prothese cố định sàn chậu vào mỏm nhô xư</w:t>
              <w:softHyphen/>
              <w:t xml:space="preserve">ơng cụ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các chỉ số niệu động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ép thận, niệu quản tự thân có sử dụng vi phẫ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hay đốt sống (chưa bao gồm đinh xương, nẹp vít và xương bảo quản/ đốt sống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ẹp vít cột sống cổ (chư</w:t>
              <w:softHyphen/>
              <w:t>a bao gồm đinh x</w:t>
              <w:softHyphen/>
              <w:t xml:space="preserve">ương,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ẹp vít cột sống thắt l</w:t>
              <w:softHyphen/>
              <w:t>ưng (chư</w:t>
              <w:softHyphen/>
              <w:t xml:space="preserve">a bao gồm đinh xương,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hữa vẹo cột sống (cả đợt điều trị) (chư</w:t>
              <w:softHyphen/>
              <w:t>a bao gồm đinh x</w:t>
              <w:softHyphen/>
              <w:t xml:space="preserve">ương,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ay toàn bộ khớp gối (chư</w:t>
              <w:softHyphen/>
              <w:t xml:space="preserve">a bao gồm khớp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ay khớp gối bán phần (chư</w:t>
              <w:softHyphen/>
              <w:t xml:space="preserve">a bao gồm khớp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ay toàn bộ khớp háng (chư</w:t>
              <w:softHyphen/>
              <w:t xml:space="preserve">a bao gồm khớp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ay khớp háng bán phần (chư</w:t>
              <w:softHyphen/>
              <w:t xml:space="preserve">a bao gồm khớp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khớp h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ay đoạn xư</w:t>
              <w:softHyphen/>
              <w:t>ơng ghép bảo quản bằng kĩ thuật cao (chưa bao gồm đinh, nẹp, vít và xư</w:t>
              <w:softHyphen/>
              <w:t xml:space="preserve">ơng bảo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kết hợp xương trên màn hình tăng sáng (chưa bao gồm đinh x</w:t>
              <w:softHyphen/>
              <w:t xml:space="preserve">ương,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kết hợp x</w:t>
              <w:softHyphen/>
              <w:t xml:space="preserve">ương bằng nẹp vít (chưa bao gồm đinh xương,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khớp gối/ khớp háng/ khớp vai/ cổ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ội soi tái tạo dây chằng (ch</w:t>
              <w:softHyphen/>
              <w:t>ưa bao gồm nẹp vít, dao cắt sụn và l</w:t>
              <w:softHyphen/>
              <w:t xml:space="preserve">ỡi bà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ội soi tái tạo gân (chư</w:t>
              <w:softHyphen/>
              <w:t xml:space="preserve">a bao gồm gân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vi phẫu chuyển vạt da có cuống m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0,000</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ghép chi (ch</w:t>
              <w:softHyphen/>
              <w:t>ưa bao gồm đinh xư</w:t>
              <w:softHyphen/>
              <w:t xml:space="preserve">ơng, nẹp vít và mạch máu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huyển gân điều trị cò ngón tay do liệt vận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huyển gân điều trị bàn chân rủ do liệt vận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út đinh/ tháo phư</w:t>
              <w:softHyphen/>
              <w:t>ơng tiện kết hợp x</w:t>
              <w:softHyphen/>
              <w:t xml:space="preserve">ư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ạo hình khí-phế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sọ mặt (bệnh l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ung thư biểu mô tế bào đáy/tế bào gai vùng mặt + tạo hình vạt da, đóng khuyết da bằng phẫu thuật tạo hì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kéo dài chi (chư</w:t>
              <w:softHyphen/>
              <w:t>a bao gồm phư</w:t>
              <w:softHyphen/>
              <w:t xml:space="preserve">ơng tiện cố đị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bằng các vạt da có cuống mạch liề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hỉnh bàn chân khèo (ch</w:t>
              <w:softHyphen/>
              <w:t>ưa bao gồm phư</w:t>
              <w:softHyphen/>
              <w:t xml:space="preserve">ơng tiện cố đị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àm vận động khớp g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óng cứng khớp cổ chân (chư</w:t>
              <w:softHyphen/>
              <w:t>a bao gồm phư</w:t>
              <w:softHyphen/>
              <w:t xml:space="preserve">ơng tiện cố đị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ay băng/cắt chỉ/ tháo bộ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m mềm tổn thương nông&lt;10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m mềm tổn thương nông &gt;10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m mềm tổn thương sâu&lt;10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m mềm tổn thương sâu &gt;10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bỏ những u nhỏ, cyst, sẹo của đa, tổ chức dưới d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ích rạch nhọt, Apxe nhỏ dẫn lư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áo lồng ruột bằng hơi hay baryt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polype trực trà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phymosi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ắt các búi trĩ hậu mô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trật khớp khuỷ/ khớp xương đò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trật khớp v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trật khớp khuỷ/khớp cổ chân/ khớp g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trật khớp h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bóbột xương đùi/chậu/cột số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bố bột xương cẳng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bó bột xương cánh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bó bột xương cẳng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bố bột bàn chân, bàn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bó bột trật khớp háng bẩm s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có gây mê, bó bột bàn chân ngựa vẹo vào/bàn chân bẹt/ tật gối cong lõm trong hay lõm ngoà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ản PHụ KHO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àm thuốc âm đ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phá thai bệnh lý/nạo thai do mổ cũ/nạo thai kh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bookmarkStart w:id="30" w:name="cumtu_6"/>
            <w:r>
              <w:rPr>
                <w:rFonts w:cs="Arial;Courier New" w:ascii="Arial;Courier New" w:hAnsi="Arial;Courier New"/>
                <w:sz w:val="20"/>
                <w:szCs w:val="20"/>
              </w:rPr>
              <w:t>Hút thai dưới 12 tuần</w:t>
            </w:r>
            <w:bookmarkEnd w:id="30"/>
            <w:r>
              <w:rPr>
                <w:rFonts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31" w:name="cumtu_6_name"/>
            <w:r>
              <w:rPr>
                <w:rFonts w:cs="Arial;Courier New" w:ascii="Arial;Courier New" w:hAnsi="Arial;Courier New"/>
                <w:sz w:val="20"/>
                <w:szCs w:val="20"/>
              </w:rPr>
              <w:t>50,000</w:t>
            </w:r>
            <w:bookmarkEnd w:id="31"/>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phá thai 3 tháng giữ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hút thai trứ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út thai có gây mê tĩnh m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ặt/ tháo dụng cụ tử c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vòng cổ tử cung/Tháo vòng kh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laser cổ tử c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êm nhân Chori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ong đặt dụng cụ tử cung chống dính buồng tử c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ối chẩn đoán trước sinh, nuôi cấy tế bà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ối điều trị đa 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rách cùng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oa bóp vú và hút sữa kết hợp chạy tia điều trị viêm tắc sữ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ẻ không đau (gây tê ngoài màng cứng; ch</w:t>
              <w:softHyphen/>
              <w:t xml:space="preserve">ưa kể thuốc gây tê)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óc nhân xơ vú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ích ápxe Barthol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óc nang Barthol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iệt sản na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iệt sản nữ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tinh hoàn chẩn đoá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bookmarkStart w:id="32" w:name="cumtu_7"/>
            <w:bookmarkEnd w:id="32"/>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ổ bụng lấy dụng cụ tránh th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33" w:name="cumtu_7_name"/>
            <w:r>
              <w:rPr>
                <w:rFonts w:cs="Arial;Courier New" w:ascii="Arial;Courier New" w:hAnsi="Arial;Courier New"/>
                <w:sz w:val="20"/>
                <w:szCs w:val="20"/>
              </w:rPr>
              <w:t>490,000</w:t>
            </w:r>
            <w:bookmarkEnd w:id="33"/>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34" w:name="cumtu_8"/>
            <w:r>
              <w:rPr>
                <w:rFonts w:cs="Arial;Courier New" w:ascii="Arial;Courier New" w:hAnsi="Arial;Courier New"/>
                <w:sz w:val="20"/>
                <w:szCs w:val="20"/>
              </w:rPr>
              <w:t xml:space="preserve">Phẫu thuật nội soi u nang buồng trứng </w:t>
            </w:r>
            <w:bookmarkEnd w:id="34"/>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35" w:name="cumtu_8_name"/>
            <w:r>
              <w:rPr>
                <w:rFonts w:cs="Arial;Courier New" w:ascii="Arial;Courier New" w:hAnsi="Arial;Courier New"/>
                <w:sz w:val="20"/>
                <w:szCs w:val="20"/>
              </w:rPr>
              <w:t>960,000</w:t>
            </w:r>
            <w:bookmarkEnd w:id="35"/>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36" w:name="cumtu_9"/>
            <w:r>
              <w:rPr>
                <w:rFonts w:cs="Arial;Courier New" w:ascii="Arial;Courier New" w:hAnsi="Arial;Courier New"/>
                <w:sz w:val="20"/>
                <w:szCs w:val="20"/>
              </w:rPr>
              <w:t xml:space="preserve">Phẫu thuật u nang buồng trứng </w:t>
            </w:r>
            <w:bookmarkEnd w:id="36"/>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37" w:name="cumtu_9_name"/>
            <w:r>
              <w:rPr>
                <w:rFonts w:cs="Arial;Courier New" w:ascii="Arial;Courier New" w:hAnsi="Arial;Courier New"/>
                <w:sz w:val="20"/>
                <w:szCs w:val="20"/>
              </w:rPr>
              <w:t>325,000</w:t>
            </w:r>
            <w:bookmarkEnd w:id="37"/>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38" w:name="cumtu_10"/>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tử cung hoàn toàn đư</w:t>
              <w:softHyphen/>
              <w:t xml:space="preserve">ờng âm đạo </w:t>
            </w:r>
            <w:bookmarkEnd w:id="38"/>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39" w:name="cumtu_10_name"/>
            <w:r>
              <w:rPr>
                <w:rFonts w:cs="Arial;Courier New" w:ascii="Arial;Courier New" w:hAnsi="Arial;Courier New"/>
                <w:sz w:val="20"/>
                <w:szCs w:val="20"/>
              </w:rPr>
              <w:t>840,000</w:t>
            </w:r>
            <w:bookmarkEnd w:id="39"/>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chửa ống cổ tử cung bằng tiêm Metrotexat dư</w:t>
              <w:softHyphen/>
              <w:t xml:space="preserve">ới 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u xơ tử cung bằng nút động mạch tử cung (chư</w:t>
              <w:softHyphen/>
              <w:t xml:space="preserve">a bao gồm Micro Guide wire can thiệp, Micro catheter, hạt nhựa PV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ọc hút u nang buồng trứng cơ năng d</w:t>
              <w:softHyphen/>
              <w:t xml:space="preserve">ưới 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40" w:name="cumtu_11"/>
            <w:r>
              <w:rPr>
                <w:rFonts w:cs="Arial;Courier New" w:ascii="Arial;Courier New" w:hAnsi="Arial;Courier New"/>
                <w:sz w:val="20"/>
                <w:szCs w:val="20"/>
              </w:rPr>
              <w:t>Phẫu thuật cắt tử cung thắt động mạch hạ vị trong cấp cứu sản khoa</w:t>
            </w:r>
            <w:bookmarkEnd w:id="40"/>
            <w:r>
              <w:rPr>
                <w:rFonts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41" w:name="cumtu_11_name"/>
            <w:r>
              <w:rPr>
                <w:rFonts w:cs="Arial;Courier New" w:ascii="Arial;Courier New" w:hAnsi="Arial;Courier New"/>
                <w:sz w:val="20"/>
                <w:szCs w:val="20"/>
              </w:rPr>
              <w:t>1,040,000</w:t>
            </w:r>
            <w:bookmarkEnd w:id="41"/>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42" w:name="cumtu_12"/>
            <w:r>
              <w:rPr>
                <w:rFonts w:cs="Arial;Courier New" w:ascii="Arial;Courier New" w:hAnsi="Arial;Courier New"/>
                <w:sz w:val="20"/>
                <w:szCs w:val="20"/>
              </w:rPr>
              <w:t>Phẫu thuật lấy thai (lần 1)</w:t>
            </w:r>
            <w:bookmarkEnd w:id="42"/>
            <w:r>
              <w:rPr>
                <w:rFonts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43" w:name="cumtu_12_name"/>
            <w:r>
              <w:rPr>
                <w:rFonts w:cs="Arial;Courier New" w:ascii="Arial;Courier New" w:hAnsi="Arial;Courier New"/>
                <w:sz w:val="20"/>
                <w:szCs w:val="20"/>
              </w:rPr>
              <w:t>295,000</w:t>
            </w:r>
            <w:bookmarkEnd w:id="43"/>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bookmarkStart w:id="44" w:name="cumtu_13"/>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lấy thai (lần 2)</w:t>
            </w:r>
            <w:bookmarkEnd w:id="44"/>
            <w:r>
              <w:rPr>
                <w:rFonts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45" w:name="cumtu_13_name"/>
            <w:r>
              <w:rPr>
                <w:rFonts w:cs="Arial;Courier New" w:ascii="Arial;Courier New" w:hAnsi="Arial;Courier New"/>
                <w:sz w:val="20"/>
                <w:szCs w:val="20"/>
              </w:rPr>
              <w:t>420,000</w:t>
            </w:r>
            <w:bookmarkEnd w:id="45"/>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46" w:name="cumtu_14"/>
            <w:r>
              <w:rPr>
                <w:rFonts w:cs="Arial;Courier New" w:ascii="Arial;Courier New" w:hAnsi="Arial;Courier New"/>
                <w:sz w:val="20"/>
                <w:szCs w:val="20"/>
              </w:rPr>
              <w:t xml:space="preserve">Phẫu thuật lấy thai (lần 3 trở lên) </w:t>
            </w:r>
            <w:bookmarkEnd w:id="46"/>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47" w:name="cumtu_14_name"/>
            <w:r>
              <w:rPr>
                <w:rFonts w:cs="Arial;Courier New" w:ascii="Arial;Courier New" w:hAnsi="Arial;Courier New"/>
                <w:sz w:val="20"/>
                <w:szCs w:val="20"/>
              </w:rPr>
              <w:t>560,000</w:t>
            </w:r>
            <w:bookmarkEnd w:id="47"/>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bóc nang, nhân di căn âm đạo, tầng sinh mô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xoay th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48" w:name="cumtu_15"/>
            <w:r>
              <w:rPr>
                <w:rFonts w:cs="Arial;Courier New" w:ascii="Arial;Courier New" w:hAnsi="Arial;Courier New"/>
                <w:sz w:val="20"/>
                <w:szCs w:val="20"/>
              </w:rPr>
              <w:t xml:space="preserve">Phẫu thuật chửa ngoài tử cung </w:t>
            </w:r>
            <w:bookmarkEnd w:id="48"/>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49" w:name="cumtu_15_name"/>
            <w:r>
              <w:rPr>
                <w:rFonts w:cs="Arial;Courier New" w:ascii="Arial;Courier New" w:hAnsi="Arial;Courier New"/>
                <w:sz w:val="20"/>
                <w:szCs w:val="20"/>
              </w:rPr>
              <w:t>425,000</w:t>
            </w:r>
            <w:bookmarkEnd w:id="49"/>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no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ỹ thuật trữ lạnh phôi/trứ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ỹ thuật rã đông + chuyển phô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tinh hoàn lấy tinh trùng + ICS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tim thai bằng Doppl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eo dõi tim thai và cơn co tử cung bằng monitori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50" w:name="cumtu_16"/>
            <w:r>
              <w:rPr>
                <w:rFonts w:cs="Arial;Courier New" w:ascii="Arial;Courier New" w:hAnsi="Arial;Courier New"/>
                <w:sz w:val="20"/>
                <w:szCs w:val="20"/>
              </w:rPr>
              <w:t>Phẫu thuật nội soi trong sản phụ khoa</w:t>
            </w:r>
            <w:bookmarkEnd w:id="50"/>
            <w:r>
              <w:rPr>
                <w:rFonts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51" w:name="cumtu_16_name"/>
            <w:r>
              <w:rPr>
                <w:rFonts w:cs="Arial;Courier New" w:ascii="Arial;Courier New" w:hAnsi="Arial;Courier New"/>
                <w:sz w:val="20"/>
                <w:szCs w:val="20"/>
              </w:rPr>
              <w:t>2,100,000</w:t>
            </w:r>
            <w:bookmarkEnd w:id="51"/>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ụ tinh nhân tạo IU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ụ tinh trong ống nghiệm thường (IVF) (chưa kể thuốc kích thích rụng noãn, môi trường nuôi cấ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iêm tinh trùng vào trứng ICSI (chưa bao gồm môi tr</w:t>
              <w:softHyphen/>
              <w:t xml:space="preserve">ường nuôi cấ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in trứng- làm IVF/ ICSI (chưa bao gồm môi tr</w:t>
              <w:softHyphen/>
              <w:t xml:space="preserve">ường nuôi cấ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í lưuu trữ phôi/ trứng/ tinh trùng (01 nă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ấy tinh trùng thực hiện ICS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sót rau/ nạo buồng tử cung XN GPB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ẻ thư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ẻ kh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cổ tử c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ơm hơi, bơm thuốc vòi trứng (không kể tiền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điện cổ tử c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Áp lạnh cổ tử c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ụ tinh nhân tạo IAM, IAD (không kể tinh chấ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ích áp xe tuyến vú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bỏ các polype âm hộ, âm đ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ử thị lực đơn gi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nhãn 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Java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thị trường áp điề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ử kính loạn th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đáy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êm hậu nhãn cầu,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êm dưới kết mạc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ông lệ đạo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ông lệ đạo hai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kết mạc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giác mạc nông,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giác mạc sâu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mộng đơn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mộng kép một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ích chắp/lẹ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quặm một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quặm hai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quặm ba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quặm bốn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khúc xạ m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hiệm pháp phát hiện Glôcô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bóng đồng tử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chẩ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ắc gi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võng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tính công suất thủy tinh thể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thị lực khách qu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ánh bờ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ữa bỏng mắt do hàn điệ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ửa cùng đồ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di điều trị (1 l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úc nội nhãn (có độn hoặc không độ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oét bỏ nhãn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ặn tuyến bờ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sạn vôi kết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lông xiê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hẹp khe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háo cò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quặm bẩm sinh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quặm bẩm sinh (2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Epicanthus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mộng ghép kết mạc tự t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điều trị bệnh võng mạc trẻ đẻ non (2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ạch giác mạc nan hoa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ạch giác mạc nan hoa (2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ác có Faden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mí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mí (2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sụp mi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ác (2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ác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bè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ặt IOL lần 2 (1 mắt, chư</w:t>
              <w:softHyphen/>
              <w:t xml:space="preserve">a bao gồm thuỷ tinh thể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bao sa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hủy tinh thể ngoài bao (1 mắt, ch</w:t>
              <w:softHyphen/>
              <w:t xml:space="preserve">ưa bao gồm ống silic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ạch góc tiền phò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thủy tinh thể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màng đồng tử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đặt ống Silicon tiền phò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u mi không vá d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u có vá da tạo hì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u tổ chức hốc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u kết mạc nô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cùng đồ lắp mắt giả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phủ kết mạc lắp mắt giả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vá da điều trị lật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ái tạo lệ quản kết hợp khâu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lấy thủy tinh thể ngoài bao, đặt IOL+ cắt bè (1 mắt, ch</w:t>
              <w:softHyphen/>
              <w:t xml:space="preserve">ưa bao gồm thuỷ tinh thể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điều trị tật khúc xạ bằng Laser Excimer (0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ục thuỷ tinh thể bằng ph</w:t>
              <w:softHyphen/>
              <w:t>ương pháp Phaco (01 mắt, chư</w:t>
              <w:softHyphen/>
              <w:t xml:space="preserve">a bao gồm thuỷ tinh thể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hép giác mạc (01 mắt, ch</w:t>
              <w:softHyphen/>
              <w:t xml:space="preserve">ưa bao gồm giác mạc, thuỷ tinh thể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dịch kính và điều trị bong võng mạc (01 mắt, chư</w:t>
              <w:softHyphen/>
              <w:t xml:space="preserve">a bao gồm dầu silicon, đai silicon, đầu cắt dịch kính, Laser nội nh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mống mắt mắt chu bi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tiền phò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hốc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dịch kính đơn thuần/ lấy dị vật nội nh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giác mạc đơn thu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củng mạc đơn thu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củng giác mạc phức t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giác mạc phức t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củng mạc phức t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ở tiền phòng rửa máu/ mủ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phục hồi bờ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ấu vết th</w:t>
              <w:softHyphen/>
              <w:t>ương phần mềm, tổn thư</w:t>
              <w:softHyphen/>
              <w:t xml:space="preserve">ơng vùng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ích mủ hốc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da mi kết mạc bị r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bỏ túi lệ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mộng đơn thu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mộng áp Mytomyc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mống mắt chu biên bằng Las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bè áp MMC hoặc áp 5F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ọt giác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ối thông lệ mũi (1 mắt, chưa bao gồm ống silic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âu cò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ủ kết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u kết mạc không v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chỉ giác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u bì kết giác mạc có hoặc không ghép kết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ép màng ối điều trị loét giác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ng tái phát phức tạp có ghép màng ối kết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ép màng ối điều trị dính mi cầu/ loét giác mạc lâu liền/ thủng giác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Quang đông thể mi điều trị Glôcô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ạo hình vùng bè bằng Las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ở bao sau bằng Las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tháo dịch dưới hắc mạc, bơm hơi tiền phò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áo dầu Silicon phẫu thu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đông thể m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điều trị (1 ngà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chẩn đoán (1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rung mắt quang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u, tế bào học, dịch tổ chứ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huyết thanh đóng ố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iệu pháp điều trị viêm kết mạc mùa xuân (áp tia </w:t>
            </w:r>
            <w:r>
              <w:rPr>
                <w:sz w:val="20"/>
                <w:szCs w:val="20"/>
              </w:rPr>
              <w:t xml:space="preserve">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ách dính mi cầu ghép kết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U hạt, u gai kết mạc (cắt bỏ 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U bạch mạch kết m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ai – Mũi – Họ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ích rạch áp xe Amid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ích rạch áp xe thành sau họ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Amid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rửa xoang hàm (một l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thông xoang trán /xoang bướ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trong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trong mũi không gây mê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trong mũi có gây mê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thực quản đơn gi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thanh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dị vật họ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điện cuốn họng/cắt cuốn mũ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Polype mũ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cắt bỏ u bã đậu vùng đầu mặt cổ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àm thuốc thanh quản/tai (không kể tiền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họng bằng khí Nitơ lỏ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họng bằng khí CO2 (Bằng áp lạ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ét bấc mũi trư</w:t>
              <w:softHyphen/>
              <w:t xml:space="preserve">ớc cầm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ét bấc mũi sau cầm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ích màng nhĩ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ông vòi nhĩ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ong vòi nhĩ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dịch vành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ích rạch vành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nút biểu bì ống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út xoang dưới áp lự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âng, nắn sống mũ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í d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ửa tai, rửa mũi, xông họ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V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ẻ cuốn mũ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bookmarkStart w:id="52" w:name="cumtu_17"/>
            <w:r>
              <w:rPr>
                <w:rFonts w:cs="Arial;Courier New" w:ascii="Arial;Courier New" w:hAnsi="Arial;Courier New"/>
                <w:sz w:val="20"/>
                <w:szCs w:val="20"/>
              </w:rPr>
              <w:t>Cắt bỏ đ</w:t>
              <w:softHyphen/>
              <w:t>ường rò luân nhĩ</w:t>
            </w:r>
            <w:bookmarkEnd w:id="52"/>
            <w:r>
              <w:rPr>
                <w:rFonts w:cs="Arial;Courier New" w:ascii="Arial;Courier New" w:hAnsi="Arial;Courier New"/>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53" w:name="cumtu_17_name"/>
            <w:r>
              <w:rPr>
                <w:rFonts w:cs="Arial;Courier New" w:ascii="Arial;Courier New" w:hAnsi="Arial;Courier New"/>
                <w:sz w:val="20"/>
                <w:szCs w:val="20"/>
              </w:rPr>
              <w:t>120,000</w:t>
            </w:r>
            <w:bookmarkEnd w:id="53"/>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ét meche mũ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bỏ thịt thừa nếp tai 2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họng hạ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u nang sàn mũ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polyp ống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vòm mũi họ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hanh quản treo cắt hạt x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hanh quản cắt papillom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hanh khí phế quản bằng ống mề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hực quản bằng ống mề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ốt Amidan áp lạ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ầm máu mũi bằng Meroxeo (1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ầm máu mũi bằng Meroxeo (2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ông vòi nhĩ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ong vòi nhĩ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cầm máu mũi không sử dụng Meroxeo (1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cầm máu mũi có sử dụng Meroxeo (1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ội soi Tai Mũi Họ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54" w:name="cumtu_18"/>
            <w:r>
              <w:rPr>
                <w:rFonts w:cs="Arial;Courier New" w:ascii="Arial;Courier New" w:hAnsi="Arial;Courier New"/>
                <w:sz w:val="20"/>
                <w:szCs w:val="20"/>
              </w:rPr>
              <w:t>Mổ sào bào thư</w:t>
              <w:softHyphen/>
              <w:t xml:space="preserve">ợng nhĩ </w:t>
            </w:r>
            <w:bookmarkEnd w:id="54"/>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bookmarkStart w:id="55" w:name="cumtu_18_name"/>
            <w:r>
              <w:rPr>
                <w:rFonts w:cs="Arial;Courier New" w:ascii="Arial;Courier New" w:hAnsi="Arial;Courier New"/>
                <w:sz w:val="20"/>
                <w:szCs w:val="20"/>
              </w:rPr>
              <w:t>420,000</w:t>
            </w:r>
            <w:bookmarkEnd w:id="55"/>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sức cản của mũ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thính lực đơn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 trên ng</w:t>
              <w:softHyphen/>
              <w:t xml:space="preserve">ư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sức nghe lờ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phản xạ cơ bàn đ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 nhĩ l</w:t>
              <w:softHyphen/>
              <w:t xml:space="preserve">ượ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ỉ định dùng máy trợ thính (h</w:t>
              <w:softHyphen/>
              <w:t xml:space="preserve">ướng dẫ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OAE (1 l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ABR (1 l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ấy điện cực ốc tai (chư</w:t>
              <w:softHyphen/>
              <w:t xml:space="preserve">a bao gồm điện cực ốc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lấy u/điều trị rò dịch não tuỷ, thoát vị nền sọ (chưa bao gồm keo sinh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ấy máy trợ thính tai giữa (ch</w:t>
              <w:softHyphen/>
              <w:t xml:space="preserve">ưa bao gồm máy trợ th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ai trong/ u dây thần kinh VII/ u dây thần kinh VII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ỉnh x</w:t>
              <w:softHyphen/>
              <w:t xml:space="preserve">ương đ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ái tạo hệ thống truyền âm (chư</w:t>
              <w:softHyphen/>
              <w:t xml:space="preserve">a bao gồm keo sinh học, xương con để thay thế/Prothes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hép thanh khí quản đặt stent (chư</w:t>
              <w:softHyphen/>
              <w:t xml:space="preserve">a bao gồm ste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ối khí quản tận-tận trong điều trị sẹo hẹp (chư</w:t>
              <w:softHyphen/>
              <w:t xml:space="preserve">a bao gồm ste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ặt stent điều trị sẹo hẹp thanh khí quản (chư</w:t>
              <w:softHyphen/>
              <w:t xml:space="preserve">a bao gồm ste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ắt thanh quản có tái tạo phát âm (ch</w:t>
              <w:softHyphen/>
              <w:t xml:space="preserve">ưa bao gồm stent/ van phát âm, thanh quản điệ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bỏ u mạch máu vùng đầu cổ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bỏ u xơ mạch vòm mũi họ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cắt bỏ khối u vùng mũi xoang (chưa bao gồm keo sinh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bỏ u thành bên họng lan lên đáy sọ có kiểm soát bằng kính hiển vi và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ái tạo vùng đầu cổ mặt bằng vạt da cơ xư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phục hồi, tái tạo dây thần kinh VI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dây thần kinh Vidien qua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u cuộn cả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áp xe não do t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bỏ ung thư</w:t>
              <w:softHyphen/>
              <w:t xml:space="preserve"> Amidan/thanh quản và nạo vét hạch cổ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bỏ ung thư</w:t>
              <w:softHyphen/>
              <w:t xml:space="preserve"> l</w:t>
              <w:softHyphen/>
              <w:t xml:space="preserve">ưỡi có tái tạo vạt cơ d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laser cắt ung thư</w:t>
              <w:softHyphen/>
              <w:t xml:space="preserve"> thanh quản hạ họng (ch</w:t>
              <w:softHyphen/>
              <w:t xml:space="preserve">ưa bao gồm ống nội khí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Laser trong khối u vùng họng miệng (ch</w:t>
              <w:softHyphen/>
              <w:t xml:space="preserve">ưa bao gồm ống nội khí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ạo vét hạch cổ, truyền hoá chất động mạch cảnh (chưa bao gồm hoá chấ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ội soi mở khe giữa, nạo sàng, ngách trán, xoang bướ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ội soi cắt u nhú đảo ng</w:t>
              <w:softHyphen/>
              <w:t>ược vùng mũi xoang (chư</w:t>
              <w:softHyphen/>
              <w:t xml:space="preserve">a bao gồm keo sinh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ăng – Hàm -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răng, miệ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răng sửa/chân răng sử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răng vĩnh viễn lưung l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răng vĩnh viễn khó, nhiều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răng số 8 bình thư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răng số 8 có biến chứng khít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răng số 8 mọc ngầm, có mở xư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cuốn chân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ấm gai xương ổ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cao răng và đánh bóng một vùng/một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cao răng và đánh bóng hai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túi lợi điều trị viêm quanh răng 1 vùng/1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túi lợi điều trị viêm quanh răng hai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ích áp xe viêm quanh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lợi điều trị viêm quanh răng một vùng/1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ửa chấm thuốc điều trị viêm loét niêm mạc (1l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hổ răng đơn gi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nhổ răng kh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lợi trù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ạch áp xe trong miệ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ạch áp xe dẫn lưu ngoài miệ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ố định tạm thời gẫy x</w:t>
              <w:softHyphen/>
              <w:t xml:space="preserve">ương hàm (buộc chỉ thép, băng cố đị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chân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ổ lấy nang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cuống 1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ạo túi lợi 1 sexta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ắn trật khớp thái d</w:t>
              <w:softHyphen/>
              <w:t xml:space="preserve">ương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ấy u lành d</w:t>
              <w:softHyphen/>
              <w:t xml:space="preserve">ưới 3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u lành trên 3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sỏi ống Whart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ổ răng ngầm dư</w:t>
              <w:softHyphen/>
              <w:t>ới xư</w:t>
              <w:softHyphen/>
              <w:t xml:space="preserve">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răng mọc lạc chỗ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ấm gai xư</w:t>
              <w:softHyphen/>
              <w:t xml:space="preserve">ơng trên 02 ổ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u lợi, lợi xơ để làm hàm giả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ắt, tạo hình phanh môi, phanh má hoặc l</w:t>
              <w:softHyphen/>
              <w:t xml:space="preserve">ưỡi (không gây mê)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m và cố định lại một răng bật khỏi huyệt ổ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ẹp liên kết điều trị viêm quanh răng 1 vùng (bao gồm cả nẹp liên kết bằng kim loại đú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lật vạt, nạo x</w:t>
              <w:softHyphen/>
              <w:t xml:space="preserve">ương ổ răng 1 vù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ắt u lợi đ</w:t>
              <w:softHyphen/>
              <w:t xml:space="preserve">ường kính từ 2cm trở l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ghép xư</w:t>
              <w:softHyphen/>
              <w:t xml:space="preserve">ơng và màng tái tạo mô có hướng dẫn (chưa bao gồm màng tái tạo mô và xương nhân tạ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răng sữa sâu ngà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ám bít hố rã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răng sữa viêm tuỷ có hồi phụ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uỷ răng sữa một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uỷ răng sữa nhiều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thép làm sẵ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ăng sâu ngà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ăng viêm tuỷ hồi phụ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uỷ răng số 1, 2, 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uỷ răng số 4, 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tuỷ răng số 6,7 hàm dư</w:t>
              <w:softHyphen/>
              <w:t xml:space="preserve">ớ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uỷ răng số 6,7 hàm tr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uỷ l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composite cổ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thẩm mỹ composite (vene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ục hồi thân răng có chố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ẩy trắng răng 1 hàm (có máng) (đã bao gồm thuốc tẩy trắ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ẩy trắng răng 2 hàm (có máng) (đã bao gồm thuốc tẩy trắ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ỮA RĂNG SÂU NGÀ, TUỶ RĂNG HỒI PHỤ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xi m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Amalgam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ựa hoá trùng hợ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ựa quang trùng hợ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ỮA VIÊM RĂNG VIÊM TUỶ KHÔNG HỒI PHỤ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xi m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Amalgam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ựa hoá trùng hợ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ựa quang trùng hợ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ỮA RĂNG VIÊM TUỶ CHẾT VÀ VIÊM QUANH CUỐNG RĂNG NHIỀU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xi m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 Amalgam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ựa hoá trùng hợ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ựa quang trùng hợ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tháo lắ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khung đúc (Chưa tính ră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hàm tháo lắp nhựa toàn phần (14 ră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ai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a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ốn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ăm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áu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ảy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ám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ín đến 12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ừ 13 răng đến 1 hàm toàn bộ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ả hai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ăng giả cố đị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ăng giả cố định trên Implant (ch</w:t>
              <w:softHyphen/>
              <w:t xml:space="preserve">ưa bao gồm Implant, cùi giả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đơn vị sứ kim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đơn vị sứ toàn ph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trụ thé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chụp thép cầu nhự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ầu nhựa 3 đơn v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ầu sứ kim loại 3 đơn v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ăng chốt đơn gi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ăng chốt đú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ũ chụp nhự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ũ chụp kim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ũ vàng (vàng của bệnh n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ầu răng mỗi thành ph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ầu răng vàng (vàng của bệnh n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chỉnh cẵn khít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áo cắt cầu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khung kim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ắn chỉnh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dự phòng loại tháo lắ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dự phòng loại gắn ch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ực nắn chỉnh ngoài mặt Headgear (đã bao gồm Headgea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ực nắn chỉnh ngoài mặt Facemask (đã bao gồm Facemask)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điều trị chỉnh hình loại tháo lắp đơn gi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điều trị chỉnh hình loại tháo lắp phức t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điều trị chỉnh hình loại gắn chặt từng phần cung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điều trị chỉnh hình loại gắn chặt toàn cung răng đơn gi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điều trị chỉnh hình loại gắn chặt toàn cung răng phức tạp (kéo răng ngầ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duy trì kết quả loại tháo lắ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m duy trì kết qủa loại cố đị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ấy khuôn để nghiên cứu chẩn đoán (hai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ửa lại hàm cũ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àm lại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ửa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ắn lại chụp, cầu ( 1đơn vị )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á hàm gã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ệm hàm toàn bộ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ăns thêm một r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êm một mó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ắn thêm một răng bị sứ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ay nền hàm tr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ay nền hàm dướ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phẫu thuật hàm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ử dụng nẹp có lồi cầu trong phục hồi sau cắt đoạn xư</w:t>
              <w:softHyphen/>
              <w:t>ơng hàm d</w:t>
              <w:softHyphen/>
              <w:t>ưới (chư</w:t>
              <w:softHyphen/>
              <w:t xml:space="preserve">a bao gồm nẹp có lồi cầu và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xư</w:t>
              <w:softHyphen/>
              <w:t>ơng hàm trên/hàm dưới, điều trị lệch khớp cắn và kết hợp ư</w:t>
              <w:softHyphen/>
              <w:t>ơng bằng nẹp vít (ch</w:t>
              <w:softHyphen/>
              <w:t xml:space="preserve">ưa bao gồm nẹp,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đoạn xương hàm dưới do bệnh lý và tái tạo bằng nẹp vít (1 bên) (ch</w:t>
              <w:softHyphen/>
              <w:t xml:space="preserve">ưa bao gồm nẹp,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00</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đoạn xương hàm dưới do bệnh lý và tái tạo bằng xương, sụn tự thân (1 bên) và cố định bằng nẹp vít (chưa bao gồm nẹp,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00</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đoạn xương hàm dưới do bệnh lý và tái tạo bằng xương, sụn tự thân (2 bên) và cố định bằng nẹp vít (ch</w:t>
              <w:softHyphen/>
              <w:t xml:space="preserve">ưa bao gồm nẹp,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đoạn xư</w:t>
              <w:softHyphen/>
              <w:t>ơng hàm trên do bệnh lý và tái tạo bằng hàm đúc titan, sứ, composite cao cấp (ch</w:t>
              <w:softHyphen/>
              <w:t xml:space="preserve">ưa bao gồm nẹp,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iều trị lép mặt (ch</w:t>
              <w:softHyphen/>
              <w:t xml:space="preserve">ưa bao gồm vật liệu độn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dính khớp thái dư</w:t>
              <w:softHyphen/>
              <w:t>ơng hàm 1 bên và tái tạo bằng sụn, xương tự thân (chư</w:t>
              <w:softHyphen/>
              <w:t xml:space="preserve">a bao gồm nẹp,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dính khớp thái dư</w:t>
              <w:softHyphen/>
              <w:t>ơng hàm 2 bên và tái tạo bằng sụn, xương tự thân (chư</w:t>
              <w:softHyphen/>
              <w:t xml:space="preserve">a bao gồm nẹp,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dính khớp thái dư</w:t>
              <w:softHyphen/>
              <w:t>ơng hàm 1 bên và tái tạo bằng khớp đúc titan (ch</w:t>
              <w:softHyphen/>
              <w:t xml:space="preserve">ưa bao gồm nẹp có lồi cầu bằng titan và vít thay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dính khớp thái d</w:t>
              <w:softHyphen/>
              <w:t>ương hàm 2 bên và tái tạo bằng khớp đúc titan (ch</w:t>
              <w:softHyphen/>
              <w:t xml:space="preserve">ưa bao gồm nẹp có lồi cầu bằng titan và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tuyến mang tai bảo tồn dây thần kinh VII có sử dụng máy dò thần kinh (chư</w:t>
              <w:softHyphen/>
              <w:t xml:space="preserve">a bao gồm máy dò thần k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khuyết hổng lớn vùng hàm mặt bằng vạt da cơ (chư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khuyết hổng lớn vùng hàm mặt bằng vi phẫu thu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u máu lớn vùng hàm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u bạch mạch lớn vùng hàm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a chấn th</w:t>
              <w:softHyphen/>
              <w:t>ương vùng hàm mặt (ch</w:t>
              <w:softHyphen/>
              <w:t xml:space="preserve">ư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mở x</w:t>
              <w:softHyphen/>
              <w:t>ương, điều trị lệch lạc x</w:t>
              <w:softHyphen/>
              <w:t xml:space="preserve">ương hàm, khớp cắn (chư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ghép x</w:t>
              <w:softHyphen/>
              <w:t>ương ổ răng trên bệnh nhân khe hở môi, vòm miệng (ch</w:t>
              <w:softHyphen/>
              <w:t>ưa bao gồm xư</w:t>
              <w:softHyphen/>
              <w:t xml:space="preserve">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ái tạo chỉnh hình x</w:t>
              <w:softHyphen/>
              <w:t>ương mặt trong chấn th</w:t>
              <w:softHyphen/>
              <w:t xml:space="preserve">ương nặng (chư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ái tạo xư</w:t>
              <w:softHyphen/>
              <w:t>ơng quanh răng bằng ghép xương hoặc màng tái sinh mô có hư</w:t>
              <w:softHyphen/>
              <w:t>ớng dẫn (chư</w:t>
              <w:softHyphen/>
              <w:t xml:space="preserve">a bao gồm màng tái tạo m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iều trị gãy xư</w:t>
              <w:softHyphen/>
              <w:t xml:space="preserve">ơng hàm dưới (chư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iều trị gãy lồi cầu (ch</w:t>
              <w:softHyphen/>
              <w:t xml:space="preserve">ư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iều trị gãy gò má cung tiếp 2 bên (chư</w:t>
              <w:softHyphen/>
              <w:t xml:space="preserve">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điều trị gãy x</w:t>
              <w:softHyphen/>
              <w:t xml:space="preserve">ương hàm trên (chưa bao gồm nẹp, v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u lành tính tuyến dư</w:t>
              <w:softHyphen/>
              <w:t xml:space="preserve">ới hàm (chưa bao gồm máy dò thần k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âng sống mũi (ch</w:t>
              <w:softHyphen/>
              <w:t xml:space="preserve">ưa bao gồm vật liệu thay thế )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môi một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môi hai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khe hở vòm miệ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khe hở vòm miệng tạo vạt thành h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ăng da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u nang giáp mó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u nang cạnh cổ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ắt nang x</w:t>
              <w:softHyphen/>
              <w:t xml:space="preserve">ương hàm từ 2-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ung th</w:t>
              <w:softHyphen/>
              <w:t>ư xư</w:t>
              <w:softHyphen/>
              <w:t xml:space="preserve">ơng hàm trên, nạo vét h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cắt ung thư</w:t>
              <w:softHyphen/>
              <w:t xml:space="preserve"> x</w:t>
              <w:softHyphen/>
              <w:t xml:space="preserve">ương hàm dưới, nạo vét h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tạo hình khe hở chéo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ép da rời mỗi chiều trên 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ùng laser, sóng cao tần trong điều trị sẹo &gt;2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điều trị viêm nhiễm toả lan, áp xe vùng hàm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khâu phục hồi vết th</w:t>
              <w:softHyphen/>
              <w:t>ơng phần mềm vùng hàm mặt, có tổn th</w:t>
              <w:softHyphen/>
              <w:t xml:space="preserve">ương tuyến, mạch, thần k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lấy xư</w:t>
              <w:softHyphen/>
              <w:t>ơng chết, nạo rò viêm x</w:t>
              <w:softHyphen/>
              <w:t xml:space="preserve">ương vùng hàm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bỏ nang sàn miệ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mở xoang lấy răng ngầ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cắt dây thần kinh V ngoại bi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tạo hình phanh môi/ phanh má/ phanh lư</w:t>
              <w:softHyphen/>
              <w:t xml:space="preserve">ỡi bám thấp (gây mê nội khí quản )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ắt u nhỏ lành tính phần mềm vùng hàm mặt (gây mê nội khí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iêm xơ điều trị u máu phần mềm và xư</w:t>
              <w:softHyphen/>
              <w:t xml:space="preserve">ơng vùng hàm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nắn sai khớp thái d</w:t>
              <w:softHyphen/>
              <w:t xml:space="preserve">ương hàm đến muộ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nh thiết u phần mềm và xư</w:t>
              <w:softHyphen/>
              <w:t xml:space="preserve">ơng vùng hàm mặt (gây mê nội khí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ẫu thuật lấy răng ngầm trong x</w:t>
              <w:softHyphen/>
              <w:t xml:space="preserve">ư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n mềm nông &lt;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n mềm nông &gt;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n mềm sâu&lt;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ết thương phần mềm sâu &gt;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ỏ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ay băng bỏng (1 l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ô cảm trong thay băng bệnh nhân bỏ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ử dụng gi</w:t>
              <w:softHyphen/>
              <w:t xml:space="preserve">ường khí hóa lỏng điều trị bỏng nặng (01 ngà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êu lọc máu có kết hợp thẩm tách trong 24 h (chư</w:t>
              <w:softHyphen/>
              <w:t xml:space="preserve">a bao gồm màng lọc và dây dẫn đi kè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êu lọc máu có kết hợp thẩm tách trong 48 h (ch</w:t>
              <w:softHyphen/>
              <w:t xml:space="preserve">ưa bao gồm màng lọc và dây dẫn đi kè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êu lọc máu không kết hợp thẩm tách trong 24 h (chư</w:t>
              <w:softHyphen/>
              <w:t xml:space="preserve">a bao gồm màng lọc và dây dẫn đi kè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êu lọc máu không kết hợp thẩm tách trong 48 h (chư</w:t>
              <w:softHyphen/>
              <w:t xml:space="preserve">a bao gồm màng lọc và dây dẫn đi kè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0,000</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hép da dị loại (da ếch, da lợn …) trong điều trị bỏng (chư</w:t>
              <w:softHyphen/>
              <w:t xml:space="preserve">a bao gồm da ghé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ép da tự thân trong điều trị bỏ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hép màng tế bào nuôi cấy trong điều trị bỏng (ch</w:t>
              <w:softHyphen/>
              <w:t xml:space="preserve">ưa bao gồm màng nuô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độ sâu bỏng bằng máy siêu âm doppl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ắm điều trị tiệt khuẩn bằng TRA gamm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ép da có sử dụng da lợn bảo quản sau lạ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vết thư</w:t>
              <w:softHyphen/>
              <w:t xml:space="preserve">ơng bỏng bằng màng nuôi cấy nguyên bào sợi (hoặc tế bào sừ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bằng ôxy cao 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bookmarkStart w:id="56" w:name="khoan_1"/>
            <w:bookmarkEnd w:id="56"/>
            <w:r>
              <w:rPr>
                <w:rFonts w:cs="Arial;Courier New" w:ascii="Arial;Courier New" w:hAnsi="Arial;Courier New"/>
                <w:sz w:val="20"/>
                <w:szCs w:val="20"/>
              </w:rPr>
              <w:t>C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bookmarkStart w:id="57" w:name="khoan_1_name"/>
            <w:r>
              <w:rPr>
                <w:rFonts w:cs="Arial;Courier New" w:ascii="Arial;Courier New" w:hAnsi="Arial;Courier New"/>
                <w:sz w:val="20"/>
                <w:szCs w:val="20"/>
              </w:rPr>
              <w:t xml:space="preserve">Các phẫu thuật, thủ thuật còn lại khác </w:t>
            </w:r>
            <w:bookmarkEnd w:id="57"/>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oại Đặc biệ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oại 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oại 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loại 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ủ thu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ủ thuật loại đặc biệ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ủ thuật loại 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ủ thuật loại 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ủ thuật loại 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anh mục Phân loại phẫu thuật, thủ thuật theo quy định của Bộ Y t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ng giá bao gồm các vật tư tiêu hao cần thiết cho phẫu thuật, thủ thuật nhưng chưa bao gồm vật tư thay thế, vật tư tiêu hao đặc biệt, nếu có sử dụng cho phẫu thuật, thủ thuật) </w:t>
            </w:r>
          </w:p>
        </w:tc>
        <w:tc>
          <w:tcPr>
            <w:tcW w:w="1767" w:type="dxa"/>
            <w:tcBorders/>
            <w:tcMar>
              <w:top w:w="0" w:type="dxa"/>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và thăm dò chức nă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huyết học-miễn dị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hemoglobin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ông thức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ồng cầu lướ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ematocri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áu lắ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ử nghiệm sức bền hồng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ố lượng tiểu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ngưng kết tố tiểu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kết dính tiểu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h dưới nhó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óm bạch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ìm tế bào Hargrave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ời gian máu chả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ời gian máu đông (Milian/Lee - Whit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o cục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ời gian Howel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Fibrinoge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Prothromb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êu thụ Prothromb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thể Bar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iễm sắc thể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uỷ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ạch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oá học tế bào (một phương ph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áng thể kháng nhân và Anti-dsDN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ổng phân tích tế bào máu bằng máy đếm tự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ổng phân tích tế bào máu bằng máy đếm las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uộm hồng cầu lư</w:t>
              <w:softHyphen/>
              <w:t xml:space="preserve">ới trên máy tự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uyết đồ (sử dụng máy đếm tự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uyết đồ (sử dụng máy đếm las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ộ tập trung tiểu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ìm mảnh vỡ hồng cầu (bằng m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ìm hồng cầu có chấm </w:t>
              <w:softHyphen/>
              <w:t xml:space="preserve">a base (bằng m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ìm ấu trùng giun chỉ trong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ập trung bạch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áu lắng (bằng máy tự độ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uộm hồng cầu sắt (Nhuộm Peri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uộm Phosphatase kiềm bạch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uém Phosphatase aci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ấy cụm tế bào tuỷ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hoà hợp (Cross-Match) trong phát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uộm sợi xơ trong mô tuỷ xư</w:t>
              <w:softHyphen/>
              <w:t xml:space="preserve">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uộm sợi xơ liên võng trong mô tuỷ x</w:t>
              <w:softHyphen/>
              <w:t xml:space="preserve">ư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ách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oá mô miễn dịch tuỷ x</w:t>
              <w:softHyphen/>
              <w:t xml:space="preserve">ương (01 mark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ời gian Prothombin (PT%, PTs, INR) (tỷ lệ Pro/ thời gian Quick)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ời gian thromboplastin hoạt hoá từng phần (APT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ời gian thrombin (T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ìm yếu tố kháng đông đ</w:t>
              <w:softHyphen/>
              <w:t xml:space="preserve">ường ngoại s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ìm yếu tố kháng đông đ</w:t>
              <w:softHyphen/>
              <w:t xml:space="preserve">ường nội s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hiệm pháp r</w:t>
              <w:softHyphen/>
              <w:t xml:space="preserve">ượu (nghiệm pháp Ethano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hiệm pháp von-Kaull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yếu tố đông máu (Giá cho mỗi yếu t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ư</w:t>
              <w:softHyphen/>
              <w:t xml:space="preserve">ợng D- Dim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Protein 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Protein 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yếu tố Thrombomodul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đồng yếu tố Ristocet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yếu tố von - Willebrand ( v- WF)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yếu tố: PAI-1/PAI-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Plasminoge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α2 anti -plasmin ( α2 A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β - Thromboglobulin (βT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t- P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anti Thrombin II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α2 Macroglobulin (α2 M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chất ức chế C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ư</w:t>
              <w:softHyphen/>
              <w:t xml:space="preserve">ợng yếu tố Hepar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yếu tố kháng X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w:t>
              <w:softHyphen/>
              <w:t xml:space="preserve">ưng tập tiểu cầu với ADP/ Epinephrin/ Collagen/ Arachidonic Acide/ Ristocetin (cho một yếu t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ư</w:t>
              <w:softHyphen/>
              <w:t xml:space="preserve">ợng FD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type hoà hợp tổ chức bằng kỹ thuật vi độc tế bào (chư</w:t>
              <w:softHyphen/>
              <w:t xml:space="preserve">a bao gồm kít HLA (lớp 1 và lớp 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di miễn dị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est đ</w:t>
              <w:softHyphen/>
              <w:t xml:space="preserve">ường + Ha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ếm số lư</w:t>
              <w:softHyphen/>
              <w:t xml:space="preserve">ợng CD3-CD4 -CD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ân tích CD (1 loại C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ét nghiệm kháng thể ds- DNA bằng kỹ thuật ngư</w:t>
              <w:softHyphen/>
              <w:t xml:space="preserve">ng kết latex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ử phản ứng dị ứng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công thức nhiễm sắc thể (Karyotyp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di có tính thành phần huyết sắc t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men G6P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men Pyruvat kinas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trao đổi nhiễm sắc thể chị e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iễm sắc thể Philadelphia (có ảnh karyotyp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gen bệnh máu ác t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xác định gen Hemophili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chuyển dạng lympho với PH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khó hệ AB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nhóm máu hệ ABO bằng ph</w:t>
              <w:softHyphen/>
              <w:t xml:space="preserve">ơng pháp gelcar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Rh ( D yếu , D từng ph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A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kháng nguyên 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Kel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MN (xác định kháng nguyên M, 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P (xác định kháng nguyên P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Lewis ( xác định kháng nguyên Lea, Le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Kidd (xác định kháng nguyên jKa, jKb, jKa, jK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Lưutheran ( xác định kháng nguyên Lưua, Lưu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Ss ( xác định kháng nguyên S, 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Duffy ( xác định kháng nguyên Fya, Fy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MNSs( xác định kháng nguyên Mi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nhóm máu hệ Diego ( xác định kháng nguyên Dieg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àng lọc kháng thể bất thư</w:t>
              <w:softHyphen/>
              <w:t xml:space="preserve">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danh kháng thể bất thư</w:t>
              <w:softHyphen/>
              <w:t xml:space="preserve">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iệu giá kháng thể tự nhiên chống A, B/ Hiệu giá kháng thể bất thư</w:t>
              <w:softHyphen/>
              <w:t xml:space="preserve">ờng 30-5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bất đồng nhóm máu mẹ c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8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ách tế bào máu bằng máy (chư</w:t>
              <w:softHyphen/>
              <w:t xml:space="preserve">a bao gồm kít tách tế bào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9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u thập và chiết tách tế bào gốc từ máu ngoại vi (chư</w:t>
              <w:softHyphen/>
              <w:t xml:space="preserve">a bao gồm kít tách tế bào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0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u thập và chiết tách tế bào gốc từ máu cuống rốn (chư</w:t>
              <w:softHyphen/>
              <w:t xml:space="preserve">a bao gồm kít tách tế bào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1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u thập và chiết tách tế bào gốc từ tuỷ x</w:t>
              <w:softHyphen/>
              <w:t>ương (chư</w:t>
              <w:softHyphen/>
              <w:t xml:space="preserve">a bao gồm kít tách tế bà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2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chế và lưu trữ tế bào gốc từ máu ngoại v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3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chế và lưu trữ tế bào gốc từ máu cuống rốn/ từ tuỷ xư</w:t>
              <w:softHyphen/>
              <w:t xml:space="preserve">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4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xác định HL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5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độ chéo (Cross-Match) trong ghép cơ qu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6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tiền mẫn cả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7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tế bào gốc CD 3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8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ilan đông cầm máu - huyết kh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9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ư</w:t>
              <w:softHyphen/>
              <w:t xml:space="preserve">ợng yếu tố VIII/ yếu tố IX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miễn dịch màng tế bào (C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1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Coomb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2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sắc thể: kỹ thuật DNA với Prote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3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xác định ge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 3.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hoá s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ros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aclag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monia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PK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CT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D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ortis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oster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Erythropoiet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yroglobul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lciton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A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enyto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eophyl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icyclic anti depressa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Quinin/ Cloroquin/ Mefloqu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ồng độ rượu trong má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aracetamo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enzodiazepam (BZ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ộ độc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alicylat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L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lc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lci ion h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osph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K-M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D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ama G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RP h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eruloplasm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bA1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polipoprotein A/B (1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IgA/IgG/IgM/IgE (1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minas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ipas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omplement 3 (C3)/4 (C4) (1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eta2 Microglobul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RF (Rheumatoid Facto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SL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ansfer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Batang;¢®¡×IoUAA"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í máu: 01 thông s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í máu: tổng phân tích 16 thông s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techolam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3/FT3/T4/FT4 (1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S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lpha FP (AF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Ferrit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Insulin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E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eta - HC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Estradio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FS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rolact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rogester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omocystein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yoglob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oponin T/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yclosporin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T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 19-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 15 - 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 72 -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A 12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yfra 21 - 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Folat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itamin B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igox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 T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re album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acta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ambd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app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BD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aptoglob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LD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lpha Microglobul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Babiturate trong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giải đồ (Na +/ K+/ Ca ++/ Cl-) (Một điện giả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giải đồ (Na +/ K+/ Ca ++/ Cl-) (Bốn điện giả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các chất Albumine, Creatinine; Globuline; Glưucose; Phospho; Protein toàn phần; Ure; Axit Uri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Sắt huyết thanh/Mg++ huyết th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xét nghiệm chức năng gan; (Bilirubin toàn phần/trực tiếp/gián tiếp; các Enzym; Phosphataza kiềm, Transaminaz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Thyrox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Tryglycerides/Phospholipit/Lipit toàn phần /Choleserol toàn phần, HDL Cholesterol/LDL Cholestero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các yếu tố vi lượng (đồng, kẽm .....)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di huyết thanh/Plasma (Protein, Lipoprotein, các hemoglobine bất thường hay các chất kh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 3.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vi s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ư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có nhuộm tiêu b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êm truyền động vật để chẩn đoá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i khuẩn chí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tìm BK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ấy máu bằng máy cấy máu Bate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uôi cấy vi khuẩ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uôi cấy tìm vi khuẩn kỵ khí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uôi cấy và định danh vi khuẩn bằng máy định danh Phoenix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ản ứng CR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ìm KST sốt rét trong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bổ thể trong huyết th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ản ứng cố định bổ thể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phản ứng lên bô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ROSE - WALL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phản ứng cố định bổ thể chẩn đoán Syphili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phản ứng lên bông chẩn đoán Syphilis (Kahn, Kline, VDR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kháng thể huỳnh quang chẩn đoán Syphili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ỹ thuật sắc ký khí miễn dịch chẩn đoán sốt xuất huyết nh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Pneumocystis carinii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dịch cúm, á cúm 2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ợng vi rút viêm gan C ( HCV) cho các bệnh nhân viêm gan C mạn tính (Sử dụng để theo dõi điều tr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ư</w:t>
              <w:softHyphen/>
              <w:t xml:space="preserve">ợng virus viêm gan B (HBV)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ấy vi khuẩn lao nhanh bằng môi trư</w:t>
              <w:softHyphen/>
              <w:t xml:space="preserve">ờng MGI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HCV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HIV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BsAg (nh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HCV (nh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HIV (nh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HBs (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HBc IgG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HBc IgM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HBe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BeAg (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áng thể kháng ký sinh trùng sốt ré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áng thể kháng giang mai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HTLV1/2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EBV IgG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EBV IgM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CMV IgG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nti- CMV IgM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DNA trong viêm gan B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ìm ký sinh trùng sốt rét bằng ph</w:t>
              <w:softHyphen/>
              <w:t xml:space="preserve">ương pháp PC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IV (PC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CV (RT- PC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IV (RT- PC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tuýp E, B HIV-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Dengue IgM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Dengue IgG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viêm não Nhật Bản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ẩn đoán Rotavirus bằng kỹ thuật ngư</w:t>
              <w:softHyphen/>
              <w:t xml:space="preserve">ng k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Toxoplasma IgM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Toxoplasma IgG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Herpes virus HSV1+2 IgM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Herpes virus HSV1+2 IgG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Cytomegalovirus bằng kỹ thuật ELISA (CMV Ig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Cytomegalovirus bằng kỹ thuật ELISA (CMV Ig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Clammydia IgG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Esteinbar Virus bằng kỹ thuật ELISA (EBV-VCA Ig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Esteinbar Virus bằng kỹ thuật ELISA (EBV-VCA Ig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Esteinbar Virus bằng kỹ thuật ELISA (EA-VCA Ig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Esteinbar Virus bằng kỹ thuật ELISA (EV-NA1 Ig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Mycoplasma pneumoniae IgM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Mycoplasma pneumoniae IgG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Rubella IgM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Rubella IgG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RSV( Respirator Syncytial Virus)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Aspegillưus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ẩn đoán Cryptococcus bằng kỹ thuật ng</w:t>
              <w:softHyphen/>
              <w:t xml:space="preserve">ưng kết hạ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Candia Ag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ẩn đoán th</w:t>
              <w:softHyphen/>
              <w:t xml:space="preserve">ương hàn bằng kỹ thuật Wida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giang mai bằng kỹ thuật RP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giang mai bằng kỹ thuật TPH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giang mai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Anti HAV-IgM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Anti HAV-total bằng kỹ thuật ELI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Mycoplasma Prcumoni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 3.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ét Nghiệm n</w:t>
              <w:softHyphen/>
              <w:t xml:space="preserve">ước tiểu, phân và dịch khác của cơ thể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nước tiể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softHyphen/>
              <w:t xml:space="preserve">ước tiểu 10 thông số (má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icro Album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Opiate (định t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mphetamin (định t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arijuana (định t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rotein Bence - Jon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ư</w:t>
              <w:softHyphen/>
              <w:t xml:space="preserve">ỡng chấ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P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nồng dộ cồn trong nước tiể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ALDOSTER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BACBITURAT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CATECHOLAM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test xác định: Ca++, P--, Na+, K+, C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rotein/ Đường niệ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ế bào cặn nước tiểu/cặn Adi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Ure/Axit Uric/Creatinin/Amilaz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chất Xentonic/sắc tố mật/muối mật/urobilinoge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di Protein niệ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GONADOTROPHIN để chẩn đoán thai nghé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Phương pháp hoá học miễn dị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Phương pháp tiêm động v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GONADOTTROPHIN rau th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OESTROGEN toàn phầ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HYDROCORTICOSTEEOI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PREGNANEDIOL, PRGNANETRIO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ORPHYRIN: Định lượ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ORPHYRIN: Định t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chì/a sen/ Thuỷ ng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tế bào/trụ hay các tinh thể kh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tỷ trọng trong nước tiểu /P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ươi tìm vi khuẩ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êm truyền động v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p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ét nghiệm cặn dư</w:t>
              <w:softHyphen/>
              <w:t xml:space="preserve"> p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uôi cấy phân lập vi khuẩn gây bệnh bằng bộ API và làm kháng sinh đồ với 12-18 loại khoanh giấ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ìm BILIRUB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Can xi, Phosph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các men:Amilase/Trypsin/Mucinas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mỡ trong p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máu trong p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Ubrobilin, Urobilinogen: Định tí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ư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oi tìm KST hay trứng KST sau khi làm kỹ thuật phong phú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N TẾ BÀ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ếm tế bào, phân lo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uôi cấy làm nhiễm sắc thể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N HOÁ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lượng 1 chất (Ptotein, đường, clorua.... phản ứng thuốc tím, phản ứng Pandy, Rivalt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giải phẫu bệnh l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H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PA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các sợi liên võ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Mucicarm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đỏ Công g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nh thiết, nhuộm mỡ theo ph</w:t>
              <w:softHyphen/>
              <w:t xml:space="preserve">ương pháp Sudan II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Van Gie's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Xanh Aci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Giem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ế bào U, hạch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ế bào nhuộm Papanicolao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y tâm các loại dịch, chẩn đoán tế bào họ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hoá mô miễn dịch cho một dấu ấn kháng nguy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nhuộm miễn dịch huỳnh quang cho 06 kháng thể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cắt lạnh chẩn đoán tức th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mô bệnh học bệnh phẩm phẫu thu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nhuộm, chẩn đoán các u nang (1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tuyến tiền liệt, nhuộm và chẩn đoá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nhuộm và chẩn đoán mào tinh/ tinh hoàn trong điều trị vô si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ọc, hút, xét nghiệm tế bào các u/ tổn thư</w:t>
              <w:softHyphen/>
              <w:t xml:space="preserve">ơng sâ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ọc, hút, nhuộm và chẩn đoán u nang buồng trứ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cyto (tế bà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nh thiết và làm tiêu bản tổ chức x</w:t>
              <w:softHyphen/>
              <w:t xml:space="preserve">ư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4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nh thiết và làm tiêu bản tổ chức phần mề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ử lý và đọc các tiêu bản sinh thiế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ét nghiệm độc chấ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ử lý mẫu sinh học cho xét nghiệm độc chấ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kim loại nặ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tính ma tuý trong n</w:t>
              <w:softHyphen/>
              <w:t xml:space="preserve">ước tiểu (1 chỉ tiê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tính thuốc gây ngộ độc (1 chỉ tiê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tính thuốc trừ sâu (1 chỉ tiê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tính PBG trong n</w:t>
              <w:softHyphen/>
              <w:t xml:space="preserve">ước tiể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tính porphyrin trong nư</w:t>
              <w:softHyphen/>
              <w:t xml:space="preserve">ớc tiểu chẩn đoán tiêu cơ v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nh l</w:t>
              <w:softHyphen/>
              <w:t xml:space="preserve">ượng thuốc gây ngộ độc (1 chỉ tiê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thành phần hoá chất bảo vệ thực v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ịnh tính 1 chỉ tiêu độc chất khác (hoá chất/thực vật/độc v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hăm dò và điều trị bằng đồng vị phóng x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ăm dò bằng đồng vị phóng x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PECT n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PECT tưới máu cơ ti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ức năng thậ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ận đồ đồng v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ức năng thận - tiết niệu sau ghép thận với Tc-99m MAG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hận với Tc-99m DMSA (DTP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ạ hình tuyến thư</w:t>
              <w:softHyphen/>
              <w:t xml:space="preserve">ợng thận với I131 MIB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gan m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ẩn đoán u máu trong g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gan với Tc-99m Sulfur Colloi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lá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uyến gi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ộ tập trung I131 tuyến gi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ưới máu tinh hoàn với Tc-99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ạ hình tuyến n</w:t>
              <w:softHyphen/>
              <w:t xml:space="preserve">ước bọt với Tc-99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ĩnh mạch với Tc-99m MA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ạ hình chẩn đoán xuất huyết đư</w:t>
              <w:softHyphen/>
              <w:t xml:space="preserve">ờng tiêu hoá với hồng cầu đánh dấu Tc-99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oàn thân với I-13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ẩn đoán khối 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lưu thông dịch não tuỷ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uỷ xương với Tc-99m Sulfur Colloid hoặc BMHP Sulfur Colloid hoặc BMH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ạ hình xư</w:t>
              <w:softHyphen/>
              <w:t xml:space="preserve">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ức năng ti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4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ẩn đoán nhồi máu cơ tim với Tc-99m Pyrophosphat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thể tích hồng cầu với hồng cầu đánh dấu Cr5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ác định đời sống hồng cầu, nơi phân huỷ hồng cầu với hồng cầu đánh dấu Cr5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ẩn đoán chức năng thực quản và trào ngược dạ dày - thực quản với Tc-99m Sulfur Colloi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8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ẩn đoán chức năng co bóp dạ dày với Tc-99m Sulfur Colloid dạ dày với Tc-99m Sulfur Colloi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nã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chẩn đoán túi thừa Meckel với Tc-99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bạch mạch với Tc-99m HMPA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ạ hình t</w:t>
              <w:softHyphen/>
              <w:t xml:space="preserve">ới máu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hông khí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tuyến vú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ạ hình xương 3 pha với Tc-99m MD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ử nghiệm miễn dịch Hormone bằng phương pháp phóng x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i hình bánh rau th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hi hình tu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7.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67" w:type="dxa"/>
            <w:tcBorders/>
            <w:tcMar>
              <w:top w:w="0" w:type="dxa"/>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Basedow và cường tuyến giáp trạng bằng I-13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bướu tuyến giáp đơn thuần bằng I-13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ung thư tuyến giáp bằng I-13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giảm đau do ung thư</w:t>
              <w:softHyphen/>
              <w:t xml:space="preserve"> di căn vào x</w:t>
              <w:softHyphen/>
              <w:t xml:space="preserve">ương bằng P3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sẹo lồi/ Eczema/ u máu nông bằng P3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tràn dịch màng phổi do ung thư</w:t>
              <w:softHyphen/>
              <w:t xml:space="preserve"> bằng keo phóng x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viêm bao hoạt dịch bằng keo phóng x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tràn dịch màng bụng do ung thư bằng keo phóng xạ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bệnh đa hồng cầu nguyên phát bằng P-3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bệnh Leucose kinh bằng P-3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giảm đau bằng Sammarium 153 (1 đợt điều trị 10 ngà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ung thư</w:t>
              <w:softHyphen/>
              <w:t xml:space="preserve"> gan nguyên phát bằng I131 Lipiodo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ung thư gan nguyên phát bằng Renium18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ung thư</w:t>
              <w:softHyphen/>
              <w:t xml:space="preserve"> gan bằng keo Silicon P-3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ung thư vú bằng hạt phóng xạ I-12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ều trị ung th</w:t>
              <w:softHyphen/>
              <w:t xml:space="preserve">ư tiền liệt tuyến bằng hạt phóng xạ I-12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trị u tuyến thượng thận và u tế bào thần kinh bằng I-131 MIB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số thăm dò chức năng và thăm dò đặc biệt kh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Raven/ Gill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tâm lý MMPI/ WAIS/ WIC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tâm lý BECK/ ZU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WAIS/ WIC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trắc nghiệm tâm l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tâm đồ gắng sứ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olter điện tâm đồ/ huyết á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cơ (EM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cơ tầng sinh mô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tâm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ện não đồ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ưu huyết nã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ức năng hô hấ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o chuyển hoá cơ b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ử nghiệm ngấm BROMSULPHTALEIN trong thăm dò chức năng g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ử nghiệm dung mạp CACBONHYDRATE(glưucoza, fructoza, lactoz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hiệm pháp đỏ Congg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thanh thải Creatinin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thanh thải Ur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dung nạp Tolbutami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dung nạp Glưucago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st thanh thải Phenolsulfophthalê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ẩn đoán bằng hình ả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Doppler màu tim/mạch má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mầu 3-4 chiều (3D - 4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 đo trục nhãn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Doppler màu tim/mạch máu qua thực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tim gắng sứ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Doppler màu tim + cản â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nội so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đen trắng một hệ/t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iêu âm đen trắng từ hai hệ/tạng trở l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iếu chụp X-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X – Quang vùng đ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Blondeau + Hirtz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hốc mắt thẳng/ nghiê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lỗ thị giác 2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khu trú Balti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Vog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đáy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Angiography m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khớp cắ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ương sọ (vòm sọ) thẳng/nghiê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xo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ương chũm, mỏm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ương các tư thế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xương mắt (hốc mắt, xoang hàm, xoang trá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khớp thái dương - hà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X-quang Răng hàm mặ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sọ mặt chỉnh nha thư</w:t>
              <w:softHyphen/>
              <w:t xml:space="preserve">ờng (Panorama, Cephalometric, cắt lớp lồi cầ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sọ mặt chỉnh nha kỹ thuật s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Sọ mặt thường quy: Mặt thẳng/ Mặt nghiêng/ Schuller/ Belote/ Hàm chếc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răng th</w:t>
              <w:softHyphen/>
              <w:t xml:space="preserve">ư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răng kỹ thuật s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X-Quang vùng ngự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khí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ổi đỉnh </w:t>
              <w:softHyphen/>
              <w:t xml:space="preserve">ưỡn (Apicolordoti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m phổi chếch trái (LA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im phổi chếch phải (RA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ổi thẳ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ổi nghiê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thực quản có uống Barite hàng loạ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ương ức, xương sườ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X - Quang cột số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đốt sống cổ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đốt sống ngự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ột sống thắt lưng - cù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ột sống cùng - cụ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2 đoàn liên tụ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3 đoạn trở l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hiên cứu tuổi xương: cổ tay, đầu gố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ôp X - Quang c¸c ch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ác đốt ngón tay hay ngón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àn tay/cổ tay/cẳng tay/khuỷ tay/cánh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àn - cổ tay-1/2 dưới cẳng tay 1/2 trên cẳng tay - khuỷu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uỷu tay - cánh ta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àn chân/ cổ chân/ 1/2 dưới cẳng châ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trên cẳng chân - gối/Khớp gối/Đù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ớp vai, kể că xương đòn và xương bả va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ớp há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ung chậu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4.2.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X-Quang đường tiết niệu, đường tiêu hóa và đường m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tele g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mật tuỵ ng</w:t>
              <w:softHyphen/>
              <w:t xml:space="preserve">ược dòng (ERC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ận bình thư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ận có chuẩn bị (UIV)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ận niệu quản ngược dò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ụng bình thườ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ó bơm hơi màng bụ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ực quản (có hoặc không uống Barit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ạ dày - tá tràng có chất cản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khung đại trà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túi m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4.2.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số kỹ tbuật chụp X-Quang kh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cộng h</w:t>
              <w:softHyphen/>
              <w:t xml:space="preserve">ưởng từ (MR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cộng h</w:t>
              <w:softHyphen/>
              <w:t xml:space="preserve">ưởng từ (MRI) có chất cản quang (kể cả thuốc cản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động mạch chủ bụng/ ngực/ đùi (không D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mạch máu thông th</w:t>
              <w:softHyphen/>
              <w:t xml:space="preserve">ường (không D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mạch máu bằng D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động mạch vành bằng DS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nong động mạch (phổi, chủ, vành...) bằng bóng (chư</w:t>
              <w:softHyphen/>
              <w:t xml:space="preserve">a bao gồm bộ dụng cụ chụp động mạch, bộ bóng no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nong động mạch và đặt stent (chưa bao gồm bộ dụng cụ chụp động mạch, bộ bóng nong, ste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và nút mạch hoá dầu điều trị ung thư gan nguyên phát (TOCE) (chưa bao gồm Micro Guide wire can thiệp, Micro cathete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mật qua Keh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bàng quang có bơm thuốc cản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X - quang vú định vị kim dâ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Lỗ dò cản quang (bao gồm cả thuố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tuyến vú (1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ammography (1 bê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ụp tuyến n</w:t>
              <w:softHyphen/>
              <w:t xml:space="preserve">ước bọ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X quang có gắn hệ thống Computer (CR)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số kỹ thuật chụp X - Quang với chất cản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động mạch nã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não thất (bơm h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ử cung – vòi trứ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ế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uỷ số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vòm mũi họ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ống tai tro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họng - thanh quả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cắt lớp thanh quản / phổ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ụp CT - Scanner (không kể thuốc cản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Một số kỹ thuật kh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elemedicine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ỹ thuật điều trị ung thư bằng máy gia tốc tuyến tính ( 01 ngày xạ tr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ỹ thuật xạ phẫu X-knife, COMFORMAL (trọn gó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 </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ẫu thuật sử dụng dao Gamma (Gamma knife) (trọn gó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rPr>
  </w:style>
  <w:style w:type="paragraph" w:styleId="Footer">
    <w:name w:val="Footer"/>
    <w:basedOn w:val="Normal"/>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54:00Z</dcterms:created>
  <dc:creator>Tỉnh Bắc Ninh; vanbanphapluat.co</dc:creator>
  <dc:description>Xem chi tiết và tải về văn bản tại đây: http://vanbanphapluat.co/quyet-dinh-112-2006-qd-ubnd-danh-muc-muc-thu-mot-phan-vien-phi-tai-cac-co-so-y-te-tinh-bac-ninh</dc:description>
  <cp:keywords>Quyết định; 112/2006/QĐ-UBND; Tỉnh Bắc Ninh; Trần Văn Tuý; Thể thao - Y tế</cp:keywords>
  <dc:language>en-US</dc:language>
  <cp:lastModifiedBy>Thư viện vanbanphapluat.co</cp:lastModifiedBy>
  <dcterms:modified xsi:type="dcterms:W3CDTF">2017-08-09T02:34:00Z</dcterms:modified>
  <cp:revision>4</cp:revision>
  <dc:subject>Quyết định 112/2006/QĐ-UBND danh mục mức thu một phần viện phí tại các cơ sở y tế tỉnh Bắc Ninh</dc:subject>
  <dc:title>Quyết định 112/2006/QĐ-UBND</dc:title>
</cp:coreProperties>
</file>