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254/TCHQ-KTTT</w:t>
              <w:br/>
            </w:r>
            <w:r>
              <w:rPr>
                <w:i/>
                <w:iCs/>
                <w:sz w:val="16"/>
              </w:rPr>
              <w:t>V/v ân hạn nộp thuế</w:t>
            </w:r>
          </w:p>
        </w:tc>
        <w:tc>
          <w:tcPr>
            <w:tcW w:w="5724" w:type="dxa"/>
            <w:tcBorders/>
          </w:tcPr>
          <w:p>
            <w:pPr>
              <w:pStyle w:val="Normal"/>
              <w:spacing w:before="120" w:after="0"/>
              <w:jc w:val="right"/>
              <w:rPr>
                <w:i/>
                <w:i/>
                <w:iCs/>
              </w:rPr>
            </w:pPr>
            <w:r>
              <w:rPr>
                <w:i/>
                <w:iCs/>
              </w:rPr>
              <w:t>Hà Nội, ngày 02 tháng 11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 Cục Hải quan TP. Hồ Chí Minh</w:t>
              <w:br/>
              <w:t>- Công ty TNHH Vân Hùng</w:t>
              <w:br/>
              <w:t>(P. 303 - 218 Nguyễn Đình Chiểu - Quận 3 - TP.HCM)</w:t>
            </w:r>
          </w:p>
        </w:tc>
      </w:tr>
    </w:tbl>
    <w:p>
      <w:pPr>
        <w:pStyle w:val="Normal"/>
        <w:spacing w:before="120" w:after="280"/>
        <w:rPr/>
      </w:pPr>
      <w:r>
        <w:rPr/>
        <w:t> </w:t>
      </w:r>
    </w:p>
    <w:p>
      <w:pPr>
        <w:pStyle w:val="Normal"/>
        <w:spacing w:before="120" w:after="280"/>
        <w:rPr/>
      </w:pPr>
      <w:r>
        <w:rPr/>
        <w:t>Tổng cục Hải quan nhận được công văn số 01/10/ĐTT.TCHQ ngày 10/10/2006 và công văn số 03/10/ĐTT-TCHQ ngày 20/10/2006 của Công ty TNHH Vân Hùng về việc đề nghị xem xét ân hạn nộp thuế. Về trường hợp này, Tổng cục Hải quan có ý kiến như sau:</w:t>
      </w:r>
    </w:p>
    <w:p>
      <w:pPr>
        <w:pStyle w:val="Normal"/>
        <w:spacing w:before="120" w:after="280"/>
        <w:rPr/>
      </w:pPr>
      <w:r>
        <w:rPr/>
        <w:t>Trên cơ sở tra cứu hệ thống quản lý rủi ro tại Tổng cục Hải quan ngày 16/10/2006 thì hiện nay Công ty TNHH Vân Hùng không được ân hạn thuế do có tờ khai: 1688/NKD ngày 23/09/2005 làm thủ tục tại Chi cục Hải quan cửa khẩu Cảng Sài Gòn KV3 (Cục Hải quan thành phố Hồ Chí Minh) đã từng nợ thuế quá 90 ngày.</w:t>
      </w:r>
    </w:p>
    <w:p>
      <w:pPr>
        <w:pStyle w:val="Normal"/>
        <w:spacing w:before="120" w:after="280"/>
        <w:rPr/>
      </w:pPr>
      <w:r>
        <w:rPr/>
        <w:t xml:space="preserve">Trường hợp Công ty TNHH Vân Hùng xin được nộp trước 50% số thuế và được giải phóng hàng, số tiền thuế 50% còn lại công ty cam kết nộp dứt điểm trước khi nhận tờ khai nguồn gốc xe ôtô nhập khẩu hoặc trong thời hạn 20 ngày kể từ sau ngày mở tờ khai đối với lô hàng 05 xe ôtô tải 2,5 tấn mới 100% cập cảng Lotus - Thành phố Hồ Chí Minh ngày 18/10/2006, đề nghị Cục Hải quan thành phố Hồ Chí Minh căn cứ theo </w:t>
      </w:r>
      <w:bookmarkStart w:id="0" w:name="dc_1"/>
      <w:r>
        <w:rPr/>
        <w:t>Điều 63 Nghị định 154/2005/NĐ-CP</w:t>
      </w:r>
      <w:bookmarkEnd w:id="0"/>
      <w:r>
        <w:rPr/>
        <w:t xml:space="preserve"> ngày 15/12/2005 của Chính phủ để xem xét, giải quyết cho doanh nghiệp.</w:t>
      </w:r>
    </w:p>
    <w:p>
      <w:pPr>
        <w:pStyle w:val="Normal"/>
        <w:spacing w:before="120" w:after="280"/>
        <w:rPr/>
      </w:pPr>
      <w:r>
        <w:rPr/>
        <w:t>Trong quá trình thực hiện nếu có vướng mắc, đề nghị đơn vị báo cáo về Tổng cục Hải quan để có hướng dẫn kịp thời.</w:t>
      </w:r>
    </w:p>
    <w:p>
      <w:pPr>
        <w:pStyle w:val="Normal"/>
        <w:spacing w:before="120" w:after="280"/>
        <w:rPr/>
      </w:pPr>
      <w:r>
        <w:rPr/>
        <w:t>Đề nghị Công ty TNHH Vân Hùng liên hệ và làm việc trực tiếp với Cục Hải quan thành phố Hồ Chí Minh để được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TT (3b).</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Hải quan; vanbanphapluat.co</dc:creator>
  <dc:description>Xem chi tiết và tải về văn bản tại đây: http://vanbanphapluat.co/cong-van-5254-tchq-kttt-ve-an-han-nop-thue</dc:description>
  <cp:keywords>Công văn; 5254/TCHQ-KTTT; Tổng cục Hải quan; Đặng Thị Bình An; Thuế - Phí - Lệ Phí</cp:keywords>
  <dc:language>en-US</dc:language>
  <cp:lastModifiedBy>Thư viện vanbanphapluat.co</cp:lastModifiedBy>
  <dcterms:modified xsi:type="dcterms:W3CDTF">2017-08-14T07:08:00Z</dcterms:modified>
  <cp:revision>2</cp:revision>
  <dc:subject>Công văn 5254/TCHQ-KTTT về ân hạn nộp thuế</dc:subject>
  <dc:title>Công văn 5254/TCHQ-KTTT</dc:title>
</cp:coreProperties>
</file>